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32155</wp:posOffset>
            </wp:positionV>
            <wp:extent cx="7574915" cy="1072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-471170</wp:posOffset>
            </wp:positionV>
            <wp:extent cx="925830" cy="961390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Нед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электронных услуг  ПФР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eastAsia="Arial Black" w:cs="Arial Black" w:ascii="Arial Black" w:hAnsi="Arial Black"/>
          <w:b/>
          <w:color w:val="FF0000"/>
          <w:sz w:val="72"/>
          <w:szCs w:val="72"/>
        </w:rPr>
        <w:t xml:space="preserve"> </w:t>
      </w:r>
      <w:r>
        <w:rPr>
          <w:rFonts w:cs="Arial Black" w:ascii="Arial Black" w:hAnsi="Arial Black"/>
          <w:b/>
          <w:color w:val="FF0000"/>
          <w:sz w:val="72"/>
          <w:szCs w:val="72"/>
        </w:rPr>
        <w:t>10 - 14 апреля 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Государственные услуги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это удобно, быстро, современ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Приходите в  Управление ПФР в Кировском район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по адресу: СПб, Огородный переулок, д.15,лите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 xml:space="preserve">- Узнайте о новых возможностях «Личного кабинета гражданина» на сайте </w:t>
      </w:r>
      <w:r>
        <w:rPr>
          <w:rFonts w:cs="Times New Roman" w:ascii="Times New Roman" w:hAnsi="Times New Roman"/>
          <w:b/>
          <w:color w:val="548DD4"/>
          <w:sz w:val="40"/>
          <w:szCs w:val="40"/>
          <w:lang w:val="en-US"/>
        </w:rPr>
        <w:t>pfrf</w:t>
      </w:r>
      <w:r>
        <w:rPr>
          <w:rFonts w:cs="Times New Roman" w:ascii="Times New Roman" w:hAnsi="Times New Roman"/>
          <w:b/>
          <w:color w:val="548DD4"/>
          <w:sz w:val="40"/>
          <w:szCs w:val="40"/>
        </w:rPr>
        <w:t>.</w:t>
      </w:r>
      <w:r>
        <w:rPr>
          <w:rFonts w:cs="Times New Roman" w:ascii="Times New Roman" w:hAnsi="Times New Roman"/>
          <w:b/>
          <w:color w:val="548DD4"/>
          <w:sz w:val="40"/>
          <w:szCs w:val="4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- Оформите СНИЛС он-лай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 xml:space="preserve">- Зарегистрируйтесь по портале </w:t>
      </w:r>
      <w:r>
        <w:rPr>
          <w:rFonts w:cs="Times New Roman" w:ascii="Times New Roman" w:hAnsi="Times New Roman"/>
          <w:b/>
          <w:color w:val="548DD4"/>
          <w:sz w:val="40"/>
          <w:szCs w:val="40"/>
          <w:lang w:val="en-US"/>
        </w:rPr>
        <w:t>gosuslugi</w:t>
      </w:r>
      <w:r>
        <w:rPr>
          <w:rFonts w:cs="Times New Roman" w:ascii="Times New Roman" w:hAnsi="Times New Roman"/>
          <w:b/>
          <w:color w:val="548DD4"/>
          <w:sz w:val="40"/>
          <w:szCs w:val="40"/>
        </w:rPr>
        <w:t>.</w:t>
      </w:r>
      <w:r>
        <w:rPr>
          <w:rFonts w:cs="Times New Roman" w:ascii="Times New Roman" w:hAnsi="Times New Roman"/>
          <w:b/>
          <w:color w:val="548DD4"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b/>
          <w:color w:val="548DD4"/>
          <w:sz w:val="40"/>
          <w:szCs w:val="40"/>
        </w:rPr>
        <w:t xml:space="preserve"> и подтвердите свою учетную за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50190</wp:posOffset>
            </wp:positionV>
            <wp:extent cx="4156075" cy="3122930"/>
            <wp:effectExtent l="0" t="0" r="0" b="0"/>
            <wp:wrapTight wrapText="bothSides">
              <wp:wrapPolygon edited="0">
                <wp:start x="14135" y="0"/>
                <wp:lineTo x="13630" y="239"/>
                <wp:lineTo x="12657" y="1677"/>
                <wp:lineTo x="12765" y="4169"/>
                <wp:lineTo x="13053" y="6277"/>
                <wp:lineTo x="757" y="6421"/>
                <wp:lineTo x="973" y="12602"/>
                <wp:lineTo x="1370" y="14711"/>
                <wp:lineTo x="1153" y="16196"/>
                <wp:lineTo x="2343" y="16580"/>
                <wp:lineTo x="6599" y="16819"/>
                <wp:lineTo x="8510" y="18928"/>
                <wp:lineTo x="11286" y="21036"/>
                <wp:lineTo x="11286" y="21468"/>
                <wp:lineTo x="20193" y="21468"/>
                <wp:lineTo x="20193" y="18928"/>
                <wp:lineTo x="20085" y="16963"/>
                <wp:lineTo x="20085" y="16819"/>
                <wp:lineTo x="19977" y="14855"/>
                <wp:lineTo x="19977" y="14711"/>
                <wp:lineTo x="19797" y="10111"/>
                <wp:lineTo x="19003" y="9440"/>
                <wp:lineTo x="17200" y="8386"/>
                <wp:lineTo x="16335" y="6277"/>
                <wp:lineTo x="16912" y="4169"/>
                <wp:lineTo x="16912" y="2731"/>
                <wp:lineTo x="16804" y="1437"/>
                <wp:lineTo x="15614" y="95"/>
                <wp:lineTo x="14820" y="0"/>
                <wp:lineTo x="1413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Расскаж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покаж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аучим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Электронные услуги ПФР – это просто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электронных услуг ПФР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электронных сервисов - это требование современной жизни. Главное их достоинство в доступности и качестве оказываемых услуг, они экономят время клиентов и наших сотрудников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0 по 14 апреля 2017 года в Санкт-Петербурге и Ленинградской области пройдет «Неделя электронных услуг ПФР»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ением Пенсионного фонда по Санкт-Петербургу и Ленинградской области и его территориальными органами на эти дни запланированы мероприятия, направленные на максимальную популяризацию электронных услуг ПФР среди населени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и районах области будут проведены «круглые столы», образовательные семинары, рабочие встречи с членами трудовых коллективов, представителями общественных ветеранских организаций, муниципальных образований, сельских и городских поселений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ие территориальные органы запланировали проведение «Дней открытых дверей» для всех граждан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апреля в Отделении и во всех территориальных Управлениях ПФР пройдет «Горячая линия», по телефонам которой можно будет задать вопросы об электронных услугах ПФР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событием «Недели электронных услуг ПФР» станет участие Отделения в выставке «Старшее поколение», которая пройдет с 12 по 15 апреля в КВЦ «Экспофорум» по адресу: Петербургское шоссе, д. 64/1. На данном мероприятии можно будет ознакомиться со всем спектром государственных услуг ПФР, которые можно получить в электронном виде, узнать об электронных сервисах ПФР и возможностях Личного кабинета граждани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pf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 также зарегистрироваться на Едином портале государственных услуг (gosuslugi.ru) и получить подтверждение регистрации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апреля 2017   Горячая линия: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ые услуги ПФР – для тех, кто ценит свое время</w:t>
      </w:r>
    </w:p>
    <w:p>
      <w:pPr>
        <w:pStyle w:val="Normal"/>
        <w:autoSpaceDE w:val="false"/>
        <w:spacing w:lineRule="atLeast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ир становится более мобильным, а ритм жизни интенсивнее, иногда граждане просто не успевают решить все накопившиеся вопросы, не хватает времени и сил.</w:t>
      </w:r>
    </w:p>
    <w:p>
      <w:pPr>
        <w:pStyle w:val="Normal"/>
        <w:autoSpaceDE w:val="false"/>
        <w:spacing w:lineRule="atLeast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недрение электронных сервисов призвано облегчить существующий порядок обращения в государственные организации.</w:t>
      </w:r>
    </w:p>
    <w:p>
      <w:pPr>
        <w:pStyle w:val="Normal"/>
        <w:autoSpaceDE w:val="false"/>
        <w:spacing w:lineRule="atLeast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егодня ПФР предоставляет населению более 20 государственных услуг, которые можно получить дистанционно – в электронном виде. Наиболее востребованные и социально значимые сервисы ПФР доступны в «Личном кабинете гражданина», воспользоваться которым могут все, как пенсионеры, получатели социальных выплат, так и владельцы сертификатов на материнский (семейный) капитал и работающие гражд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знать еще больше об электронных услугах и сервисах Пенсионного фонда вы можете 11 апреля 2017 года   с 10:00 до 16:00  по телефонам  «горячей линии»  ОПФР 292-85-92 , Управления-334 09 2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press6</dc:creator>
  <dc:description/>
  <cp:keywords/>
  <dc:language>en-US</dc:language>
  <cp:lastModifiedBy>326_1</cp:lastModifiedBy>
  <cp:lastPrinted>2017-04-05T14:54:00Z</cp:lastPrinted>
  <dcterms:modified xsi:type="dcterms:W3CDTF">2017-04-07T09:50:00Z</dcterms:modified>
  <cp:revision>2</cp:revision>
  <dc:subject/>
  <dc:title/>
</cp:coreProperties>
</file>