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t>Есть материнский капитал? Распорядись своим правом </w:t>
      </w:r>
      <w:r>
        <w:rPr>
          <w:b/>
          <w:color w:val="000000"/>
        </w:rPr>
        <w:br/>
      </w:r>
    </w:p>
    <w:p>
      <w:pPr>
        <w:pStyle w:val="Normal"/>
        <w:rPr/>
      </w:pPr>
      <w:r>
        <w:rPr>
          <w:color w:val="000000"/>
          <w:shd w:fill="FFFFFF" w:val="clear"/>
        </w:rPr>
        <w:t>На вопросы о порядке распоряжения средствами материнского (семейного) капитала (МСК) отвечает заместитель начальника УПФР в Кировском районе Санкт-Петербурга Иваницкая А.И: </w:t>
      </w:r>
      <w:r>
        <w:rPr>
          <w:color w:val="000000"/>
        </w:rPr>
        <w:br/>
        <w:br/>
      </w:r>
      <w:r>
        <w:rPr>
          <w:color w:val="000000"/>
          <w:shd w:fill="FFFFFF" w:val="clear"/>
        </w:rPr>
        <w:t>-Кто имеет право на распоряжение МСК? </w:t>
      </w:r>
      <w:r>
        <w:rPr>
          <w:color w:val="000000"/>
        </w:rPr>
        <w:br/>
      </w:r>
      <w:r>
        <w:rPr>
          <w:color w:val="000000"/>
          <w:shd w:fill="FFFFFF" w:val="clear"/>
        </w:rPr>
        <w:t>Получить МСК имеют право граждане России вне зависимости от места проживания. </w:t>
        <w:br/>
        <w:t>Таким право обладают: </w:t>
        <w:br/>
        <w:t>• женщины, родившие (усыновившие) второго и последующих детей с 01.01.2007 до 31.12.2021 г; </w:t>
        <w:br/>
        <w:t>• мужчины, которые являются единственными усыновителями второго и последующих детей, если решение суда об усыновлении вступило в силу после 1 января 2007 года до 31 декабря 2021 года. </w:t>
        <w:br/>
        <w:br/>
        <w:t>-Как можно распорядиться МСК?</w:t>
        <w:br/>
        <w:t>Важно знать! Воспользоваться своим правом на получение материнского (семейного) капитала можно только один раз. </w:t>
        <w:br/>
        <w:t>Владельцы МСК вправе: </w:t>
        <w:br/>
        <w:t>• приобрести жилье; </w:t>
        <w:br/>
        <w:t>• оплатить образование ребенка, в том числе в дошкольном учреждении; </w:t>
        <w:br/>
        <w:t>• направить средства на пенсию мамы; </w:t>
        <w:br/>
        <w:t>• оплатить товары для ребенка инвалида; </w:t>
        <w:br/>
        <w:t>• получить ежемесячную выплату.* </w:t>
        <w:br/>
        <w:br/>
        <w:t>-Расскажите подробнее о ежемесячной выплате:</w:t>
        <w:br/>
        <w:t>-Семьи, в которых в 2018 году родился второй ребенок, имеющие доход ниже 17 745 рублей 45коп. в Санкт-Петербурге и 15 070 рублей 05 копеек в Ленинградской области на члена семьи (это 1,5-кратный размер прожиточного минимума за II квартал 2017 года). </w:t>
        <w:br/>
        <w:t>Ежемесячная выплата устанавливается на один год, по истечении которого семье необходимо повторно обратиться с заявлением в клиентскую службу ПФР или многофункциональный центр.</w:t>
        <w:br/>
        <w:br/>
        <w:t>-Статистика распоряжения МСК :</w:t>
        <w:br/>
        <w:t>-По данным Отделения ПФР по Санкт-Петербургу и Ленинградской области за 11 лет существо-вания программы сертификаты на материнский (семейный) капитал получили свыше 300 тысяч семей. Из них более 113 тысяч направили средства на улучшение жилищных условий, свыше 20 тысяч на образование детей, 217 семей на будущую пенсию мамы, 16 – приобрели товары для ребенка инвалида и 105 семей воспользовались своим правом на ежемесячную выплату. </w:t>
        <w:br/>
        <w:br/>
        <w:t>-Как получить? </w:t>
        <w:br/>
        <w:t>-Обратиться за получением государственного сертификата на материнский (семейный) капитал можно: </w:t>
        <w:br/>
        <w:t>• в Управление ПФР или в МФЦ в любое время, после рождения второго, третьего (после-дующего) ребенка; </w:t>
        <w:br/>
        <w:t>• через «Личный кабинет гражданина» на официальном сайте Пенсионного фонда </w:t>
      </w:r>
      <w:hyperlink r:id="rId2" w:tgtFrame="_blank">
        <w:r>
          <w:rPr>
            <w:rStyle w:val="InternetLink"/>
            <w:color w:val="2A5885"/>
            <w:shd w:fill="FFFFFF" w:val="clear"/>
          </w:rPr>
          <w:t>www.pfrf.ru</w:t>
        </w:r>
      </w:hyperlink>
      <w:r>
        <w:rPr>
          <w:color w:val="000000"/>
          <w:shd w:fill="FFFFFF" w:val="clear"/>
        </w:rPr>
        <w:t> или на портале государственных услуг </w:t>
      </w:r>
      <w:hyperlink r:id="rId3" w:tgtFrame="_blank">
        <w:r>
          <w:rPr>
            <w:rStyle w:val="InternetLink"/>
            <w:color w:val="2A5885"/>
            <w:shd w:fill="FFFFFF" w:val="clear"/>
          </w:rPr>
          <w:t>www.gosuslugi.ru</w:t>
        </w:r>
      </w:hyperlink>
      <w:r>
        <w:rPr>
          <w:color w:val="000000"/>
          <w:shd w:fill="FFFFFF" w:val="clear"/>
        </w:rPr>
        <w:t>, предварительно зарегистрировавшись. </w:t>
        <w:br/>
        <w:br/>
        <w:t>-Какие необходимы документы? </w:t>
        <w:br/>
        <w:t>-Паспорт, свидетельства о рождении всех детей (для подтверждения родственных отношений с ребенком – свидетельство о заключении или расторжении брака). </w:t>
        <w:br/>
        <w:t>Если вы обращаетесь за сертификатом через интернет, то вам необходимо принести вышеуказан-ные документы в Управление ПФР по месту жительства (пребывания) в течение пяти рабочих дней со дня подачи заявления. </w:t>
      </w:r>
    </w:p>
    <w:sectPr>
      <w:headerReference w:type="default" r:id="rId4"/>
      <w:type w:val="nextPage"/>
      <w:pgSz w:w="11906" w:h="16838"/>
      <w:pgMar w:left="851" w:right="794" w:gutter="0" w:header="567"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72580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2743200</wp:posOffset>
          </wp:positionH>
          <wp:positionV relativeFrom="paragraph">
            <wp:posOffset>-15303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220345</wp:posOffset>
              </wp:positionV>
              <wp:extent cx="5392420" cy="505460"/>
              <wp:effectExtent l="0" t="0" r="0" b="0"/>
              <wp:wrapNone/>
              <wp:docPr id="3" name="Frame1"/>
              <a:graphic xmlns:a="http://schemas.openxmlformats.org/drawingml/2006/main">
                <a:graphicData uri="http://schemas.microsoft.com/office/word/2010/wordprocessingShape">
                  <wps:wsp>
                    <wps:cNvSpPr txBox="1"/>
                    <wps:spPr>
                      <a:xfrm>
                        <a:off x="0" y="0"/>
                        <a:ext cx="539242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6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8z0">
    <w:name w:val="WW8NumSt18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eastAsia="zh-CN"/>
    </w:rPr>
  </w:style>
  <w:style w:type="character" w:styleId="Style14">
    <w:name w:val="Текст сноски Знак"/>
    <w:qFormat/>
    <w:rPr>
      <w:lang w:eastAsia="zh-CN"/>
    </w:rPr>
  </w:style>
  <w:style w:type="character" w:styleId="FootnoteCharacters">
    <w:name w:val="Footnote Characters"/>
    <w:qFormat/>
    <w:rPr>
      <w:vertAlign w:val="superscript"/>
    </w:rPr>
  </w:style>
  <w:style w:type="character" w:styleId="Style15">
    <w:name w:val="Текст концевой сноски Знак"/>
    <w:qFormat/>
    <w:rPr>
      <w:lang w:eastAsia="zh-CN"/>
    </w:rPr>
  </w:style>
  <w:style w:type="character" w:styleId="EndnoteCharacters">
    <w:name w:val="Endnote Characters"/>
    <w:qFormat/>
    <w:rPr>
      <w:vertAlign w:val="superscript"/>
    </w:rPr>
  </w:style>
  <w:style w:type="character" w:styleId="L">
    <w:name w:val="l"/>
    <w:basedOn w:val="Style10"/>
    <w:qFormat/>
    <w:rPr/>
  </w:style>
  <w:style w:type="character" w:styleId="3">
    <w:name w:val="Заголовок 3 Знак"/>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www.pfrf.ru&amp;post=-118113287_315&amp;cc_key=" TargetMode="External"/><Relationship Id="rId3" Type="http://schemas.openxmlformats.org/officeDocument/2006/relationships/hyperlink" Target="https://vk.com/away.php?to=http%3A%2F%2Fwww.gosuslugi.ru&amp;post=-118113287_315&amp;cc_ke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24:00Z</dcterms:created>
  <dc:creator>Стас</dc:creator>
  <dc:description/>
  <dc:language>en-US</dc:language>
  <cp:lastModifiedBy>Яковлева Марина Юрьевна</cp:lastModifiedBy>
  <cp:lastPrinted>2017-01-18T17:45:00Z</cp:lastPrinted>
  <dcterms:modified xsi:type="dcterms:W3CDTF">2018-06-01T12:24:00Z</dcterms:modified>
  <cp:revision>2</cp:revision>
  <dc:subject/>
  <dc:title>Пенсии</dc:title>
</cp:coreProperties>
</file>