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Уроки пенсионной грамотности для старшеклассников и студентов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 29 сентября 2016 года - Единого «Дня пенсионной грамотности» Управления Пенсионного фонда проводят занятия с учащимися школ, училищ и техникумов. Основная цель мероприятий – знакомство молодежи с изменениями в современном пенсионном законодательстве, с их пенсионными правами, а также способами увеличения своей будущей пенсии. Молодые люди являются ключевыми участниками российской пенсионной системы, поэтому проведение уроков пенсионной грамотности имеет огромное зна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занятий специалисты ПФР рассказывают молодежи о современном пенсионном обеспечении граждан, порядке формирования пенсионных прав, значении СНИЛС, об информации, отражаемой в выписке из лицевого счета, работе с сайтом ПФР и выборе варианта пенсионного обеспечения. Возможность осуществить свой выбор (все 16% индивидуальной части тарифа страхового взноса направить на формирование страховой пенсии или 6% из них направить на формирование накопительной пенсии) ребята смогут в течение первых пяти лет с начала трудовой деятельности, но не позже 31 декабря года, в котором они достигнут возраста 23 лет. Реализация этого права производится  путем подачи соответствующего заявления.</w:t>
      </w:r>
    </w:p>
    <w:p>
      <w:pPr>
        <w:pStyle w:val="Normal"/>
        <w:ind w:firstLine="708"/>
        <w:jc w:val="both"/>
        <w:rPr/>
      </w:pPr>
      <w:r>
        <w:rPr/>
        <w:t xml:space="preserve">За 4 квартал 2016 года уроки пенсионной грамотности прослушали 529                 старшеклассников 12 школ Кировского района Санкт-Петербурга,  62 студента  ЛМСТ им Ж.Я.Котина. В целях реализации программы повышения пенсионной грамотности населения Пенсионный фонд Российской Федерации разработал учебное пособие «Все о будущей пенсии: для учебы и жизни». Учебник содержит написанную на доступном языке информацию о правилах пенсионного обеспечения в нашей стране, словарь основных понятий и терминов. Также в виде схем и рисунков в учебнике представлена информация об основах обязательного пенсионного страхования, отражена пенсионная формула, приведены примеры расчетов пенсионных баллов за год, а также механизм формирования достойной пенсии. </w:t>
      </w:r>
      <w:r>
        <w:rPr>
          <w:b/>
          <w:i/>
          <w:color w:val="0070C0"/>
        </w:rPr>
        <w:t>Учебник в электронном виде направлен руководителям школ Кировского района для размещения на сайте школы в рубрике «Информация для родителей»</w:t>
      </w:r>
      <w:r>
        <w:rPr>
          <w:i/>
          <w:color w:val="0070C0"/>
        </w:rPr>
        <w:t xml:space="preserve"> .</w:t>
      </w:r>
    </w:p>
    <w:p>
      <w:pPr>
        <w:pStyle w:val="Normal"/>
        <w:ind w:firstLine="708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Calibri" w:hAnsi="Calibri"/>
          <w:i/>
          <w:iCs/>
          <w:color w:val="000000"/>
          <w:lang w:eastAsia="ru-RU"/>
        </w:rPr>
      </w:r>
    </w:p>
    <w:p>
      <w:pPr>
        <w:pStyle w:val="Heading1"/>
        <w:jc w:val="center"/>
        <w:rPr>
          <w:rFonts w:ascii="Calibri" w:hAnsi="Calibri" w:cs="Tms Rmn;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ms Rmn;Times New Roman" w:ascii="Calibri" w:hAnsi="Calibri"/>
          <w:i/>
          <w:iCs/>
          <w:color w:val="000000"/>
          <w:sz w:val="24"/>
          <w:szCs w:val="24"/>
          <w:lang w:eastAsia="ru-RU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ерсональные данные огласке не подлежат!</w:t>
      </w:r>
    </w:p>
    <w:p>
      <w:pPr>
        <w:pStyle w:val="Style20"/>
        <w:spacing w:before="0" w:after="0"/>
        <w:jc w:val="both"/>
        <w:rPr/>
      </w:pPr>
      <w:r>
        <w:rPr/>
        <w:tab/>
      </w:r>
    </w:p>
    <w:p>
      <w:pPr>
        <w:pStyle w:val="Style20"/>
        <w:spacing w:before="0" w:after="0"/>
        <w:jc w:val="both"/>
        <w:rPr/>
      </w:pPr>
      <w:r>
        <w:rPr/>
        <w:tab/>
        <w:t>Сегодня все чаще поднимается вопрос о законности сбора и использования персональных данных, и не случайно. Некоторые работодатели не знают, что эта информация конфиденциальна, и поэтому с легкостью готовы ею поделиться.</w:t>
        <w:br/>
        <w:t>Пользуясь неосведомленностью таких работодателей, незнакомцы запрашивают у них персональные сведения сотрудников, ссылаясь на пенсионное законодательство и необходимость сбора данных.</w:t>
      </w:r>
    </w:p>
    <w:p>
      <w:pPr>
        <w:pStyle w:val="Style20"/>
        <w:spacing w:before="0" w:after="0"/>
        <w:jc w:val="both"/>
        <w:rPr/>
      </w:pPr>
      <w:r>
        <w:rPr/>
        <w:tab/>
        <w:t xml:space="preserve">В связи с этим, сообщаем: Пенсионный фонд не запрашивает персональные данные через посреднические организации. Отделение ПФР по Санкт-Петербургу и Ленинградской области призывает работодателей быть бдительнее и не сообщать персональных данных своих сотрудников представителям организаций, не уполномоченных законодательством на сбор личных сведений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ФР и Ростелеком расширяют учебну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у «Азбука Интернета»</w:t>
      </w:r>
    </w:p>
    <w:p>
      <w:pPr>
        <w:pStyle w:val="Normal"/>
        <w:spacing w:before="60" w:after="60"/>
        <w:ind w:firstLine="567"/>
        <w:jc w:val="both"/>
        <w:rPr/>
      </w:pPr>
      <w:r>
        <w:rPr/>
        <w:t>Пенсионерам, обучающимся компьютерной грамотности, доступен новый раздел расширенного курса обучения по программе «Азбука Интернета» – «Поиск работы в интернете и необходимые для трудоустройства программы». В представленных в новом разделе материалах подробно рассказано об официальных тематических сайтах: общероссийской базе вакансий «Работа в России», порталах региональных служб занятости, а также разбирается алгоритм пользования сайтами кадровых агентств.</w:t>
      </w:r>
    </w:p>
    <w:p>
      <w:pPr>
        <w:pStyle w:val="Normal"/>
        <w:spacing w:before="60" w:after="0"/>
        <w:ind w:firstLine="567"/>
        <w:jc w:val="both"/>
        <w:rPr/>
      </w:pPr>
      <w:r>
        <w:rPr/>
        <w:t>На интернет-портале azbukainterneta.ru (азбукаинтернета.рф) размещен полный комплект материалов, которые помогут пользователям старшего поколения усвоить основные правила составления резюме, выбрать сайты для его размещения.</w:t>
      </w:r>
    </w:p>
    <w:p>
      <w:pPr>
        <w:pStyle w:val="Normal"/>
        <w:spacing w:before="60" w:after="60"/>
        <w:ind w:firstLine="567"/>
        <w:jc w:val="both"/>
        <w:rPr/>
      </w:pPr>
      <w:r>
        <w:rPr/>
        <w:t>Материалы модуля «Поиск работы в интернете и необходимые для трудоустройства программы» могут использоваться преподавателями курсов компьютерной грамотности для пенсионеров как в качестве отдельного курса по теме трудоустройства через интернет, так и в качестве дополнительного урока в рамках базового курса «Азбука Интернета». Данный материал также может стать одним из разделов расширенного курса по обучению компьютерной грамотности продвинутых пользователей.</w:t>
      </w:r>
    </w:p>
    <w:p>
      <w:pPr>
        <w:pStyle w:val="Normal"/>
        <w:spacing w:before="60" w:after="60"/>
        <w:ind w:firstLine="567"/>
        <w:jc w:val="both"/>
        <w:rPr/>
      </w:pPr>
      <w:r>
        <w:rPr/>
        <w:t>Напомним, обучающее пособие и интернет-портал «Азбука интернета» разработаны в рамках подписанного в 2014 году соглашения между Пенсионным фондом России и ПАО «Ростелек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интернете.</w:t>
      </w:r>
    </w:p>
    <w:p>
      <w:pPr>
        <w:pStyle w:val="Normal"/>
        <w:spacing w:before="60" w:after="60"/>
        <w:ind w:firstLine="567"/>
        <w:jc w:val="both"/>
        <w:rPr/>
      </w:pPr>
      <w:r>
        <w:rPr/>
        <w:t>Материалы учебной программы и учебно-методического пособия «Азбука Интернета» получили рецензию Института информатизации образования Российской академии образования. Из заключения Института следует, что представленные на рецензию материалы соответствуют всем требованиям, предъявляемым к учебно-методическим материалам, изданы своевременно, полезны и необходимы аудитории, которой они адресованы.</w:t>
      </w:r>
    </w:p>
    <w:p>
      <w:pPr>
        <w:pStyle w:val="Normal"/>
        <w:spacing w:before="60" w:after="60"/>
        <w:ind w:firstLine="567"/>
        <w:jc w:val="both"/>
        <w:rPr/>
      </w:pPr>
      <w:r>
        <w:rPr/>
        <w:t>Все материалы базового курса программы «Азбука Интернета» – учебное пособие, методические рекомендации для преподавателей, полезные материалы и ссылки –размещены на сайтах азбукаинтернета.рф и azbukainterneta.ru в открытом доступе в конце сентября 2014 года.</w:t>
      </w:r>
    </w:p>
    <w:p>
      <w:pPr>
        <w:pStyle w:val="Normal"/>
        <w:spacing w:before="60" w:after="60"/>
        <w:ind w:firstLine="567"/>
        <w:jc w:val="both"/>
        <w:rPr/>
      </w:pPr>
      <w:r>
        <w:rPr/>
        <w:t>На текущий момент на портале в разделе для преподавателей зарегистрировалось более 1 000 человек, в среднем портал посещают около 15 тысяч пользователей в месяц.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руглый стол с участием ПФР в День белой трости</w:t>
      </w:r>
    </w:p>
    <w:p>
      <w:pPr>
        <w:pStyle w:val="Normal"/>
        <w:suppressAutoHyphens w:val="false"/>
        <w:autoSpaceDE w:val="false"/>
        <w:spacing w:lineRule="atLeast" w:line="240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cs="Tms Rmn;Times New Roman" w:ascii="Calibri" w:hAnsi="Calibri"/>
          <w:color w:val="000000"/>
          <w:lang w:eastAsia="ru-RU"/>
        </w:rPr>
        <w:tab/>
        <w:tab/>
        <w:t xml:space="preserve">     </w:t>
      </w:r>
      <w:r>
        <w:rPr>
          <w:b w:val="false"/>
          <w:color w:val="000000"/>
          <w:sz w:val="24"/>
          <w:szCs w:val="24"/>
          <w:lang w:eastAsia="ru-RU"/>
        </w:rPr>
        <w:t>7</w:t>
      </w:r>
      <w:r>
        <w:rPr>
          <w:b w:val="false"/>
          <w:sz w:val="24"/>
          <w:szCs w:val="24"/>
          <w:lang w:eastAsia="ru-RU"/>
        </w:rPr>
        <w:t xml:space="preserve"> декабря 2016 года в </w:t>
      </w:r>
      <w:r>
        <w:rPr>
          <w:b w:val="false"/>
          <w:sz w:val="24"/>
          <w:szCs w:val="24"/>
        </w:rPr>
        <w:t xml:space="preserve">местной организации «Нарвская» СПб РО «Всероссийское Общество слепых»  </w:t>
      </w:r>
      <w:r>
        <w:rPr>
          <w:b w:val="false"/>
          <w:sz w:val="24"/>
          <w:szCs w:val="24"/>
          <w:lang w:eastAsia="ru-RU"/>
        </w:rPr>
        <w:t xml:space="preserve">прошло мероприятие для инвалидов по зрению, посвященное Дню белой трости. В мероприятии в формате круглого стола участвовали представители социальной защиты населения администрации Кировского района Санкт-Петербурга и районного Управления ПФР.  Инвалиды по зрению смогли получить ответы на интересующие вопросы. </w:t>
      </w:r>
    </w:p>
    <w:p>
      <w:pPr>
        <w:pStyle w:val="Heading1"/>
        <w:jc w:val="both"/>
        <w:rPr/>
      </w:pPr>
      <w:r>
        <w:rPr>
          <w:sz w:val="24"/>
          <w:szCs w:val="24"/>
          <w:lang w:eastAsia="ru-RU"/>
        </w:rPr>
        <w:t xml:space="preserve">                 </w:t>
      </w:r>
      <w:r>
        <w:rPr>
          <w:b w:val="false"/>
          <w:sz w:val="24"/>
          <w:szCs w:val="24"/>
          <w:lang w:eastAsia="ru-RU"/>
        </w:rPr>
        <w:t xml:space="preserve">Главный специалист Управления Пенсионного Фонда РФ   Хромова Е.А. рассказала присутствующим о порядке и сроках осуществления </w:t>
      </w:r>
      <w:r>
        <w:rPr>
          <w:b w:val="false"/>
          <w:sz w:val="24"/>
          <w:szCs w:val="24"/>
        </w:rPr>
        <w:t>единовременной компенсационной выплаты пенсионерам в размере 5000 рублей, возможности получения государственных услуг в электронном виде с использованием электронного сервиса ПФР «Личный кабинет гражданина», ответила на вопросы по оформлению компенсации по уходу за нетрудоспособными гражданами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о размере фиксированной выплаты в связи с достижением 80 лет или установлением 1 группы инвалидности. 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b/>
          <w:b/>
        </w:rPr>
      </w:pPr>
      <w:r>
        <w:rPr>
          <w:b/>
        </w:rPr>
        <w:t>Пресс-конференция  УПФР в Кировском районе Санкт-Петербурга</w:t>
      </w:r>
    </w:p>
    <w:p>
      <w:pPr>
        <w:pStyle w:val="Normal"/>
        <w:suppressAutoHyphens w:val="false"/>
        <w:ind w:firstLine="567"/>
        <w:jc w:val="both"/>
        <w:rPr/>
      </w:pPr>
      <w:r>
        <w:rPr/>
        <w:t>08 декабря 2016 года в рамках проведения пресс-конференции с участием районных СМИ, представителей администрации, муниципальных образований, общественных организаций Начальник Управления ПФР в Кировском районе Санкт-Петербурга Константинова Т.Н.  осветила   вопросы по темам:</w:t>
      </w:r>
    </w:p>
    <w:p>
      <w:pPr>
        <w:pStyle w:val="Normal"/>
        <w:suppressAutoHyphens w:val="false"/>
        <w:jc w:val="both"/>
        <w:rPr/>
      </w:pPr>
      <w:r>
        <w:rPr/>
        <w:t xml:space="preserve">-единовременная компенсационная выплата 5000 рублей пенсионерам, </w:t>
      </w:r>
    </w:p>
    <w:p>
      <w:pPr>
        <w:pStyle w:val="Normal"/>
        <w:suppressAutoHyphens w:val="false"/>
        <w:jc w:val="both"/>
        <w:rPr/>
      </w:pPr>
      <w:r>
        <w:rPr/>
        <w:t>-способы оказания Управлением  государственных услуг, электронные сервисы ПФР,</w:t>
      </w:r>
    </w:p>
    <w:p>
      <w:pPr>
        <w:pStyle w:val="Normal"/>
        <w:suppressAutoHyphens w:val="false"/>
        <w:jc w:val="both"/>
        <w:rPr/>
      </w:pPr>
      <w:r>
        <w:rPr/>
        <w:t>-факторы, влияющие на размер пенсии,</w:t>
      </w:r>
    </w:p>
    <w:p>
      <w:pPr>
        <w:pStyle w:val="Normal"/>
        <w:suppressAutoHyphens w:val="false"/>
        <w:jc w:val="both"/>
        <w:rPr/>
      </w:pPr>
      <w:r>
        <w:rPr/>
        <w:t>-порядок индексации пенсии при прекращении пенсионером трудовой деятельности,</w:t>
      </w:r>
    </w:p>
    <w:p>
      <w:pPr>
        <w:pStyle w:val="Normal"/>
        <w:jc w:val="both"/>
        <w:rPr/>
      </w:pPr>
      <w:r>
        <w:rPr/>
        <w:t>-</w:t>
      </w:r>
      <w:r>
        <w:rPr>
          <w:lang w:eastAsia="ru-RU"/>
        </w:rPr>
        <w:t>изменение порядка уплаты взносов в ПФР и представления отчетности с 2017 года.</w:t>
      </w:r>
    </w:p>
    <w:p>
      <w:pPr>
        <w:pStyle w:val="Normal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color w:val="000000"/>
          <w:lang w:eastAsia="ru-RU"/>
        </w:rPr>
        <w:tab/>
        <w:t>По вопросу единовременной выплаты 5000 рублей Татьяна Николаевна пояснила, что д</w:t>
      </w:r>
      <w:r>
        <w:rPr/>
        <w:t>енежная выплата будет осуществлена  всем получателям пенсий по состоянию на 31.12.2016, постоянно проживающим на территории России. Это и</w:t>
      </w:r>
      <w:r>
        <w:rPr>
          <w:color w:val="000000"/>
          <w:lang w:eastAsia="ru-RU"/>
        </w:rPr>
        <w:t xml:space="preserve"> получатели страховой пенсии (независимо от факта работы)  и пенсии по государственному пенсионному обеспечению и «военные» пенсионеры. Д</w:t>
      </w:r>
      <w:r>
        <w:rPr>
          <w:rFonts w:cs="Tms Rmn;Times New Roman" w:ascii="Tms Rmn;Times New Roman" w:hAnsi="Tms Rmn;Times New Roman"/>
          <w:color w:val="000000"/>
          <w:lang w:eastAsia="ru-RU"/>
        </w:rPr>
        <w:t>оставка единовременной выплаты будет осуществляться в январе 2017 года в соответствии с графиком организации, через которую пенсионер получает пенсию</w:t>
      </w:r>
      <w:r>
        <w:rPr>
          <w:rFonts w:cs="Tms Rmn;Times New Roman" w:ascii="Calibri" w:hAnsi="Calibri"/>
          <w:color w:val="000000"/>
          <w:lang w:eastAsia="ru-RU"/>
        </w:rPr>
        <w:t xml:space="preserve">. </w:t>
      </w:r>
      <w:r>
        <w:rPr>
          <w:color w:val="000000"/>
          <w:lang w:eastAsia="ru-RU"/>
        </w:rPr>
        <w:t>Начальник Управления обратила внимание, на то, что в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Санкт-Петербурге выплата через почтовые отделения начнется с 13 января наступающего года по 27 января 2017 года включительно.</w:t>
      </w:r>
      <w:r>
        <w:rPr>
          <w:rFonts w:cs="Tms Rmn;Times New Roman" w:ascii="Calibri" w:hAnsi="Calibri"/>
          <w:color w:val="000000"/>
          <w:lang w:eastAsia="ru-RU"/>
        </w:rPr>
        <w:t xml:space="preserve">  </w:t>
      </w:r>
      <w:r>
        <w:rPr>
          <w:rFonts w:cs="Tms Rmn;Times New Roman" w:ascii="Tms Rmn;Times New Roman" w:hAnsi="Tms Rmn;Times New Roman"/>
          <w:color w:val="000000"/>
          <w:lang w:eastAsia="ru-RU"/>
        </w:rPr>
        <w:t>Это означает, что если пенсионер получает пенсию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на почте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по графику с 3 по 12 число месяца, то единовременная выплата будет доставлена ему с 22 по 27 января. Гражданам, получающим пенсию через почтовые отделения в период с 13 по 21, и кредитные организации, выплата будет произведена вместе с пенсией.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График единовременной выплаты размещен на региональной странице сайта ПФР в рубрике Информация для жителей региона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Рассказывая о способах оказания государственных услуг, Татьяна Николаевна разъяснила преимущества электронного сервиса ПФР «Личный кабинет гражданина». Участникам пресс-конференции продемонстрирован порядок размещения информации на сайте ПФР, регистрации в «Личном кабинете гражданина» и возможностях получения госуслуг с использованием этого электронного сервиса ПФР- от записи на прием, не требующей регистрации в ЕСИА, до получения сведений о состоянии лицевого счета застрахованного лица после подтверждения в МФЦ или ПФР учетной записи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ab/>
        <w:t xml:space="preserve">На примере распечатанных из «Личного кабинета гражданина»  сведений о состоянии своего лицевого счета, Татьяна Николаевна рассказала о </w:t>
      </w:r>
      <w:r>
        <w:rPr/>
        <w:t>факторах, влияющих на размер пенсии: размер официальной заработной платы и страховые взносы работодателя, от которых зависит количество пенсионных баллов, продолжительность страхового стажа, возраст выхода на пенсию, вариант пенсионного обеспечения.</w:t>
      </w:r>
    </w:p>
    <w:p>
      <w:pPr>
        <w:pStyle w:val="Normal"/>
        <w:jc w:val="both"/>
        <w:rPr/>
      </w:pPr>
      <w:r>
        <w:rPr/>
        <w:tab/>
        <w:t xml:space="preserve">Участникам пресс-конференции разъяснен принцип индексации пенсии при прекращении пенсионером трудовой деятельности на примере обращения гражданина, уволившегося в апреле 2016 года. Так как работодателями на него не представлены последующие сведения за май по сроку 10 июня, июнь считается месяцем получения ПФР информации, в июле выносится Решение об индексации, пенсия с учетом индексации выплачивается гражданину, начиная с августа 2016 года. </w:t>
      </w:r>
    </w:p>
    <w:p>
      <w:pPr>
        <w:pStyle w:val="Normal"/>
        <w:jc w:val="both"/>
        <w:rPr/>
      </w:pPr>
      <w:r>
        <w:rPr/>
        <w:tab/>
        <w:t>Далее Начальник Управления коснулась темы отчетности работодателей в наступающем году. В связи с передачей в 2017 году функций администрирования страховых взносов на обязательное пенсионное и медицинское страхование в ведение налоговой службы, указанные страховые взносы с 1 января 2017 года работодатели будут перечислять  в ИНФС, также в ИФНС следует сдавать Расчеты по страховым взносам начиная с периода за 1 квартал 2017 года. За ПФР останется прием Расчетов по страховых взносов за 4 квартал 2016 года и других периодов до 2017 года, в том числе корректирующих, прием ежемесячной отчетности о работающих (СЗВ-М) и ежегодной отчетности о стаже, прием реестров по уплате дополнительных страховых взносов по программе софинансирования (ДСВ), документальные проверки отчетности периодов до 2017 года.</w:t>
      </w:r>
    </w:p>
    <w:p>
      <w:pPr>
        <w:pStyle w:val="Normal"/>
        <w:jc w:val="both"/>
        <w:rPr/>
      </w:pPr>
      <w:r>
        <w:rPr/>
        <w:tab/>
        <w:t>В заключение пресс-конференции Татьяна Николаевна поблагодарила представителей администрации, районных СМИ, муниципальных образований за содействие в разъяснении актуальных вопросов пенсионного законодательства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факторах, влияющих на размер пенс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ab/>
        <w:t>08 декабря 2016 года в рамках проведения пресс-конференции с участием районных СМИ, представителей администрации, муниципальных образований Начальник Управления ПФР в Кировском районе Санкт-Петербурга Константинова Т.Н.  ответила  на вопросы о факторах, влияющих на размер пенсии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i/>
          <w:i/>
          <w:color w:val="000000"/>
        </w:rPr>
      </w:pPr>
      <w:r>
        <w:rPr>
          <w:rFonts w:cs="Tms Rmn;Times New Roman" w:ascii="Tms Rmn;Times New Roman" w:hAnsi="Tms Rmn;Times New Roman"/>
          <w:i/>
          <w:color w:val="000000"/>
        </w:rPr>
        <w:t>-Татьяна Николаевна! Как будущая пенсия зависит от продолжительности стажа?</w:t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 xml:space="preserve">- При назначении пенсии учитываются страховой и общий трудовой стаж. Общий трудовой стаж определяется до 1 января 2002 года. Страховой стаж – продолжительность периодов работы и (или) иной деятельности, за которые начислялись и уплачивались страховые взносы в ПФР. </w:t>
      </w:r>
      <w:r>
        <w:rPr/>
        <w:t xml:space="preserve">Повышение требований к стажу происходит постепенно: в 2016 году он составляет 7 лет и в течение 10 лет поэтапно, по 1 году, увеличится к 2025 году до 15 лет. </w:t>
      </w:r>
      <w:r>
        <w:rPr>
          <w:rFonts w:cs="Tms Rmn;Times New Roman" w:ascii="Tms Rmn;Times New Roman" w:hAnsi="Tms Rmn;Times New Roman"/>
          <w:color w:val="000000"/>
        </w:rPr>
        <w:t>В то же время существуют так называемые нестраховые периоды, которые засчитываются в страховой стаж: период ухода за ребенком до достижения возраста полутора лет, время ухода за ребенком-инвалидом, инвалидом I группы или лицом, достигшим возраста 80 лет, срок прохождения военной службы и некоторые другие. За них также начисляются пенсионные баллы. Периоды работы подтверждаются на основании сведений индивидуального (персонифицированного) учета. Если в сведениях персучета содержатся неполные сведения о периодах работы, либо отсутствуют сведения об отдельных периодах, стаж можно подтвердить документами.</w:t>
      </w:r>
      <w:r>
        <w:rPr>
          <w:rFonts w:cs="Tms Rmn;Times New Roman" w:ascii="Calibri" w:hAnsi="Calibri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Чем продолжительнее срок, в течение которого уплачивались страховые взносы в Пенсионный фонд, и выше заработная плата, тем большая сумма взносов отражена на индивидуальном лицевом счете застрахованного лица в Пенсионном фонде России и тем выше будет страховая пенсия.</w:t>
      </w:r>
      <w:r>
        <w:rPr/>
        <w:t xml:space="preserve"> </w:t>
      </w:r>
      <w:bookmarkStart w:id="0" w:name="2._ВОЗРАСТ_ВЫХОДА_НА_ПЕНСИЮ"/>
      <w:bookmarkEnd w:id="0"/>
    </w:p>
    <w:p>
      <w:pPr>
        <w:pStyle w:val="Normal"/>
        <w:spacing w:lineRule="atLeast" w:line="240"/>
        <w:jc w:val="both"/>
        <w:rPr>
          <w:rFonts w:ascii="Calibri" w:hAnsi="Calibri" w:cs="Tms Rmn;Times New Roman"/>
          <w:color w:val="000000"/>
        </w:rPr>
      </w:pPr>
      <w:r>
        <w:rPr>
          <w:rFonts w:cs="Tms Rmn;Times New Roman" w:ascii="Calibri" w:hAnsi="Calibri"/>
          <w:color w:val="000000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rFonts w:cs="Tms Rmn;Times New Roman" w:ascii="Calibri" w:hAnsi="Calibri"/>
          <w:color w:val="000000"/>
        </w:rPr>
        <w:t>-</w:t>
      </w:r>
      <w:r>
        <w:rPr>
          <w:i/>
          <w:color w:val="000000"/>
        </w:rPr>
        <w:t>Как можно узнать о сведениях, представленных в ПФР работодателями?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 xml:space="preserve">Ознакомиться со своими пенсионными правами, узнать все о своем стаже, заработке, сумме страховых взносов можно не выходя из дома, через Личный кабинет гражданина на сайте Пенсионного фонда России </w:t>
      </w:r>
      <w:hyperlink r:id="rId2">
        <w:r>
          <w:rPr>
            <w:rStyle w:val="InternetLink"/>
            <w:rFonts w:cs="Tms Rmn;Times New Roman" w:ascii="Tms Rmn;Times New Roman" w:hAnsi="Tms Rmn;Times New Roman"/>
            <w:b/>
            <w:bCs/>
            <w:i/>
            <w:iCs/>
          </w:rPr>
          <w:t>www.pfrf.ru</w:t>
        </w:r>
      </w:hyperlink>
      <w:r>
        <w:rPr>
          <w:rFonts w:cs="Tms Rmn;Times New Roman" w:ascii="Calibri" w:hAnsi="Calibri"/>
          <w:b/>
          <w:bCs/>
          <w:i/>
          <w:iCs/>
          <w:color w:val="0000FF"/>
        </w:rPr>
        <w:t xml:space="preserve">  </w:t>
      </w:r>
      <w:r>
        <w:rPr>
          <w:rFonts w:cs="Tms Rmn;Times New Roman" w:ascii="Tms Rmn;Times New Roman" w:hAnsi="Tms Rmn;Times New Roman"/>
          <w:color w:val="000000"/>
        </w:rPr>
        <w:t>Ваши права сформированы на основе данных, которые ПФР получил от работодателей. Если вы считаете, что какие-либо сведения не учтены или учтены не в полном объеме, обратитесь к работодателю для уточнения данных и представьте их в Пенсионный фонд заблаговременно.</w:t>
      </w:r>
    </w:p>
    <w:p>
      <w:pPr>
        <w:pStyle w:val="Normal"/>
        <w:spacing w:lineRule="atLeast" w:line="240"/>
        <w:jc w:val="both"/>
        <w:rPr>
          <w:rFonts w:ascii="Calibri" w:hAnsi="Calibri" w:cs="Tms Rmn;Times New Roman"/>
          <w:color w:val="000000"/>
        </w:rPr>
      </w:pPr>
      <w:r>
        <w:rPr>
          <w:rFonts w:cs="Tms Rmn;Times New Roman" w:ascii="Calibri" w:hAnsi="Calibri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- </w:t>
      </w:r>
      <w:r>
        <w:rPr>
          <w:rFonts w:cs="Tms Rmn;Times New Roman" w:ascii="Tms Rmn;Times New Roman" w:hAnsi="Tms Rmn;Times New Roman"/>
          <w:i/>
          <w:color w:val="000000"/>
        </w:rPr>
        <w:t>Важно ли при этом, в каком возрасте ты вышел на пенсию?</w:t>
      </w:r>
    </w:p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Да, несомненно. За каждый год более позднего обращения за назначением страховой пенсии после возникновения права на нее (в т. ч. досрочной) фиксированная выплата и страховая пенсия увеличиваются на определенные коэффициенты. Эти премиальные коэффициенты имеют разные значения для фиксированной выплаты и страховой пенсии.</w:t>
      </w:r>
    </w:p>
    <w:p>
      <w:pPr>
        <w:pStyle w:val="Normal"/>
        <w:spacing w:lineRule="atLeast" w:line="240"/>
        <w:jc w:val="both"/>
        <w:rPr>
          <w:rFonts w:ascii="Calibri" w:hAnsi="Calibri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апример, при обращении за назначением страховой пенсии по старости через пять лет после возникновения права на нее общий размер пенсии может быть примерно на 40% больше.</w:t>
      </w:r>
    </w:p>
    <w:p>
      <w:pPr>
        <w:pStyle w:val="Normal"/>
        <w:spacing w:lineRule="atLeast" w:line="240"/>
        <w:jc w:val="both"/>
        <w:rPr>
          <w:rFonts w:ascii="Calibri" w:hAnsi="Calibri" w:cs="Tms Rmn;Times New Roman"/>
          <w:color w:val="000000"/>
        </w:rPr>
      </w:pPr>
      <w:r>
        <w:rPr>
          <w:rFonts w:cs="Tms Rmn;Times New Roman" w:ascii="Calibri" w:hAnsi="Calibri"/>
          <w:color w:val="000000"/>
        </w:rPr>
      </w:r>
    </w:p>
    <w:p>
      <w:pPr>
        <w:pStyle w:val="Normal"/>
        <w:spacing w:lineRule="atLeast" w:line="240"/>
        <w:jc w:val="both"/>
        <w:rPr>
          <w:rFonts w:ascii="Tms Rmn;Times New Roman" w:hAnsi="Tms Rmn;Times New Roman" w:cs="Tms Rmn;Times New Roman"/>
          <w:i/>
          <w:i/>
          <w:color w:val="000000"/>
        </w:rPr>
      </w:pPr>
      <w:r>
        <w:rPr>
          <w:rFonts w:cs="Tms Rmn;Times New Roman" w:ascii="Tms Rmn;Times New Roman" w:hAnsi="Tms Rmn;Times New Roman"/>
          <w:i/>
          <w:color w:val="000000"/>
        </w:rPr>
        <w:t>- А как размер официальной зарплаты способен повлиять на будущую пенсию?</w:t>
      </w:r>
    </w:p>
    <w:p>
      <w:pPr>
        <w:pStyle w:val="Normal"/>
        <w:spacing w:lineRule="atLeast" w:line="240"/>
        <w:jc w:val="both"/>
        <w:rPr>
          <w:rFonts w:ascii="Calibri" w:hAnsi="Calibri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- Очень важно знать, что страховые взносы работодателя на обязательное пенсионное страхование уплачиваются только с белой зарплаты. При серых схемах оплаты труда страховые взносы либо уплачиваются в минимальном размере, либо не уплачиваются совсем. В этих случаях средства на формирование пенсионных прав гражданина не поступают или будущая пенсия формируется в минимальном размере. </w:t>
      </w:r>
    </w:p>
    <w:p>
      <w:pPr>
        <w:pStyle w:val="Normal"/>
        <w:spacing w:lineRule="atLeast" w:line="240"/>
        <w:jc w:val="both"/>
        <w:rPr>
          <w:rFonts w:ascii="Calibri" w:hAnsi="Calibri" w:cs="Tms Rmn;Times New Roman"/>
          <w:color w:val="000000"/>
        </w:rPr>
      </w:pPr>
      <w:r>
        <w:rPr>
          <w:rFonts w:cs="Tms Rmn;Times New Roman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Tms Rmn;Times New Roman" w:ascii="Calibri" w:hAnsi="Calibri"/>
          <w:color w:val="000000"/>
        </w:rPr>
        <w:tab/>
      </w:r>
      <w:r>
        <w:rPr>
          <w:color w:val="000000"/>
        </w:rPr>
        <w:t xml:space="preserve">Итак, будущая пенсия зависит от таких  факторов как размер официальной (белой) заработной платы, продолжительности стажа, возраста выхода на пенсию. 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Банкротство не освобождает от уплаты страховых взносов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Большинство плательщиков Кировского района Санкт-Петербурга своевременно уплачивают страховые взносы, однако существуют </w:t>
      </w:r>
      <w:r>
        <w:rPr>
          <w:color w:val="000000"/>
          <w:lang w:eastAsia="ru-RU"/>
        </w:rPr>
        <w:t>организации,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которые по тем или иным причинам попадают в сложную финансовую ситуацию. В этом случае именно процедура банкротства может помочь им в оптимизации расходов и решении вопросов с кредиторами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есмотря на то, что для таких организаций предусмотрены послабления в ликвидации долговых обязательств перед кредиторами, за ними сохраняется обязанность по </w:t>
      </w:r>
      <w:r>
        <w:rPr>
          <w:color w:val="000000"/>
          <w:lang w:eastAsia="ru-RU"/>
        </w:rPr>
        <w:t>уплате текущих страховых взносов в Пенсионный фонд Российской Федерации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Для проведения процедуры банкротства назначается арбитражный управляющий, который обязан не только принимать меры по выведению предприятия/организации из кризиса, но и обеспечивать соблюдение федерального пенсионного законодательства, в частности –   контроль за уплатой страховых взносов в ПФР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озбуждение процедуры банкротства далеко не всегда означает разорение организации. Как раз наоборот, законодательство о банкротстве направлено на сохранение имущества должника и восстановление его платежеспособности и нередко является последней спасительной мерой для попавших в сложное финансовое положение плательщиков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Общая сумма задолженности организаций-банкротов </w:t>
      </w:r>
      <w:r>
        <w:rPr>
          <w:color w:val="000000"/>
          <w:lang w:eastAsia="ru-RU"/>
        </w:rPr>
        <w:t>Кировского района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по страховым взносам – </w:t>
      </w:r>
      <w:r>
        <w:rPr>
          <w:color w:val="000000"/>
          <w:lang w:eastAsia="ru-RU"/>
        </w:rPr>
        <w:t>около 130 млн. рублей.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color w:val="000000"/>
          <w:lang w:eastAsia="ru-RU"/>
        </w:rPr>
        <w:t>Наибольшую задолженность по текущим платежам имеют находящиеся в стадии банкротства ЗАО "Металлургический завод "Петросталь" (106,6 млн. руб) , ООО "Киров-Станкомаш" (5,6 млн. руб), ООО "УСР" (5,5 млн. руб), , ООО "СПС-ПРО" (2,1 млн. руб), ООО "Веста СПб" (2,7 млн. руб.), ООО "Тэтра-Электрик" (1,1 млн.руб)</w: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Напоминаем, что неисполнение обязательств по уплате социально-значимых платежей это не только нарушение пенсионных прав граждан, но и занижение расчетного капитала будущих пенсионеров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ля контроля страховых взносов, уплаченных работодателем, граждане могут воспользоваться сервисом «Личный кабинет гражданина», который размещен на официальном сайте ПФР </w:t>
      </w:r>
      <w:hyperlink r:id="rId3">
        <w:r>
          <w:rPr>
            <w:rStyle w:val="InternetLink"/>
            <w:rFonts w:cs="Tms Rmn;Times New Roman" w:ascii="Tms Rmn;Times New Roman" w:hAnsi="Tms Rmn;Times New Roman"/>
            <w:b/>
            <w:bCs/>
            <w:i/>
            <w:iCs/>
            <w:lang w:eastAsia="ru-RU"/>
          </w:rPr>
          <w:t>www.pfrf.ru</w:t>
        </w:r>
      </w:hyperlink>
      <w:r>
        <w:rPr>
          <w:rFonts w:cs="Tms Rmn;Times New Roman" w:ascii="Calibri" w:hAnsi="Calibri"/>
          <w:b/>
          <w:bCs/>
          <w:i/>
          <w:iCs/>
          <w:color w:val="0000FF"/>
          <w:lang w:eastAsia="ru-RU"/>
        </w:rPr>
        <w:t xml:space="preserve">  </w:t>
      </w:r>
    </w:p>
    <w:p>
      <w:pPr>
        <w:pStyle w:val="Normal"/>
        <w:ind w:firstLine="709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142"/>
        <w:jc w:val="center"/>
        <w:rPr/>
      </w:pPr>
      <w:r>
        <w:rPr>
          <w:b/>
          <w:sz w:val="26"/>
          <w:szCs w:val="26"/>
        </w:rPr>
        <w:t>Начальник УПФР ответила на вопросы об изменениях в отчетности с 2017 года</w:t>
      </w:r>
    </w:p>
    <w:p>
      <w:pPr>
        <w:pStyle w:val="Normal"/>
        <w:suppressAutoHyphens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08 декабря 2016 года в рамках проведения пресс-конференции с участием районных СМИ, представителей администрации, муниципальных образований, общественных организаций Начальник Управления ПФР в Кировском районе Санкт-Петербурга Константинова Т.Н.  ответила  на вопросы по изменениям в законодательстве об отчетности и уплате взносов с 2017 года: </w:t>
      </w:r>
    </w:p>
    <w:p>
      <w:pPr>
        <w:pStyle w:val="Normal"/>
        <w:spacing w:lineRule="atLeast" w:line="240"/>
        <w:jc w:val="both"/>
        <w:rPr>
          <w:rFonts w:ascii="Calibri" w:hAnsi="Calibri" w:cs="Tms Rmn;Times New Roman"/>
          <w:color w:val="000000"/>
        </w:rPr>
      </w:pPr>
      <w:r>
        <w:rPr>
          <w:b/>
          <w:bCs/>
          <w:i/>
          <w:color w:val="000000"/>
          <w:lang w:eastAsia="ru-RU"/>
        </w:rPr>
        <w:t>-Татьяна Николаевна! С чем связаны изменения в отчетности страхователей с 2017 года?</w:t>
      </w:r>
      <w:r>
        <w:rPr>
          <w:rFonts w:cs="Tms Rmn;Times New Roman" w:ascii="Tms Rmn;Times New Roman" w:hAnsi="Tms Rmn;Times New Roman"/>
          <w:color w:val="000000"/>
        </w:rPr>
        <w:t xml:space="preserve"> В законодательство об обязательном пенсионном</w:t>
      </w:r>
      <w:r>
        <w:rPr>
          <w:rFonts w:cs="Tms Rmn;Times New Roman" w:ascii="Calibri" w:hAnsi="Calibri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 xml:space="preserve">страховании внесены изменения, связанные с передачей </w:t>
      </w:r>
      <w:r>
        <w:rPr>
          <w:rFonts w:cs="Tms Rmn;Times New Roman" w:ascii="Calibri" w:hAnsi="Calibri"/>
          <w:color w:val="000000"/>
        </w:rPr>
        <w:t xml:space="preserve"> </w:t>
      </w:r>
      <w:r>
        <w:rPr>
          <w:color w:val="000000"/>
        </w:rPr>
        <w:t>с 1 января 2017 года</w:t>
      </w:r>
      <w:r>
        <w:rPr>
          <w:rFonts w:cs="Tms Rmn;Times New Roman" w:ascii="Calibri" w:hAnsi="Calibri"/>
          <w:color w:val="00000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администрирования страховых взносов в налоговые органы</w:t>
      </w:r>
      <w:r>
        <w:rPr>
          <w:rFonts w:cs="Tms Rmn;Times New Roman" w:ascii="Calibri" w:hAnsi="Calibri"/>
          <w:color w:val="000000"/>
        </w:rPr>
        <w:t xml:space="preserve">. </w:t>
      </w:r>
      <w:r>
        <w:rPr>
          <w:rFonts w:cs="Tms Rmn;Times New Roman" w:ascii="Tms Rmn;Times New Roman" w:hAnsi="Tms Rmn;Times New Roman"/>
          <w:color w:val="000000"/>
        </w:rPr>
        <w:t>С этой даты исчисление и уплату страховых взносов в ПФР, ФФОМС будет регулировать Налоговый кодекс РФ, в котором появилась новая глава 34 «Страховые взносы»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b/>
          <w:i/>
        </w:rPr>
        <w:t>-Что изменится в уплате взносов и отчетности?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С 1 января 2017 года страхователи будут уплачивать взносы на обязательное пенсионное и обязательное медицинское страхование в налоговые органы. </w:t>
      </w:r>
      <w:r>
        <w:rPr>
          <w:color w:val="000000"/>
          <w:lang w:eastAsia="ru-RU"/>
        </w:rPr>
        <w:t>Отчетность за периоды с 2017 года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 МИФНС о начисленных взносах</w:t>
      </w:r>
      <w:r>
        <w:rPr>
          <w:rFonts w:cs="Tms Rmn;Times New Roman" w:ascii="Tms Rmn;Times New Roman" w:hAnsi="Tms Rmn;Times New Roman"/>
          <w:color w:val="000000"/>
          <w:lang w:eastAsia="ru-RU"/>
        </w:rPr>
        <w:t>необходимо будет предоставлять в составе единой отчетности по всем видам социального страхования не позднее 30 числа календарного месяца, следующего за отчетным периодом.</w:t>
      </w:r>
    </w:p>
    <w:p>
      <w:pPr>
        <w:pStyle w:val="Normal"/>
        <w:suppressAutoHyphens w:val="false"/>
        <w:jc w:val="both"/>
        <w:rPr/>
      </w:pPr>
      <w:r>
        <w:rPr>
          <w:b/>
          <w:i/>
        </w:rPr>
        <w:t>-Какие функции в части администрирования останутся за Пенсионным фондом России?</w:t>
      </w: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  <w:t>-Прием и обработка расчетов, в том числе уточненных, по страховым взносам за периоды, истекшие до 1 января 2017 года.</w:t>
      </w:r>
    </w:p>
    <w:p>
      <w:pPr>
        <w:pStyle w:val="Normal"/>
        <w:suppressAutoHyphens w:val="false"/>
        <w:jc w:val="both"/>
        <w:rPr/>
      </w:pPr>
      <w:r>
        <w:rPr/>
        <w:t>-Принятие решений о возврате излишне уплаченных страховых взносов за периоды, истекшие до 1 января 2017 года.</w:t>
      </w:r>
    </w:p>
    <w:p>
      <w:pPr>
        <w:pStyle w:val="Normal"/>
        <w:suppressAutoHyphens w:val="false"/>
        <w:jc w:val="both"/>
        <w:rPr/>
      </w:pPr>
      <w:r>
        <w:rPr/>
        <w:t>-Администрирование страховых взносов на страховую пенсию, которые уплачивают граждане, добровольно вступившие в правоотношения по обязательному пенсионному страхованию.</w:t>
      </w:r>
    </w:p>
    <w:p>
      <w:pPr>
        <w:pStyle w:val="Normal"/>
        <w:suppressAutoHyphens w:val="false"/>
        <w:jc w:val="both"/>
        <w:rPr/>
      </w:pPr>
      <w:r>
        <w:rPr/>
        <w:t>-Администрирование добровольных страховых взносов на накопительную пенсию (Программа государственного софинансирования пенсии)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>-Какую отчетность будет принимать ПФР?</w:t>
      </w:r>
    </w:p>
    <w:p>
      <w:pPr>
        <w:pStyle w:val="Normal"/>
        <w:suppressAutoHyphens w:val="false"/>
        <w:jc w:val="both"/>
        <w:rPr/>
      </w:pPr>
      <w:r>
        <w:rPr/>
        <w:t>Работодатели должны будут представить в ПФР Расчет по страховым взносам РСВ-1 за 2016 год в срок до 15 февраля 2017 года в бумажном виде и до 20 февраля 2017 года в электронном виде. Далее, начиная с периода за 2017 год-  Сведения о стаже застрахованных лиц (ежегодно, не позже 1 марта следующего года).</w:t>
      </w:r>
    </w:p>
    <w:p>
      <w:pPr>
        <w:pStyle w:val="Normal"/>
        <w:suppressAutoHyphens w:val="false"/>
        <w:jc w:val="both"/>
        <w:rPr/>
      </w:pPr>
      <w:r>
        <w:rPr/>
        <w:t>Кроме того, Пенсионный фонд России продолжит прием:</w:t>
      </w:r>
    </w:p>
    <w:p>
      <w:pPr>
        <w:pStyle w:val="Normal"/>
        <w:suppressAutoHyphens w:val="false"/>
        <w:jc w:val="both"/>
        <w:rPr/>
      </w:pPr>
      <w:r>
        <w:rPr/>
        <w:t>- сведений о факте работы застрахованного лица (форма СЗВ-М) – ежемесячно не позднее 15 числа месяца, следующего за отчетным,</w:t>
      </w:r>
    </w:p>
    <w:p>
      <w:pPr>
        <w:pStyle w:val="Normal"/>
        <w:suppressAutoHyphens w:val="false"/>
        <w:jc w:val="both"/>
        <w:rPr/>
      </w:pPr>
      <w:r>
        <w:rPr/>
        <w:t>-реестров застрахованных лиц, за которых перечислены дополнительные страховые взносы на накопительную пенсию или уплачены взносы работодателя (не позднее 20 дней со дня окончания квартала);</w:t>
      </w:r>
    </w:p>
    <w:p>
      <w:pPr>
        <w:pStyle w:val="Normal"/>
        <w:suppressAutoHyphens w:val="false"/>
        <w:jc w:val="both"/>
        <w:rPr/>
      </w:pPr>
      <w:r>
        <w:rPr/>
        <w:t>-копии платежных документов от застрахованных лиц об уплаченных дополнительных страховых взносах на накопительную пенсию за истекший квартал (не позднее 20 дней со дня окончания квартала). Эти документы предоставляют сами граждане – участники программы государственного софинансирования пенси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-На что следует обратить внимание страхователям?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</w:rPr>
      </w:pPr>
      <w:r>
        <w:rPr>
          <w:bCs/>
          <w:iCs/>
          <w:color w:val="000000"/>
          <w:lang w:eastAsia="ru-RU"/>
        </w:rPr>
        <w:t>В связи с изменением с 1 января 2017 года кодов бюджетной классификации по страховым взносам на обязательное пенсионное и обязательное медицинское страхование уплату взносов рекомендуем осуществить до 25 декабря 2016 года.   Информацию об изменениях КБК для уплаты страховых взносов на ОПС и ОМС в конце 2016 года страхователям необходимо отслеживать самостоятельно.</w:t>
      </w:r>
    </w:p>
    <w:p>
      <w:pPr>
        <w:pStyle w:val="Normal"/>
        <w:suppressAutoHyphens w:val="false"/>
        <w:autoSpaceDE w:val="false"/>
        <w:spacing w:lineRule="atLeast" w:line="240"/>
        <w:rPr>
          <w:rFonts w:ascii="Calibri" w:hAnsi="Calibri" w:cs="Tms Rmn;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 xml:space="preserve">«Кабинет плательщика» - полезный </w:t>
      </w:r>
      <w:r>
        <w:rPr>
          <w:b/>
          <w:bCs/>
          <w:color w:val="000000"/>
          <w:sz w:val="28"/>
          <w:szCs w:val="28"/>
          <w:lang w:eastAsia="ru-RU"/>
        </w:rPr>
        <w:t>сервис и для предпринимателей и для работодателей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Сегодня все больше возможностей предоставляется для комфортной жизни людей. Теперь нет необходимости подолгу стоять в очередях за недостающими документами, достаточно выйти в интернет и воспользоваться необходимым электронным сервисом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Если вы индивидуальный предприниматель (адвокат, нотариус), уплачивающий страховые взносы за себя, или работодатель, уплачивающий страховые взносы за своих сотрудников, то вам будет полезен электронный сервис ПФР - «Кабинет плательщика», ведь он не только экономит ваше время, но и облегчает взаимодействие с Пенсионным фондом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Так, имея под рукой компьютер, и выход в глобальную сеть вы можете:</w:t>
      </w:r>
    </w:p>
    <w:p>
      <w:pPr>
        <w:pStyle w:val="Normal"/>
        <w:suppressAutoHyphens w:val="false"/>
        <w:autoSpaceDE w:val="false"/>
        <w:spacing w:lineRule="atLeast" w:line="240"/>
        <w:ind w:left="720" w:hanging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оформить платежный документ (сформировать квитанцию) для уплаты страховых взносов;</w:t>
      </w:r>
    </w:p>
    <w:p>
      <w:pPr>
        <w:pStyle w:val="Normal"/>
        <w:suppressAutoHyphens w:val="false"/>
        <w:autoSpaceDE w:val="false"/>
        <w:spacing w:lineRule="atLeast" w:line="240"/>
        <w:ind w:left="720" w:hanging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получить информацию о состоянии расчетов по платежам на обязательное пенсионное и медицинское страхование;</w:t>
      </w:r>
    </w:p>
    <w:p>
      <w:pPr>
        <w:pStyle w:val="Normal"/>
        <w:suppressAutoHyphens w:val="false"/>
        <w:autoSpaceDE w:val="false"/>
        <w:spacing w:lineRule="atLeast" w:line="240"/>
        <w:ind w:left="720" w:hanging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получить реестр уплаченных страховых взносов, пеней, штрафов за заданный период;</w:t>
      </w:r>
    </w:p>
    <w:p>
      <w:pPr>
        <w:pStyle w:val="Normal"/>
        <w:suppressAutoHyphens w:val="false"/>
        <w:autoSpaceDE w:val="false"/>
        <w:spacing w:lineRule="atLeast" w:line="240"/>
        <w:ind w:left="720" w:hanging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скачать программное обеспечение, бланки документов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апоминаем, что зарегистрироваться в «Кабинете плательщика» вы можете по прямой ссылке 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peter.lkp.pfrf.ru/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или в любом территориальном органе ПФР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 xml:space="preserve">Индивидуальных предпринимателей и работодателей, выбирающих электронный формат взаимодействия с ПФР, становится все больше, к электронному сервису уже подключились более 80% </w:t>
      </w:r>
      <w:r>
        <w:rPr>
          <w:color w:val="000000"/>
          <w:lang w:eastAsia="ru-RU"/>
        </w:rPr>
        <w:t>страхователей Кировского района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За два года существования сервиса наиболее востребованными услугами стали запрос справки о состоянии расчетов и информации о начисленных и уплаченных страховых взносах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rFonts w:cs="Tms Rmn;Times New Roman" w:ascii="Calibri" w:hAnsi="Calibri"/>
          <w:b/>
          <w:bCs/>
          <w:i/>
          <w:iCs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 xml:space="preserve">В преддверии окончания года Отделение </w:t>
      </w:r>
      <w:r>
        <w:rPr>
          <w:b/>
          <w:bCs/>
          <w:i/>
          <w:iCs/>
          <w:color w:val="000000"/>
          <w:lang w:eastAsia="ru-RU"/>
        </w:rPr>
        <w:t>призывает работодателей</w:t>
      </w:r>
      <w:r>
        <w:rPr>
          <w:rFonts w:cs="Tms Rmn;Times New Roman" w:ascii="Calibri" w:hAnsi="Calibri"/>
          <w:b/>
          <w:bCs/>
          <w:i/>
          <w:iCs/>
          <w:color w:val="000000"/>
          <w:lang w:eastAsia="ru-RU"/>
        </w:rPr>
        <w:t xml:space="preserve"> и 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 xml:space="preserve"> граждан из числа самозанятого населения не откладывать уплату страховых взносов!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10" w:leader="none"/>
        </w:tabs>
        <w:jc w:val="both"/>
        <w:rPr/>
      </w:pPr>
      <w:r>
        <w:rPr>
          <w:rFonts w:cs="Tms Rmn;Times New Roman" w:ascii="Calibri" w:hAnsi="Calibri"/>
          <w:b/>
          <w:bCs/>
          <w:i/>
          <w:iCs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Напоминаем, что в связи с изменением с 1 января 2017 года кодов бюджетной классификации по страховым взносам на обязательное пенсионное и обязательное медицинское страхование уплату взносов рекомендуем осуществить до 25 декабря 2016 года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ях в электронном формате ежемесячной отчетности о работающих СЗВ-М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правление обращает внимание работодателей на</w:t>
      </w:r>
      <w:r>
        <w:rPr>
          <w:b/>
        </w:rPr>
        <w:t xml:space="preserve"> изменение </w:t>
      </w:r>
      <w:r>
        <w:rPr>
          <w:b/>
          <w:u w:val="single"/>
        </w:rPr>
        <w:t>электронного формата</w:t>
      </w:r>
      <w:r>
        <w:rPr>
          <w:b/>
        </w:rPr>
        <w:t xml:space="preserve"> данных ежемесячной отчетности о работающих ( формы СЗВ-М). </w:t>
      </w:r>
      <w:r>
        <w:rPr/>
        <w:t>Согласно Распоряжению Правления ПФР от 31.08.2016 № 432р «Об утверждении формата данных сведений застрахованных лиц (форма СЗВ-М)» :</w:t>
      </w:r>
    </w:p>
    <w:p>
      <w:pPr>
        <w:pStyle w:val="TextBodyIndent"/>
        <w:spacing w:before="0" w:after="0"/>
        <w:ind w:left="284" w:firstLine="567"/>
        <w:jc w:val="both"/>
        <w:rPr/>
      </w:pPr>
      <w:r>
        <w:rPr/>
        <w:t xml:space="preserve">-упрощены правила проверки в подсистеме «Внутриведомственный информационный обмен» (далее-ВИО),  </w:t>
      </w:r>
    </w:p>
    <w:p>
      <w:pPr>
        <w:pStyle w:val="TextBodyIndent"/>
        <w:spacing w:before="0" w:after="0"/>
        <w:ind w:left="284" w:firstLine="567"/>
        <w:jc w:val="both"/>
        <w:rPr/>
      </w:pPr>
      <w:r>
        <w:rPr/>
        <w:t>-в новой схеме СЗВ-М тип для представления служебной информации дополнен сведениями о программе подготовки электронного документа, установлен параметр «пространство имен».</w:t>
      </w:r>
    </w:p>
    <w:p>
      <w:pPr>
        <w:pStyle w:val="Normal"/>
        <w:spacing w:lineRule="auto" w:line="276" w:before="0" w:after="120"/>
        <w:ind w:right="-6" w:firstLine="851"/>
        <w:jc w:val="both"/>
        <w:rPr/>
      </w:pPr>
      <w:r>
        <w:rPr>
          <w:b/>
        </w:rPr>
        <w:t>Отчетность по форме СЗВ-М, подготовленная по «старому» формату данных (в соответствии с Распоряжением Правления ПФР от 25.02.2016 № 70р), не будет принята в подсистему ВИО АИС ПФР-2 и не будет разнесена на индивидуальные лицевые счета застрахованных лиц.</w:t>
      </w:r>
    </w:p>
    <w:p>
      <w:pPr>
        <w:pStyle w:val="Normal"/>
        <w:suppressAutoHyphens w:val="false"/>
        <w:autoSpaceDE w:val="false"/>
        <w:spacing w:before="120" w:after="0"/>
        <w:ind w:firstLine="851"/>
        <w:jc w:val="both"/>
        <w:rPr>
          <w:b/>
          <w:b/>
        </w:rPr>
      </w:pPr>
      <w:r>
        <w:rPr/>
        <w:t xml:space="preserve">В связи с этим  формировать формы СЗВ-М необходимо в соответствии с действующим форматом данных, а также </w:t>
      </w:r>
      <w:r>
        <w:rPr>
          <w:b/>
        </w:rPr>
        <w:t>обязательно</w:t>
      </w:r>
      <w:r>
        <w:rPr/>
        <w:t xml:space="preserve"> проводить форматно-логические проверки заблаговременно, перед отправкой форм СЗВ-М в ПФР, программой </w:t>
      </w:r>
      <w:r>
        <w:rPr>
          <w:b/>
        </w:rPr>
        <w:t>CheckPfr версии 1.1.42 от 02.11.2016, которая</w:t>
      </w:r>
      <w:r>
        <w:rPr>
          <w:u w:val="single"/>
        </w:rPr>
        <w:t xml:space="preserve"> диагностирует как ошибку подготовку</w:t>
      </w:r>
      <w:r>
        <w:rPr>
          <w:color w:val="000000"/>
          <w:u w:val="single"/>
          <w:lang w:eastAsia="ru-RU"/>
        </w:rPr>
        <w:t xml:space="preserve"> формы </w:t>
      </w:r>
      <w:r>
        <w:rPr>
          <w:u w:val="single"/>
        </w:rPr>
        <w:t>СЗВ-М</w:t>
      </w:r>
      <w:r>
        <w:rPr>
          <w:color w:val="000000"/>
          <w:u w:val="single"/>
          <w:lang w:eastAsia="ru-RU"/>
        </w:rPr>
        <w:t xml:space="preserve"> по старому формату.</w:t>
      </w:r>
    </w:p>
    <w:p>
      <w:pPr>
        <w:pStyle w:val="Normal"/>
        <w:ind w:right="-2" w:firstLine="851"/>
        <w:jc w:val="both"/>
        <w:rPr/>
      </w:pPr>
      <w:r>
        <w:rPr/>
        <w:t xml:space="preserve">Изменения, внесенные в формат данных СЗВ-М реализованы как в ПК «ПЕРС» (начиная с версии 7.3 от 01.07.2016 г, а затем и в версии 7.4 от 03.11.2016 ,  так и в программах подготовки отчетности Отделений ПФР других регионов, которые размещены на </w:t>
      </w:r>
      <w:r>
        <w:rPr>
          <w:color w:val="000000"/>
        </w:rPr>
        <w:t xml:space="preserve">официальном сайте ПФР в разделе «Страхователям»\ «Работодателям»\ «Бесплатные программы, формы и протоколы»\ «Для подготовки отчетности с 2014 года»                                                                        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rahovatelya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mploye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gram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f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mployers</w:t>
        </w:r>
      </w:hyperlink>
      <w:r>
        <w:rPr/>
        <w:t>.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</w:t>
      </w:r>
      <w:r>
        <w:rPr/>
        <w:t xml:space="preserve">Распоряжении Правления ПФР от 31.08.2016 № 432р указан принцип проверки и приема документа СЗВ-М:  </w:t>
      </w:r>
    </w:p>
    <w:p>
      <w:pPr>
        <w:pStyle w:val="ConsPlusNormal"/>
        <w:ind w:firstLine="540"/>
        <w:jc w:val="both"/>
        <w:rPr/>
      </w:pPr>
      <w:r>
        <w:rPr/>
        <w:t>При наличии в протоколе проверки СЗВ-М ошибок с кодом 50 формируется отрицательный протокол со статусом "Документ не принят" и текстом "Требуется повторное предоставление СЗВ-М". СЗВ-М не считается принятой. Страхователю необходимо устранить ошибки и повторно представить отчетность по форме ИСХ («исходная»)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в протоколе проверки СЗВ-М ошибок с кодами 30 и 40 формируется положительный протокол со статусом "Документ принят частично" и текстом "Требуется повторное предоставление сведений на застрахованное лицо". СЗВ-М считается частично принятой. При прочтении протокола необходимо обратить внимание, что данные по застрахованным лицам, в отношении которых в протоколе сформированы ошибки с указанными типами, не будут приняты и учтены на индивидуальных лицевых счетах. Работодателю </w:t>
      </w:r>
      <w:r>
        <w:rPr>
          <w:i/>
          <w:u w:val="single"/>
        </w:rPr>
        <w:t>по этим застрахованным лицам</w:t>
      </w:r>
      <w:r>
        <w:rPr/>
        <w:t xml:space="preserve"> необходимо устранить ошибки и представить на них отчетность по форме ДОП («дополняющая»).</w:t>
      </w:r>
    </w:p>
    <w:p>
      <w:pPr>
        <w:pStyle w:val="ConsPlusNormal"/>
        <w:ind w:firstLine="540"/>
        <w:jc w:val="both"/>
        <w:rPr/>
      </w:pPr>
      <w:r>
        <w:rPr/>
        <w:t>При отсутствии ошибок СЗВ-М или при наличии в протоколе проверки СЗВ-М предупреждений с кодом 10 или 20 формируется положительный протокол проверки СЗВ-М со статусом "Документ принят" и текстом "Повторное предоставление сведений на застрахованное лицо не требуется". СЗВ-М считается принятой.</w:t>
      </w:r>
      <w:r>
        <w:rPr>
          <w:bC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rFonts w:cs="Tms Rmn;Times New Roman" w:ascii="Tms Rmn;Times New Roman" w:hAnsi="Tms Rmn;Times New Roman"/>
          <w:b/>
          <w:bCs/>
          <w:lang w:eastAsia="ru-RU"/>
        </w:rPr>
        <w:t>Во избежание неприятных последствий, рекомендуем не откладывать сдачу отчетности на последний день</w:t>
      </w:r>
      <w:r>
        <w:rPr>
          <w:rFonts w:cs="Tms Rmn;Times New Roman" w:ascii="Calibri" w:hAnsi="Calibri"/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и проверять отчетность перед отправкой в ПФР!</w:t>
      </w:r>
      <w:r>
        <w:rPr>
          <w:rFonts w:cs="Tms Rmn;Times New Roman" w:ascii="Tms Rmn;Times New Roman" w:hAnsi="Tms Rmn;Times New Roman"/>
          <w:b/>
          <w:b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,6 тыс. пенсионеров из 35 НПФ с отозванной лицензией получат выплаты из средств пенсионных накоплений в ПФ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</w:rPr>
        <w:t xml:space="preserve">Москва, 1 декабря 2016 года. </w:t>
      </w:r>
      <w:r>
        <w:rPr/>
        <w:t>В 35 негосударственных пенсионных фондах (НПФ), у которых Центробанк в 2015-16 гг. аннулировал лицензии на осуществление деятельности по обязательному пенсионному страхованию, выплаты из средств пенсионных накоплений были назначены 78 558 пенсионерам.</w:t>
      </w:r>
    </w:p>
    <w:p>
      <w:pPr>
        <w:pStyle w:val="Normal"/>
        <w:spacing w:before="60" w:after="60"/>
        <w:ind w:firstLine="567"/>
        <w:jc w:val="both"/>
        <w:rPr/>
      </w:pPr>
      <w:r>
        <w:rPr/>
        <w:t xml:space="preserve"> </w:t>
      </w:r>
      <w:r>
        <w:rPr/>
        <w:t>Из них 791 гражданину была назначена накопительная пенсия, более 13 тысячам граждан – срочная пенсионная выплата. Это ежемесячные платежи, которые были назначены в НПФ, но их выплата не производилась или прекратилась с даты аннулирования лицензии НПФ. 64,7 тыс. пенсионеров была установлена единовременная выплата из средств пенсионных накоплений, которая не была выплачена или выплачена не в полном объеме. Единовременная выплата в основном назначается гражданам 1966 года рождения и старше и участникам программы софинансирования, если они обратились за выплатой средств пенсионных накоплений, сформированных в процессе участия в программе.</w:t>
      </w:r>
    </w:p>
    <w:p>
      <w:pPr>
        <w:pStyle w:val="Normal"/>
        <w:spacing w:before="60" w:after="60"/>
        <w:ind w:firstLine="567"/>
        <w:jc w:val="both"/>
        <w:rPr/>
      </w:pPr>
      <w:r>
        <w:rPr/>
        <w:t>С отзывом лицензии НПФ прекратили выплачивать своим клиентам-пенсионерам денежные средства. В связи с этим Пенсионный фонд России, Агентство по страхованию вкладов и соответствующие НПФ провели работу по сверке реестров пенсионных обязательств по каждому гражданину, после чего Центробанк возместил Пенсионному фонду средства на выплату пенсионных накоплений в размере 1,1 млрд рублей. Из них на выплату накопительной пенсии ПФР направит 150 млн рублей, срочной пенсионной выплаты – 941 млн рублей и единовременной выплаты – 18 млн рублей.</w:t>
      </w:r>
    </w:p>
    <w:p>
      <w:pPr>
        <w:pStyle w:val="Normal"/>
        <w:spacing w:before="60" w:after="60"/>
        <w:ind w:firstLine="567"/>
        <w:jc w:val="both"/>
        <w:rPr/>
      </w:pPr>
      <w:r>
        <w:rPr/>
        <w:t>В настоящее время всем 78 558 пенсионерам для возобновления выплат из средств пенсионных накоплений необходимо обратиться в ПФР по месту получения основной пенсии – страховой или по гособеспечению. Накопительная пенсия и срочная пенсионная выплата начнут выплачиваться Пенсионным фондом за весь период с момента прекращения выплат от НПФ или с даты отзыва у НПФ лицензии, тем самым долги НПФ за прошедшие месяцы будут погашены. Единовременную выплату ПФР осуществит однократно и в полном объеме.</w:t>
      </w:r>
    </w:p>
    <w:p>
      <w:pPr>
        <w:pStyle w:val="Normal"/>
        <w:suppressAutoHyphens w:val="false"/>
        <w:autoSpaceDE w:val="false"/>
        <w:spacing w:lineRule="atLeast" w:line="240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енсионные удостоверения больше не выдают</w:t>
      </w:r>
    </w:p>
    <w:p>
      <w:pPr>
        <w:pStyle w:val="Normal"/>
        <w:suppressAutoHyphens w:val="false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 адрес Управления ПФР все чаще поступают вопросы граждан: почему при назначении пенсии клиентские службы ПФР не выдают пенсионные удостоверения, как давно их отменили?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Напоминаем, что с 1 января 2015 года новые правила обращения за пенсией* не предусматривают выдачу пенсионных удостоверений. Теперь статус пенсионера подтверждается соответствующей справкой о назначении пенс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Предъявлять такую справку пенсионер сможет также, как и пенсионное удостоверение, в транспорте, аптеке, социальной службе. Получить документ можно в территориальном органе ПФР по месту нахождения пенсионного (выплатного) дел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Обращаем ваше внимание, что новые правила не отменяют уже действующие, имеющиеся на руках у пенсионеров удостоверения, однако при утере, гражданин получит справку.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*Приказ Минтруда и соцзащиты РФ от 17</w:t>
      </w:r>
      <w:r>
        <w:rPr>
          <w:rFonts w:cs="Tms Rmn;Times New Roman" w:ascii="Calibri" w:hAnsi="Calibri"/>
          <w:i/>
          <w:iCs/>
          <w:color w:val="000000"/>
          <w:lang w:eastAsia="ru-RU"/>
        </w:rPr>
        <w:t>.11.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 xml:space="preserve"> 2014 № 884н «Об утверждении Правил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«О страховых пенсиях», «О накопительной пенсии» и «О государственном пенсионном обеспечении в Российской Федерации»</w:t>
      </w:r>
    </w:p>
    <w:p>
      <w:pPr>
        <w:pStyle w:val="TextBody"/>
        <w:spacing w:before="0" w:after="0"/>
        <w:jc w:val="center"/>
        <w:rPr>
          <w:rFonts w:ascii="Calibri" w:hAnsi="Calibri" w:cs="Tms Rmn;Times New Roman"/>
          <w:b/>
          <w:b/>
          <w:i/>
          <w:i/>
          <w:iCs/>
          <w:color w:val="000000"/>
          <w:lang w:eastAsia="ru-RU"/>
        </w:rPr>
      </w:pPr>
      <w:r>
        <w:rPr>
          <w:rFonts w:cs="Tms Rmn;Times New Roman" w:ascii="Calibri" w:hAnsi="Calibri"/>
          <w:b/>
          <w:i/>
          <w:iCs/>
          <w:color w:val="000000"/>
          <w:lang w:eastAsia="ru-RU"/>
        </w:rPr>
      </w:r>
    </w:p>
    <w:sectPr>
      <w:headerReference w:type="default" r:id="rId5"/>
      <w:type w:val="nextPage"/>
      <w:pgSz w:w="11906" w:h="16838"/>
      <w:pgMar w:left="1276" w:right="991" w:gutter="0" w:header="567" w:top="22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1">
    <w:name w:val="Заголовок 1 Знак"/>
    <w:basedOn w:val="Style11"/>
    <w:qFormat/>
    <w:rPr>
      <w:b/>
      <w:lang w:eastAsia="zh-CN"/>
    </w:rPr>
  </w:style>
  <w:style w:type="character" w:styleId="Bshare">
    <w:name w:val="b-sha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strahovatelyam/for_employers/programs_for_employe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48:00Z</dcterms:created>
  <dc:creator>Стас</dc:creator>
  <dc:description/>
  <cp:keywords/>
  <dc:language>en-US</dc:language>
  <cp:lastModifiedBy>326_1</cp:lastModifiedBy>
  <cp:lastPrinted>2016-10-13T18:46:00Z</cp:lastPrinted>
  <dcterms:modified xsi:type="dcterms:W3CDTF">2016-12-19T16:15:00Z</dcterms:modified>
  <cp:revision>4</cp:revision>
  <dc:subject/>
  <dc:title>Пенсии</dc:title>
</cp:coreProperties>
</file>