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б итогах работы за 2016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я Пенсионного фонда РФ в Кировском районе Санкт-Петербур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06.03.2017 на расширенном аппаратном совещании администрации района заместитель начальника Управления ПФР Яковлева М.Ю. рассказала представителям администрации и  районным СМИ об итогах работы Управления ПФР в 2016 году.</w:t>
      </w:r>
    </w:p>
    <w:p>
      <w:pPr>
        <w:pStyle w:val="TextBody"/>
        <w:spacing w:before="0" w:after="0"/>
        <w:jc w:val="both"/>
        <w:rPr/>
      </w:pPr>
      <w:r>
        <w:rPr/>
        <w:t>На 01.01.2017 Управление производит выплаты 108 582 пенсионерам, 50 293 федеральным льготникам, состоит на учете</w:t>
      </w:r>
      <w:r>
        <w:rPr>
          <w:sz w:val="26"/>
          <w:szCs w:val="26"/>
        </w:rPr>
        <w:t xml:space="preserve"> </w:t>
      </w:r>
      <w:r>
        <w:rPr/>
        <w:t>37 264 страхователя (из них- 28560 работодателей, 8345 индивидуальных предпринимателей, 228 адвокатов, 17 нотариусов, 19 глав фермерских хозяйств.)</w:t>
      </w:r>
    </w:p>
    <w:p>
      <w:pPr>
        <w:pStyle w:val="TextBody"/>
        <w:spacing w:before="0" w:after="0"/>
        <w:jc w:val="both"/>
        <w:rPr/>
      </w:pPr>
      <w:r>
        <w:rPr>
          <w:i/>
          <w:u w:val="single"/>
        </w:rPr>
        <w:t>1)исполнение плановых показателей доходной части</w:t>
      </w:r>
      <w:r>
        <w:rPr>
          <w:i/>
        </w:rPr>
        <w:t>:</w:t>
      </w:r>
      <w:r>
        <w:rPr/>
        <w:t xml:space="preserve"> в 2016 году план по сбору страховых взносов выполнен на   99,6    %, страхователями района перечислено 16  млрд. руб., на    13% больше, чем в 2015 году. На выплаты пенсионерам района в 2016 году  направлено 20,2 млрд. рублей. Обеспеченность выплаты пенсии составляет 79,2 %,  что выше показателя 2015 года на 7,2%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2)обеспечение качественного приема и обработки  индивидуальных сведений: </w:t>
      </w:r>
      <w:r>
        <w:rPr>
          <w:color w:val="000000"/>
        </w:rPr>
        <w:t xml:space="preserve"> обработаны и занесены на лицевые счета индивидуальные сведения более 210 тысяч застрахованных лиц, принятые от 12 тысяч работодателей.  84% страхователей представляют отчетность ЭЦП, на 4% больше, чем в 201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</w:t>
      </w:r>
      <w:r>
        <w:rPr>
          <w:i/>
          <w:color w:val="000000"/>
          <w:u w:val="single"/>
        </w:rPr>
        <w:t>обработка новой отчетности о работающих:</w:t>
      </w:r>
      <w:r>
        <w:rPr>
          <w:color w:val="000000"/>
        </w:rPr>
        <w:t xml:space="preserve"> в связи с введением нормы индексации пенсии неработающим пенсионерам, с мая 2016 года ежемесячно 14,5 тысяч организаций  представляли отчетность работающих у них застрахованных лицах. Информация обрабатывалась в кратчайшие сроки и учитывалась ежемесячно для определения статуса пенсионера при выплате пенсии. </w:t>
      </w:r>
    </w:p>
    <w:p>
      <w:pPr>
        <w:pStyle w:val="Normal"/>
        <w:jc w:val="both"/>
        <w:rPr/>
      </w:pPr>
      <w:r>
        <w:rPr/>
        <w:t xml:space="preserve">4) </w:t>
      </w:r>
      <w:r>
        <w:rPr>
          <w:i/>
          <w:u w:val="single"/>
        </w:rPr>
        <w:t>регистрация в системе обязательного пенсионного страхования:</w:t>
      </w:r>
      <w:r>
        <w:rPr>
          <w:u w:val="single"/>
        </w:rPr>
        <w:t xml:space="preserve"> </w:t>
      </w:r>
      <w:r>
        <w:rPr/>
        <w:t xml:space="preserve"> В 2016 году Управлением оформлено 10982 страховых свидетельства, 50% анкет приняты Управлением, в т.ч. 373 свидетельства оформлены в режиме «On-line», 2292 (21%) анкеты принято МФЦ, по данным ЗАГС оформлено СНИЛС 3193 новорожденным (29% общего количества СНИЛС за год). 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u w:val="single"/>
        </w:rPr>
        <w:t xml:space="preserve">5) </w:t>
      </w:r>
      <w:r>
        <w:rPr>
          <w:i/>
          <w:u w:val="single"/>
        </w:rPr>
        <w:t>работа по взысканию задолженности по страховым взносам:</w:t>
      </w:r>
      <w:r>
        <w:rPr/>
        <w:t xml:space="preserve"> З</w:t>
      </w:r>
      <w:r>
        <w:rPr>
          <w:shd w:fill="FFFFFF" w:val="clear"/>
        </w:rPr>
        <w:t xml:space="preserve">адолженность по страховым взносам на 01.01.2017 года сократилась  на 7,4 % по ОПС и на 5,5 % по ОМС и составила на обязательное пенсионное страхование 642,6млн. руб., на обязательное медицинское страхование 140млн руб. Принудительно взыскано Управлением более 800 млн.рублей. </w:t>
      </w:r>
      <w:r>
        <w:rPr/>
        <w:t>В результате работы с должниками Комиссий Управления и администрации района в бюджет ПФР поступило 342млн.руб. Крупнейшими должниками района являются Металлургический Завод Петросталь-242,8 млн.руб, ДСК-3  127 млн.руб, ЖКС-1  68 млн.руб.</w:t>
      </w:r>
    </w:p>
    <w:p>
      <w:pPr>
        <w:pStyle w:val="Normal"/>
        <w:jc w:val="both"/>
        <w:rPr/>
      </w:pPr>
      <w:r>
        <w:rPr>
          <w:i/>
          <w:u w:val="single"/>
        </w:rPr>
        <w:t>6)обеспечение реализации закона 56-ФЗ:</w:t>
      </w:r>
      <w:r>
        <w:rPr/>
        <w:t xml:space="preserve"> По программе софинансирования гражданами района в 2016 году перечислено 12,6 млн. рублей. Государство софинансирует перечисленные суммы, что учитывается при назначении накопительной пенсии. </w:t>
      </w:r>
    </w:p>
    <w:p>
      <w:pPr>
        <w:pStyle w:val="TextBody"/>
        <w:spacing w:before="0" w:after="0"/>
        <w:jc w:val="both"/>
        <w:rPr>
          <w:rFonts w:eastAsia="Arial"/>
        </w:rPr>
      </w:pPr>
      <w:r>
        <w:rPr>
          <w:i/>
          <w:u w:val="single"/>
        </w:rPr>
        <w:t>7)обеспечение правильного и своевременного назначения пенсий:</w:t>
      </w:r>
      <w:r>
        <w:rPr/>
        <w:t xml:space="preserve"> В целях сокращения сроков назначения пенсий Управлением </w:t>
      </w:r>
      <w:r>
        <w:rPr>
          <w:lang w:eastAsia="ru-RU"/>
        </w:rPr>
        <w:t>проводится предварительная работа по оценке документов о стаже, заработке и начисленных страховых взносах. Обратились за консультациями по вопросам назначения пенсии 3535 граждан. В 2016 году н</w:t>
      </w:r>
      <w:r>
        <w:rPr/>
        <w:t>азначено 6510 пенсий. Средний размер страховой пенсии составляет 14 488 руб, социальной-8 457 руб.</w:t>
      </w:r>
      <w:r>
        <w:rPr>
          <w:rFonts w:eastAsia="Arial"/>
        </w:rPr>
        <w:t xml:space="preserve">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</w:t>
      </w:r>
      <w:r>
        <w:rPr>
          <w:i/>
          <w:sz w:val="22"/>
          <w:szCs w:val="22"/>
          <w:u w:val="single"/>
        </w:rPr>
        <w:t>выплата пенсионерам средств пенсионных накоплений, назначение накопительной пенсии</w:t>
      </w:r>
      <w:r>
        <w:rPr>
          <w:sz w:val="22"/>
          <w:szCs w:val="22"/>
        </w:rPr>
        <w:t>, С 2012 года  производятся выплаты средств пенсионных накоплений. В основном это единовременные выплаты взносов работодателя на накопительную часть пенсии. В 2016  произведено 2917 единовременных выплат, накопительная пенсия назначена 30 пенсионерам, срочная выплата (на срок не менее 10 лет) назначена 5   гражданам, участвовавшим в программе софинансирования</w:t>
      </w:r>
    </w:p>
    <w:p>
      <w:pPr>
        <w:pStyle w:val="TextBody"/>
        <w:spacing w:before="0" w:after="0"/>
        <w:jc w:val="both"/>
        <w:rPr>
          <w:rFonts w:eastAsia="Arial"/>
          <w:sz w:val="22"/>
          <w:szCs w:val="22"/>
        </w:rPr>
      </w:pPr>
      <w:r>
        <w:rPr>
          <w:i/>
          <w:u w:val="single"/>
        </w:rPr>
        <w:t>9) обеспечение реализации прав по использованию материнского (семейного) капитала:</w:t>
      </w:r>
      <w:r>
        <w:rPr/>
        <w:t xml:space="preserve"> </w:t>
      </w:r>
      <w:r>
        <w:rPr>
          <w:i/>
          <w:u w:val="single"/>
        </w:rPr>
        <w:t>:</w:t>
      </w:r>
      <w:r>
        <w:rPr/>
        <w:t xml:space="preserve"> </w:t>
      </w:r>
      <w:r>
        <w:rPr>
          <w:sz w:val="26"/>
          <w:szCs w:val="26"/>
        </w:rPr>
        <w:t xml:space="preserve">  </w:t>
      </w:r>
      <w:r>
        <w:rPr>
          <w:color w:val="000000"/>
        </w:rPr>
        <w:t>За 10 лет существования программы 12832 семьи Кировского района, стали обладателями сертификата МСК</w:t>
      </w:r>
      <w:r>
        <w:rPr/>
        <w:t>. В 2016 году выдано 1856  сертификатов.</w:t>
      </w:r>
      <w:r>
        <w:rPr>
          <w:rFonts w:cs="Tms Rmn;Times New Roman" w:ascii="Tms Rmn;Times New Roman" w:hAnsi="Tms Rmn;Times New Roman"/>
          <w:color w:val="000000"/>
          <w:sz w:val="26"/>
          <w:szCs w:val="26"/>
        </w:rPr>
        <w:t xml:space="preserve"> </w:t>
      </w:r>
      <w:r>
        <w:rPr>
          <w:color w:val="000000"/>
          <w:sz w:val="22"/>
          <w:szCs w:val="22"/>
        </w:rPr>
        <w:t>Благодаря средствам материнского капитала свои жилищные условия улучшили 4371 семья района, 709 семей направили средства МСК на образование детей, 3 матери - на накопительную часть своей пенсии. В 2016 году 4020 владельцев государственного сертификата обратилось за получением единовременной выпла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0) </w:t>
      </w:r>
      <w:r>
        <w:rPr>
          <w:i/>
          <w:u w:val="single"/>
        </w:rPr>
        <w:t>обеспечение реализации права</w:t>
      </w:r>
      <w:r>
        <w:rPr>
          <w:u w:val="single"/>
        </w:rPr>
        <w:t xml:space="preserve"> </w:t>
      </w:r>
      <w:r>
        <w:rPr>
          <w:i/>
          <w:u w:val="single"/>
        </w:rPr>
        <w:t>на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ежемесячную денежную выплату: </w:t>
      </w:r>
      <w:r>
        <w:rPr/>
        <w:t xml:space="preserve">ежемесячно выплачивается ЕДВ  50293 жителям района, осуществляется ведение регистра льготников, что позволяет своевременно и в полном объеме получать установленные льготы и набор социальных услуг. 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i/>
          <w:u w:val="single"/>
        </w:rPr>
        <w:t>11) обеспечение своевременного назначения и выплаты федеральной социальной доплаты к пенсии:</w:t>
      </w:r>
      <w:r>
        <w:rPr>
          <w:i/>
        </w:rPr>
        <w:t xml:space="preserve"> </w:t>
      </w:r>
      <w:r>
        <w:rPr/>
        <w:t>н</w:t>
      </w:r>
      <w:r>
        <w:rPr>
          <w:rFonts w:eastAsia="Lucida Sans Unicode"/>
        </w:rPr>
        <w:t xml:space="preserve">а  01.01.2017 назначено ФСД к пенсии 5941 неработающему пенсионеру, чей совокупный доход ниже прожиточного минимума пенсионера в СПб. С 01.01.2017 размер прожиточный минимум по СПб  составляет 8540  руб., однако, назначенная ФСД к пенсии </w:t>
      </w:r>
      <w:r>
        <w:rPr>
          <w:color w:val="000000"/>
          <w:lang w:eastAsia="ru-RU"/>
        </w:rPr>
        <w:t>будет выплачиваться в 2017 году исходя из прожиточного минимума на 2016 год (8 688 рублей).</w:t>
      </w:r>
      <w:r>
        <w:rPr>
          <w:rFonts w:eastAsia="Lucida Sans Unicode"/>
        </w:rPr>
        <w:t xml:space="preserve"> </w:t>
      </w:r>
    </w:p>
    <w:p>
      <w:pPr>
        <w:pStyle w:val="Normal"/>
        <w:jc w:val="both"/>
        <w:rPr/>
      </w:pPr>
      <w:r>
        <w:rPr>
          <w:i/>
          <w:u w:val="single"/>
        </w:rPr>
        <w:t>12) повышение эффективности и качества работы с обращениями граждан:</w:t>
      </w:r>
      <w:r>
        <w:rPr/>
        <w:t xml:space="preserve"> Ежедневный прием граждан организован в порядке электронной очереди. В 2016 году по различным вопросам в клиентскую службу обратилось более 87 тысяч человек, </w:t>
      </w:r>
      <w:r>
        <w:rPr>
          <w:sz w:val="22"/>
          <w:szCs w:val="22"/>
        </w:rPr>
        <w:t>на 4% больше, чем в прошлом году. Увеличение в основном вызвано обращениями по вопросам индексации пенсий, единовременных выплатой из  МСК. В 2016 году специалистами Управления обработано около 103 тысяч заявлений, 85% принято Управлением, 9% (9632 заявления) поступили из МФЦ , менее 1 %-763 заявления поступили с Единого портала ГОСУСЛУГ, 3,5% (3674 заявлений) подано через личный кабинет гражданина сайта ПФР, менее 1% заявлений- по почте. В настоящее время ПФР оказывает 22 государственные услуги, для получения которых реализовано более  30 электронных сервисов на сайте ПФР.</w:t>
      </w:r>
    </w:p>
    <w:p>
      <w:pPr>
        <w:pStyle w:val="Style22"/>
        <w:snapToGrid w:val="false"/>
        <w:jc w:val="both"/>
        <w:rPr/>
      </w:pPr>
      <w:r>
        <w:rPr/>
        <w:t xml:space="preserve">13) </w:t>
      </w:r>
      <w:r>
        <w:rPr>
          <w:i/>
          <w:u w:val="single"/>
        </w:rPr>
        <w:t>Информационно-разъяснительная работа</w:t>
      </w:r>
      <w:r>
        <w:rPr>
          <w:i/>
        </w:rPr>
        <w:t xml:space="preserve">. </w:t>
      </w:r>
      <w:r>
        <w:rPr/>
        <w:t>По 245 релизам, направленным для публикации</w:t>
      </w:r>
      <w:r>
        <w:rPr>
          <w:i/>
        </w:rPr>
        <w:t xml:space="preserve"> </w:t>
      </w:r>
      <w:r>
        <w:rPr/>
        <w:t>в 2016 году, опубликовано в 12 печатных СМИ района 178 заметок, размещено на сайтах администрации, союза предпринимателей,семи муниципальных образований 1719 информационных сообщений,</w:t>
      </w:r>
      <w:r>
        <w:rPr>
          <w:sz w:val="26"/>
          <w:szCs w:val="26"/>
        </w:rPr>
        <w:t xml:space="preserve"> 6</w:t>
      </w:r>
      <w:r>
        <w:rPr/>
        <w:t xml:space="preserve"> информационных сюжетов транслировалось по кабельному телевидению   ОАО ТКТ ТВ, 2 тематические программы размещены на интернет-портале СоцТВ. Актуальная информация размещается Управлением в соцсети ВКонтакте на странице группы «УПФР в Кировском районе Санкт-Петербурга»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иоритетными направлениями работы в 2016 году являлись 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 xml:space="preserve">-Предоставление государственных услуг в соответствии с административными регламентами, в том числе через портал гос. услуг,  электронные сервисы ПФР- личный кабинет гражданина. </w:t>
      </w:r>
    </w:p>
    <w:p>
      <w:pPr>
        <w:pStyle w:val="TextBody"/>
        <w:spacing w:before="0" w:after="0"/>
        <w:jc w:val="both"/>
        <w:rPr/>
      </w:pPr>
      <w:r>
        <w:rPr/>
        <w:t>-Электронное взаимодействия со страхователями по предоставлению документов, необходимых для назначения пенсии; усиление заблаговременной работы с гражданами, уходящими на пенсию;                    -Обеспечение правильного и своевременного назначения и выплаты пенсий.</w:t>
      </w:r>
    </w:p>
    <w:p>
      <w:pPr>
        <w:pStyle w:val="TextBody"/>
        <w:spacing w:before="0" w:after="0"/>
        <w:jc w:val="both"/>
        <w:rPr/>
      </w:pPr>
      <w:r>
        <w:rPr/>
        <w:t>-Мобилизация доходов ПФР, взыскание задолженности по взносам.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-Своевременный и качественный прием отчетности и разнесение сведений на лицевые счета застрахованных лиц.</w:t>
      </w:r>
    </w:p>
    <w:p>
      <w:pPr>
        <w:pStyle w:val="TextBody"/>
        <w:spacing w:before="0" w:after="0"/>
        <w:jc w:val="both"/>
        <w:rPr/>
      </w:pPr>
      <w:r>
        <w:rPr/>
        <w:t xml:space="preserve">-Взаимодействие с налоговыми органами, ССП, Прокуратурой, администрацией района, органами местного самоуправления.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- Проведение информационной работы с населением по разъяснению изменений пенсионного законодательства, </w:t>
      </w:r>
      <w:r>
        <w:rPr>
          <w:sz w:val="22"/>
          <w:szCs w:val="22"/>
        </w:rPr>
        <w:t>индексации пенсии работающих пенсионеров, способам получения госуслуг,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реализации прав использования материнского капитала, в том числе двух единовременных выплат и на соц.реабилитацию детей-инвалидов, порядка исчисления и уплаты страховых взносов, инвестирования средств пенсионных накопл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ПФР за легализованный труд работников</w:t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Основная причина нелегальных выплат заработной платы - нежелание работодателей платить налоги и исполнять обязанности, возложенные на них трудовым законодательством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Исключить такие случаи едва ли возможно, но минимизировать их появление вполне реально, свой вклад в дело исключения «серой» заработной платы внес и Пенсионный фонд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В 2016 году для привлечения неплательщиков к административной ответственности Отделение Пенсионного фонда по Санкт-Петербургу и Ленинградской области направляло списки недобросовестных работодателей в Государственную инспекцию труда в Санкт-Петербурге и в Государственную инспекцию труда в Ленинградской области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В результате совместной работы Государственной инспекции труда в Санкт-Петербурге и Отделения ПФР по состоянию на 1 января 2017 года к административной ответственности привлечены 154 работодателя, к ним предъявлены штрафные санкции на сумму 9 204,0 тыс. рублей.</w:t>
      </w:r>
    </w:p>
    <w:p>
      <w:pPr>
        <w:pStyle w:val="Heading1"/>
        <w:spacing w:lineRule="atLeast" w:line="288"/>
        <w:ind w:left="0" w:hanging="0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ab/>
        <w:t>Пенсионный фонд призывает страхователей к большей ответственности по отношению к своим работникам. Помните, что ваше добросовестное отношение к уплате страховых взносов - залог стабильного будущего пенсионеров!</w:t>
      </w:r>
    </w:p>
    <w:p>
      <w:pPr>
        <w:pStyle w:val="Heading1"/>
        <w:spacing w:lineRule="atLeast" w:line="288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jc w:val="center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Назначить пенсию - легко</w:t>
      </w:r>
      <w:r>
        <w:rPr>
          <w:b/>
          <w:bCs/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спользуйте электронный сервис ПФР</w:t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Удобство и простота эксплуатации - отличительные признаки электронного сервиса «Личный кабинет гражданина», открытого на официальном сайте Пенсионного фонда. Сервис не только создает комфортные условия взаимодействия с Пенсионным фондом, но и значительно экономит время граждан, в том числе и пенсионеров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color w:val="000000"/>
          <w:lang w:eastAsia="ru-RU"/>
        </w:rPr>
        <w:t>С июля 2015 года Управления ПФР Санкт-Петербурга осуществляют прием заявлений о назначении страховых пенсий, по государственному пенсионному обеспечению и накопительной пенсии, а также заявлений об изменении способа доставки пенсии через «Личный кабинет гражданина»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Такой способ обращения за назначением пенсии позволяет обойтись без личного визита гражданина в клиентскую службу Пенсионного фонда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Заявление о назначении пенсии через интернет можно подать не ранее, чем за месяц до наступления права на установление пенсии (до достижения общеустановленного возраста: женщины - 55 лет, мужчины - 60 лет). При подаче такого заявления, вы можете указать свои контактные данные (номер телефона или адрес электронный почты) на тот случай, если специалистам ПФР понадобятся дополнительные сведения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Напоминаем, что «Личный кабинет гражданина» доступен только для зарегистрированных в Единой системе идентификации и аутентификации (ЕСИА) или на сайте государственных услуг пользователей, имеющих подтвержденную учетную запись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Если Вы еще не зарегистрированы, то это можно сделать со страницы Пенсионного фонда РФ </w:t>
      </w:r>
      <w:r>
        <w:rPr>
          <w:rFonts w:cs="Tms Rmn;Times New Roman" w:ascii="Tms Rmn;Times New Roman" w:hAnsi="Tms Rmn;Times New Roman"/>
          <w:i/>
          <w:iCs/>
          <w:color w:val="0000FF"/>
          <w:lang w:eastAsia="ru-RU"/>
        </w:rPr>
        <w:t>www.pfrf.ru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перейдя на сайт государственных услуг по ссылке в «Личном кабинете гражданина», подтвердить учетную запись можно путем обращения в любое районное Управление Пенсионного фонда.</w:t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На пенсию с «легкой» руки работодателя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Не секрет, что пенсионное обеспечение гражданина во многом зависит от своевременной уплаты страховых взносов и представления индивидуальных сведений работодателем. Однако на этом содействие будущему пенсионеру не заканчивается. Работодатель может помочь и в оформлении пакета документов, необходимого для назначения пенсии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Несмотря на очевидное преимущество такого метода, традиционным способом подачи заявления на назначение пенсии все еще остается – личное обращение в ПФР, более 90% будущих пенсионеров именно так и поступают. </w:t>
      </w:r>
      <w:r>
        <w:rPr>
          <w:color w:val="000000"/>
          <w:lang w:eastAsia="ru-RU"/>
        </w:rPr>
        <w:t>Пр</w:t>
      </w:r>
      <w:r>
        <w:rPr>
          <w:rFonts w:cs="Tms Rmn;Times New Roman" w:ascii="Tms Rmn;Times New Roman" w:hAnsi="Tms Rmn;Times New Roman"/>
          <w:color w:val="000000"/>
          <w:lang w:eastAsia="ru-RU"/>
        </w:rPr>
        <w:t>едлагаем вам рассмотреть и другие способы подачи заявления:</w:t>
      </w:r>
    </w:p>
    <w:p>
      <w:pPr>
        <w:pStyle w:val="Normal"/>
        <w:suppressAutoHyphens w:val="false"/>
        <w:autoSpaceDE w:val="false"/>
        <w:spacing w:lineRule="atLeast" w:line="240"/>
        <w:ind w:left="720" w:hanging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через работодателя;</w:t>
      </w:r>
    </w:p>
    <w:p>
      <w:pPr>
        <w:pStyle w:val="Normal"/>
        <w:suppressAutoHyphens w:val="false"/>
        <w:autoSpaceDE w:val="false"/>
        <w:spacing w:lineRule="atLeast" w:line="240"/>
        <w:ind w:left="720" w:hanging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через «Личный кабинет гражданина»;</w:t>
      </w:r>
    </w:p>
    <w:p>
      <w:pPr>
        <w:pStyle w:val="Normal"/>
        <w:suppressAutoHyphens w:val="false"/>
        <w:autoSpaceDE w:val="false"/>
        <w:spacing w:lineRule="atLeast" w:line="240"/>
        <w:ind w:left="720" w:hanging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через многофункциональные центры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color w:val="000000"/>
          <w:lang w:eastAsia="ru-RU"/>
        </w:rPr>
        <w:t xml:space="preserve">На сегодняшний день 1358 работодателей Кировского района Санкт-Петербурга заключили соглашение* с ПФР об электронном взаимодействии для проведения заблаговременной подготовки документов и назначения пенсии своим сотрудникам. В 2016 году в соответствии с соглашениями в ПФР поступили сканированные документы 1069 работников. 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Благодаря соглашению оформить пенсию можно намного быстрее. Работодатель заранее формирует полный пакет документов в электронном виде, и если понадобятся дополнительные сведения о стаже или заработной плате, то сотрудника обязательно уведомят об этом через работодателя и при необходимости окажут помощь в получении недостающих документов. Такой подход не только облегчает взаимодействие с ПФР, но и позволяет учесть все пенсионные права граждан, выходящих на пенсию.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color w:val="000000"/>
          <w:lang w:eastAsia="ru-RU"/>
        </w:rPr>
        <w:t>Через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работодателя можно подать и заявление на назначение страховой пенсии, которое будет направлено по электронным каналам связи в территориальный орган ПФР по месту регистрации гражданина.</w:t>
      </w:r>
      <w:r>
        <w:rPr>
          <w:rFonts w:cs="Tms Rmn;Times New Roman" w:ascii="Calibri" w:hAnsi="Calibri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Кроме того, если сформирован макет пенсионного дела, гражданин может подать заявление о назначении пенсии и выборе способа выплаты через личный кабинет гражданина на сайте ПФР</w:t>
      </w:r>
      <w:r>
        <w:rPr>
          <w:rFonts w:cs="Tms Rmn;Times New Roman" w:ascii="Calibri" w:hAnsi="Calibri"/>
          <w:color w:val="000000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Электронное взаимодействие работодателей и Пенсионного фонда не только экономит время, но и избавляет от необходимости самостоятельного обращения в ПФР. Воспользоваться этим правом или нет – выбор за вами!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_____________________________________________________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*</w:t>
      </w: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Дополнительное соглашение об электронном информационном взаимодействии по заблаговременной подготовке документов, необходимых для назначения пенсий к соглашению «Об обмене электронными документами в системе электронного документооборота ПФР по телекоммуникационным каналам связи»</w:t>
      </w:r>
    </w:p>
    <w:p>
      <w:pPr>
        <w:pStyle w:val="Normal"/>
        <w:spacing w:lineRule="atLeast" w:line="288" w:before="0" w:after="192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Больше возможностей с «Личным кабинетом гражданина»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Время – бесценный ресурс, распоряжаться которым нужно бережно. Эффективно управлять своим временем не так сложно, ведь сегодня появляется все больше возможностей для его экономии. Благодаря интернету и постоянно развивающимся электронным сервисам государственных органов вы можете получать необходимые услуги дистанционно в любое удобное для вас время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Ярким тому подтверждением служит «Личный кабинет гражданина», открытый на официальном сайте ПФР более двух лет назад. Сервис позволяет получать услуги онлайн практически всем категориям граждан: пенсионерам, получателям социальных выплат, владельцам сертификатов на материнский (семейный) капитал и работающим гражданам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Если вы еще не пенсионер, то вы можете узнать о количестве заработанных пенсионных баллов, длительности своего стажа, периодах трудовой деятельности, а также размере начисленных работодателем страховых взносов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Пенсионерам кабинет позволяет всегда быть в курсе размера пенсии с учетом всех прошедших индексаций, работающие пенсионеры могут уточнить размер пенсии, который они будут получать в случае прекращения трудовой деятельности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Воспользовавшись «Личным кабинетом гражданина» владельцы сертификатов на материнский (семейный) капитал могут узнать о величине (или остатке) средств материнского капитала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Кроме того, пользователи сервиса могут смоделировать свою будущую пенсию, воспользовавшись персональным пенсионным калькулятором. Здесь же можно увидеть, во сколько баллов оцениваются, так называемые, не страховые периоды: служба в армии, декретный отпуск, периоды ухода за престарелыми и инвалидами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b/>
          <w:bCs/>
          <w:i/>
          <w:iCs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eastAsia="ru-RU"/>
        </w:rPr>
        <w:t>Обращаем ваше внимание, что с 22 февраля 2017 года с помощью «Личного кабинета гражданина», пенсионер может воспользоваться новой услугой ПФР – подача заявлений на перерасчет размера пенсии</w:t>
      </w: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Получить доступ к «Личному кабинету гражданина» могут только зарегистрированные в ЕСИА или на сайте государственных услуг пользователи, имеющие подтвержденную учетную запись.</w:t>
      </w:r>
    </w:p>
    <w:p>
      <w:pPr>
        <w:pStyle w:val="Heading1"/>
        <w:spacing w:lineRule="atLeast" w:line="288"/>
        <w:ind w:left="0" w:hanging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rFonts w:cs="Tms Rmn;Times New Roman" w:ascii="Calibri" w:hAnsi="Calibri"/>
          <w:b w:val="false"/>
          <w:color w:val="000000"/>
          <w:sz w:val="24"/>
          <w:szCs w:val="24"/>
          <w:lang w:eastAsia="ru-RU"/>
        </w:rPr>
        <w:tab/>
      </w:r>
      <w:r>
        <w:rPr>
          <w:rFonts w:cs="Tms Rmn;Times New Roman" w:ascii="Tms Rmn;Times New Roman" w:hAnsi="Tms Rmn;Times New Roman"/>
          <w:b w:val="false"/>
          <w:color w:val="000000"/>
          <w:sz w:val="24"/>
          <w:szCs w:val="24"/>
          <w:lang w:eastAsia="ru-RU"/>
        </w:rPr>
        <w:t>Если Вы еще не зарегистрированы, то это можно сделать со страницы Пенсионного фонда РФ</w:t>
      </w:r>
      <w:r>
        <w:rPr>
          <w:rFonts w:cs="Tms Rmn;Times New Roman" w:ascii="Tms Rmn;Times New Roman" w:hAnsi="Tms Rmn;Times New Roman"/>
          <w:b w:val="false"/>
          <w:bCs/>
          <w:i/>
          <w:iCs/>
          <w:color w:val="000000"/>
          <w:sz w:val="24"/>
          <w:szCs w:val="24"/>
          <w:lang w:eastAsia="ru-RU"/>
        </w:rPr>
        <w:t xml:space="preserve"> es.pfrf.ru</w:t>
      </w:r>
      <w:r>
        <w:rPr>
          <w:rFonts w:cs="Tms Rmn;Times New Roman" w:ascii="Tms Rmn;Times New Roman" w:hAnsi="Tms Rmn;Times New Roman"/>
          <w:b w:val="false"/>
          <w:color w:val="000000"/>
          <w:sz w:val="24"/>
          <w:szCs w:val="24"/>
          <w:lang w:eastAsia="ru-RU"/>
        </w:rPr>
        <w:t>, выбрав строку «Регистрация». Подтвердить учетную запись можно в Управлении ПФР, МФЦ или в другом центре обслужи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ртале госуслуг появилась возможность подать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перерасчете пенсии</w:t>
      </w:r>
    </w:p>
    <w:p>
      <w:pPr>
        <w:pStyle w:val="Style20"/>
        <w:spacing w:before="0" w:after="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/>
        <w:t xml:space="preserve">На Едином портале государственных и муниципальных услуг (ЕПГУ) появилась возможность </w:t>
      </w:r>
      <w:hyperlink r:id="rId2">
        <w:r>
          <w:rPr>
            <w:rStyle w:val="InternetLink"/>
          </w:rPr>
          <w:t>подать заявление о перерасчете размера пенсии</w:t>
        </w:r>
      </w:hyperlink>
      <w:r>
        <w:rPr/>
        <w:t xml:space="preserve"> в электронной форме.</w:t>
      </w:r>
    </w:p>
    <w:p>
      <w:pPr>
        <w:pStyle w:val="Style20"/>
        <w:spacing w:before="0" w:after="0"/>
        <w:jc w:val="both"/>
        <w:rPr/>
      </w:pPr>
      <w:r>
        <w:rPr/>
        <w:tab/>
        <w:t>Перерасчет размера пенсии будет осуществлен после представления документов, которые являются основанием для перерасчета. Если эти документы находятся в распоряжении других государственных органов, Пенсионный фонд запросит их самостоятельно в рамках межведомственного взаимодействия. При этом гражданин вправе представить эти документы сам.</w:t>
      </w:r>
    </w:p>
    <w:p>
      <w:pPr>
        <w:pStyle w:val="Style20"/>
        <w:spacing w:before="0" w:after="0"/>
        <w:jc w:val="both"/>
        <w:rPr/>
      </w:pPr>
      <w:r>
        <w:rPr/>
        <w:tab/>
        <w:t>Если же этих документов в распоряжении других госорганов нет, т. е. они относятся к документам личного хранения, в этом случае после подачи заявления в электронной форме необходимо в течение пяти рабочих дней представить в территориальный орган ПФР, указанный в заявлении, документы, которые являются основанием для перерасчета размера пенсии. В случае непредставления этих документов, заявление остается без рассмотрения.</w:t>
      </w:r>
    </w:p>
    <w:p>
      <w:pPr>
        <w:pStyle w:val="Style20"/>
        <w:spacing w:before="0" w:after="0"/>
        <w:jc w:val="both"/>
        <w:rPr/>
      </w:pPr>
      <w:r>
        <w:rPr/>
        <w:t>Уведомление о принятом Пенсионным фондом решении поступит в личный кабинет на ЕПГУ.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ЗВ-М будет принята только в новом форм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>Управление ПФР напоминает страхователям, что  с 1 апреля 2017 года сведения о застрахованных лицах по форме СЗВ-М должны быть представлены только в новом электронном формате, утвержденном постановлением Правления Пенсионного фонда Российской Федерации от 07.12.2016 года № 1077п.  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>Перед отправкой отчетности в органы ПФР необходимо проверить ее с применением программы CheckPFR версии не ниже 1.1.46 от 28.02.2017, размещенной на официальном сайте ПФР в рубрике Работодателям/ Бесплатные программы, формы, протоколы (</w:t>
      </w:r>
      <w:hyperlink r:id="rId3">
        <w:r>
          <w:rPr>
            <w:rStyle w:val="InternetLink"/>
            <w:lang w:eastAsia="ru-RU"/>
          </w:rPr>
          <w:t>http://www.pfrf.ru/strahovatelyam/for_employers/programs_for_employers/</w:t>
        </w:r>
      </w:hyperlink>
      <w:r>
        <w:rPr>
          <w:lang w:eastAsia="ru-RU"/>
        </w:rPr>
        <w:t>)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>Обращаем внимание, что с 1 апреля 2017 года сведения, представленные в старом формате, не будут приняты к обработке.</w:t>
      </w:r>
    </w:p>
    <w:p>
      <w:pPr>
        <w:pStyle w:val="Heading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ериод ухода за ребенком учитывается при назначении пен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/>
        <w:tab/>
        <w:t>Расчет пенсии ведется из учета начисленных баллов. Они могут складываться не только за работу, но и за социально значимые периоды, например, такие как период ухода за ребенком. </w:t>
      </w:r>
    </w:p>
    <w:p>
      <w:pPr>
        <w:pStyle w:val="Style20"/>
        <w:spacing w:before="0" w:after="0"/>
        <w:jc w:val="both"/>
        <w:rPr/>
      </w:pPr>
      <w:r>
        <w:rPr/>
        <w:tab/>
        <w:t>По закону в страховой стаж одному из родителей включаются периоды ухода за каждым ребенком до достижения им возраста 1,5 лет, но не более 6 лет в общей сложности.</w:t>
      </w:r>
    </w:p>
    <w:p>
      <w:pPr>
        <w:pStyle w:val="Style20"/>
        <w:spacing w:before="0" w:after="0"/>
        <w:jc w:val="both"/>
        <w:rPr/>
      </w:pPr>
      <w:r>
        <w:rPr/>
        <w:tab/>
        <w:t>Также в страховой стаж может быть включен период ухода за ребенком-инвалидом, если соответствующий период не засчитан в страховой стаж другому родителю при установлении ему страховой пенсии. А в размере пенсии за эти периоды начисляются пенсионные баллы. Так, за один календарный год установлены следующие баллы:</w:t>
      </w:r>
    </w:p>
    <w:p>
      <w:pPr>
        <w:pStyle w:val="Style20"/>
        <w:spacing w:before="0" w:after="0"/>
        <w:jc w:val="both"/>
        <w:rPr/>
      </w:pPr>
      <w:r>
        <w:rPr/>
        <w:t>1,8 балла – период ухода за ребенком-инвалидом, инвалидом I группы;</w:t>
      </w:r>
    </w:p>
    <w:p>
      <w:pPr>
        <w:pStyle w:val="Style20"/>
        <w:spacing w:before="0" w:after="0"/>
        <w:jc w:val="both"/>
        <w:rPr/>
      </w:pPr>
      <w:r>
        <w:rPr/>
        <w:t>1,8 балла – период ухода одного из родителей за первым ребенком до 1,5 лет;</w:t>
      </w:r>
    </w:p>
    <w:p>
      <w:pPr>
        <w:pStyle w:val="Style20"/>
        <w:spacing w:before="0" w:after="0"/>
        <w:jc w:val="both"/>
        <w:rPr/>
      </w:pPr>
      <w:r>
        <w:rPr/>
        <w:t>3,6 балла – период ухода одного из родителей за вторым ребенком до 1,5 лет;</w:t>
      </w:r>
    </w:p>
    <w:p>
      <w:pPr>
        <w:pStyle w:val="Style20"/>
        <w:spacing w:before="0" w:after="0"/>
        <w:jc w:val="both"/>
        <w:rPr/>
      </w:pPr>
      <w:r>
        <w:rPr/>
        <w:t>5,4 балла – период ухода одного из родителей за третьим и четвертым ребенком до 1,5 лет.</w:t>
      </w:r>
    </w:p>
    <w:p>
      <w:pPr>
        <w:pStyle w:val="Style20"/>
        <w:spacing w:before="0" w:after="0"/>
        <w:jc w:val="both"/>
        <w:rPr/>
      </w:pPr>
      <w:r>
        <w:rPr>
          <w:rStyle w:val="Emphasis"/>
        </w:rPr>
        <w:t>Баллы будут начислены, если в этот период гражданин не состоял в трудовых отношениях.</w:t>
      </w:r>
    </w:p>
    <w:p>
      <w:pPr>
        <w:pStyle w:val="Style20"/>
        <w:spacing w:before="0" w:after="0"/>
        <w:jc w:val="both"/>
        <w:rPr/>
      </w:pPr>
      <w:r>
        <w:rPr/>
        <w:tab/>
        <w:t>Если гражданин в период нахождения в отпуске по уходу за ребенком работал, то у него будет право выбора, какие баллы использовать при расчете своей пенсии: или за работу, или за нестраховой период. Такое право выбора предоставляется гражданину только при назначении пенсии. После назначения пенсии поменять классификацию периода нельзя.</w:t>
      </w:r>
    </w:p>
    <w:p>
      <w:pPr>
        <w:pStyle w:val="Style20"/>
        <w:spacing w:before="0" w:after="0"/>
        <w:jc w:val="both"/>
        <w:rPr/>
      </w:pPr>
      <w:r>
        <w:rPr/>
        <w:tab/>
        <w:t> Если несколько входящих в страховой стаж периодов совпадают по времени, то при назначении пенсии учитывается только один из них.</w:t>
      </w:r>
    </w:p>
    <w:p>
      <w:pPr>
        <w:pStyle w:val="Style20"/>
        <w:spacing w:before="0" w:after="0"/>
        <w:jc w:val="both"/>
        <w:rPr/>
      </w:pPr>
      <w:r>
        <w:rPr/>
        <w:tab/>
        <w:t>Территориальный орган ПФР учитывает тот период, который дает право на страховую пенсию и (или) на определение величины индивидуального пенсионного коэффициента в более высоком размере. Гражданин, обратившийся за установлением пенсии, может указать в заявлении выбранный им для учета в страховой стаж период.</w:t>
      </w:r>
    </w:p>
    <w:p>
      <w:pPr>
        <w:pStyle w:val="Style20"/>
        <w:spacing w:before="0" w:after="0"/>
        <w:jc w:val="both"/>
        <w:rPr/>
      </w:pPr>
      <w:r>
        <w:rPr/>
        <w:tab/>
        <w:t>Периоды ухода за ребенком засчитываются в страховой стаж, если им предшествовали и (или) за ними следовали периоды работы и (или) другой деятельности (независимо от их продолжительности), за которые уплачивались страховые взносы на обязательное пенсионное страхование. Это позволяет родителям сформировать свои пенсионные права и получить право на страховую пенсию. При расчете страховой пенсии суммируются все годовые пенсионные баллы, в том числе и баллы за нестраховые периоды.</w:t>
      </w:r>
    </w:p>
    <w:p>
      <w:pPr>
        <w:pStyle w:val="Style20"/>
        <w:spacing w:before="0" w:after="0"/>
        <w:jc w:val="both"/>
        <w:rPr/>
      </w:pPr>
      <w:r>
        <w:rPr/>
        <w:tab/>
        <w:t>При появлении права на пенсию все заработанные гражданином баллы суммируются и умножаются на стоимость коэффициента в год выхода на пенсию. Узнать о своих сформированных правах можно на официальном сайте Пенсионного фонда в электронном ресурсе «Личный кабинет застрахованного лица» или на портале госуслуг.</w:t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rFonts w:ascii="Calibri" w:hAnsi="Calibri" w:cs="Tms Rmn;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32"/>
          <w:szCs w:val="32"/>
          <w:lang w:eastAsia="ru-RU"/>
        </w:rPr>
        <w:t>Досрочная пенсия по старости безработным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Calibri" w:hAnsi="Calibri" w:cs="Tms Rmn;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В соответствии с законодательством*, граждане предпенсионного возраста могут выйти на пенсию раньше установленного срока при отсутствии возможности трудоустройства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i/>
          <w:iCs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Обращаем внимание, что пенсия по старости на общих основаниях безработным гражданам раньше общеустановленного пенсионного возраста на два года может быть назначена только по предложению органов службы занятости ((женщинам в 53 года, мужчинам в 58 лет)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Размер досрочной пенсии безработным определяется по тем же нормам, что и страховая пенсия по старости гражданам, достигшим общеустановленного срока пенсионного возраста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Досрочная пенсия по старости безработным назначается со дня обращения за ней и выплачивается до дня достижения возраста, дающего право на получение страховой пенсии по старости, в том числе страховой пенсии на льготных условиях. При назначении досрочной пенсии безработные граждане снимаются с учета в качестве безработных со дня ее назначения. Так же, как и на страховые пенсии, на досрочную пенсию безработным будут распространяться все производимые индексации пенсии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Чтобы оформить пенсию досрочно, неработающему гражданину необходимо наличие следующих документов: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предложение органа службы занятости о направлении безработного гражданина досрочно на пенсию по старости, включая пенсию на льготных условиях;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заявление о назначении пенсии по старости;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документ, удостоверяющий личность;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страховое свидетельство обязательного пенсионного страхования;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документы, подтверждающие страховой стаж (стаж на соответствующих видах работ)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b/>
          <w:bCs/>
          <w:i/>
          <w:iCs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eastAsia="ru-RU"/>
        </w:rPr>
        <w:t>Необходимо помнить, что выплата досрочной пенсии безработным прекращается при поступлении на работу. О факте трудоустройства пенсионер обязан незамедлительно сообщить в территориальный орган ПФР. В противном случае, гражданин обязан возместить государству переплаченные средства.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eastAsia="ru-RU"/>
        </w:rPr>
        <w:t>____________________________________________________________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 </w:t>
      </w:r>
      <w:r>
        <w:rPr>
          <w:rFonts w:cs="Tms Rmn;Times New Roman" w:ascii="Tms Rmn;Times New Roman" w:hAnsi="Tms Rmn;Times New Roman"/>
          <w:color w:val="000000"/>
          <w:lang w:eastAsia="ru-RU"/>
        </w:rPr>
        <w:t>*</w:t>
      </w: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Федеральный закон от 28 декабря 2013 года № 400-ФЗ «О ст</w:t>
      </w:r>
      <w:r>
        <w:rPr>
          <w:rFonts w:cs="Tms Rmn;Times New Roman" w:ascii="Calibri" w:hAnsi="Calibri"/>
          <w:i/>
          <w:iCs/>
          <w:color w:val="000000"/>
          <w:lang w:eastAsia="ru-RU"/>
        </w:rPr>
        <w:t>р</w:t>
      </w: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аховых пенсиях»;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Закон Российской Федерации от 19 апреля 1991 года № 1032-1 «О занятости населения в Российской Федерации»</w:t>
      </w:r>
    </w:p>
    <w:p>
      <w:pPr>
        <w:pStyle w:val="Normal"/>
        <w:rPr>
          <w:rFonts w:ascii="Tms Rmn;Times New Roman" w:hAnsi="Tms Rmn;Times New Roman" w:cs="Tms Rmn;Times New Roman"/>
          <w:i/>
          <w:i/>
          <w:iCs/>
          <w:color w:val="000000"/>
          <w:lang w:eastAsia="ru-RU"/>
        </w:rPr>
      </w:pP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ажно знать: о взаимодействии страхователей и ПФР в 2017 году</w:t>
      </w:r>
    </w:p>
    <w:p>
      <w:pPr>
        <w:pStyle w:val="Style20"/>
        <w:spacing w:before="0" w:after="0"/>
        <w:jc w:val="both"/>
        <w:rPr/>
      </w:pPr>
      <w:r>
        <w:rPr/>
        <w:tab/>
        <w:t>С 1 января 2017 года страхователи уплачивают взносы на обязательное пенсионное и обязательное медицинское страхование в налоговые органы.</w:t>
      </w:r>
    </w:p>
    <w:p>
      <w:pPr>
        <w:pStyle w:val="Style20"/>
        <w:spacing w:before="0" w:after="0"/>
        <w:jc w:val="both"/>
        <w:rPr/>
      </w:pPr>
      <w:r>
        <w:rPr/>
        <w:t>Однако, плательщики по - прежнему будут обязаны представлять в Пенсионный фонд следующее:</w:t>
      </w:r>
    </w:p>
    <w:p>
      <w:pPr>
        <w:pStyle w:val="Style20"/>
        <w:spacing w:before="0" w:after="0"/>
        <w:jc w:val="both"/>
        <w:rPr/>
      </w:pPr>
      <w:r>
        <w:rPr>
          <w:rStyle w:val="Emphasis"/>
          <w:b/>
          <w:bCs/>
        </w:rPr>
        <w:t>1)</w:t>
      </w:r>
      <w:r>
        <w:rPr>
          <w:rStyle w:val="StrongEmphasis"/>
        </w:rPr>
        <w:t xml:space="preserve"> </w:t>
      </w:r>
      <w:r>
        <w:rPr>
          <w:rStyle w:val="Emphasis"/>
          <w:b/>
          <w:bCs/>
        </w:rPr>
        <w:t>Сведения о страховом стаже работников, в том числе, стаже, дающем право на досрочное назначение страховой пенсии по старости.</w:t>
      </w:r>
    </w:p>
    <w:p>
      <w:pPr>
        <w:pStyle w:val="Style20"/>
        <w:spacing w:before="0" w:after="0"/>
        <w:jc w:val="both"/>
        <w:rPr/>
      </w:pPr>
      <w:r>
        <w:rPr/>
        <w:t>В случае ликвидации или реорганизации страхователя, являющегося юридическим лицом, а также в случае прекращения физическим лицом деятельности в качестве индивидуального предпринимателя, являющегося работодателем, сведения о стаже должны быть представлены на момент ликвидации или реорганизации.</w:t>
      </w:r>
    </w:p>
    <w:p>
      <w:pPr>
        <w:pStyle w:val="Style20"/>
        <w:spacing w:before="0" w:after="0"/>
        <w:jc w:val="both"/>
        <w:rPr/>
      </w:pPr>
      <w:r>
        <w:rPr>
          <w:rStyle w:val="Emphasis"/>
          <w:b/>
          <w:bCs/>
        </w:rPr>
        <w:t>2) Сведения о факте работы застрахованного лица.</w:t>
      </w:r>
    </w:p>
    <w:p>
      <w:pPr>
        <w:pStyle w:val="Style20"/>
        <w:spacing w:before="0" w:after="0"/>
        <w:jc w:val="both"/>
        <w:rPr/>
      </w:pPr>
      <w:r>
        <w:rPr/>
        <w:t>С 1 января 2017 года срок представления ежемесячной отчетности по форме СЗВ-М продлен до 15-го числа месяца включительно, следующего за отчетным периодом – месяцем.</w:t>
      </w:r>
    </w:p>
    <w:p>
      <w:pPr>
        <w:pStyle w:val="Style20"/>
        <w:spacing w:before="0" w:after="0"/>
        <w:jc w:val="both"/>
        <w:rPr/>
      </w:pPr>
      <w:r>
        <w:rPr>
          <w:rStyle w:val="Emphasis"/>
          <w:b/>
          <w:bCs/>
        </w:rPr>
        <w:t>3) Сведения о страховом стаже застрахованного лица для установления страховой и досрочной пенсии.</w:t>
      </w:r>
    </w:p>
    <w:p>
      <w:pPr>
        <w:pStyle w:val="Style20"/>
        <w:spacing w:before="0" w:after="0"/>
        <w:jc w:val="both"/>
        <w:rPr/>
      </w:pPr>
      <w:r>
        <w:rPr/>
        <w:t>Указанную информацию работодатель должен представить на своего работника, подавшего заявление о назначении пенсии.</w:t>
      </w:r>
    </w:p>
    <w:p>
      <w:pPr>
        <w:pStyle w:val="Style20"/>
        <w:spacing w:before="0" w:after="0"/>
        <w:jc w:val="both"/>
        <w:rPr/>
      </w:pPr>
      <w:r>
        <w:rPr/>
        <w:t>С 1 января 2017 года срок представления данного вида отчетности сокращен до трех календарных дней со дня обращения застрахованного лица, которому назначается пенсия, к своему работодателю.</w:t>
      </w:r>
    </w:p>
    <w:p>
      <w:pPr>
        <w:pStyle w:val="Style20"/>
        <w:spacing w:before="0" w:after="0"/>
        <w:jc w:val="both"/>
        <w:rPr/>
      </w:pPr>
      <w:r>
        <w:rPr>
          <w:rStyle w:val="Emphasis"/>
          <w:b/>
          <w:bCs/>
        </w:rPr>
        <w:t xml:space="preserve">4) Реестры работников, за которых перечислены дополнительные страховые взносы на накопительную пенсию и уплачены взносы работодателя. </w:t>
      </w:r>
    </w:p>
    <w:p>
      <w:pPr>
        <w:pStyle w:val="Style20"/>
        <w:spacing w:before="0" w:after="0"/>
        <w:jc w:val="both"/>
        <w:rPr/>
      </w:pPr>
      <w:r>
        <w:rPr/>
        <w:t>Представляются работодателями в случае, если они осуществляли платежи в рамках Федерального закона № 56-ФЗ,* не позднее 20 дней со дня окончания квартала, в течение которого перечислялись дополнительные страховые взносы на накопительную пенсию и уплачивались взносы работодателя (в случае уплаты таких платежей).</w:t>
      </w:r>
    </w:p>
    <w:p>
      <w:pPr>
        <w:pStyle w:val="Style20"/>
        <w:spacing w:before="0" w:after="0"/>
        <w:jc w:val="both"/>
        <w:rPr/>
      </w:pPr>
      <w:r>
        <w:rPr/>
        <w:tab/>
        <w:t>Обращаем ваше внимание, что все вышеперечисленные виды отчетности в территориальные органы Пенсионного фонда представляются только страхователями, производящими выплаты и иные вознаграждения физическим лицам, т.е. страхователями – работодателями.</w:t>
      </w:r>
    </w:p>
    <w:p>
      <w:pPr>
        <w:pStyle w:val="Style20"/>
        <w:spacing w:before="0" w:after="0"/>
        <w:jc w:val="both"/>
        <w:rPr/>
      </w:pPr>
      <w:r>
        <w:rPr/>
        <w:tab/>
        <w:t>Если же вы являетесь самостоятельным плательщиком страховых взносов (индивидуальным предпринимателем, адвокатом, нотариусом, занимающимся частной практикой или арбитражным управляющим) указанные отчетные документы вы не представляете.</w:t>
      </w:r>
    </w:p>
    <w:p>
      <w:pPr>
        <w:pStyle w:val="Style20"/>
        <w:spacing w:before="0" w:after="0"/>
        <w:jc w:val="both"/>
        <w:rPr/>
      </w:pPr>
      <w:r>
        <w:rPr/>
        <w:tab/>
        <w:t>В случае нарушения сроков представления отчетных документов, а также за представление неполных и (или) недостоверных сведений предусмотрен штраф в размере 500 рублей за каждый несвоевременно представленный или неверно оформленный документ.</w:t>
      </w:r>
    </w:p>
    <w:p>
      <w:pPr>
        <w:pStyle w:val="Style20"/>
        <w:spacing w:before="0" w:after="0"/>
        <w:jc w:val="both"/>
        <w:rPr/>
      </w:pPr>
      <w:r>
        <w:rPr/>
        <w:t>__________________________________________________________________________</w:t>
      </w:r>
    </w:p>
    <w:p>
      <w:pPr>
        <w:pStyle w:val="Style20"/>
        <w:spacing w:before="0" w:after="0"/>
        <w:jc w:val="both"/>
        <w:rPr/>
      </w:pPr>
      <w:r>
        <w:rPr/>
        <w:t>*</w:t>
      </w:r>
      <w:r>
        <w:rPr>
          <w:rStyle w:val="Emphasis"/>
        </w:rPr>
        <w:t>Федеральный закон от 30 апреля 2008 года № 56-ФЗ «О дополнительных страховых взносах на накопительную пенсию и государственной поддержке формирования пенсионных накоплений».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Calibri" w:hAnsi="Calibri" w:cs="Tms Rmn;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sz w:val="28"/>
          <w:szCs w:val="28"/>
        </w:rPr>
        <w:t xml:space="preserve">Федеральный реестр инвалидов принимает сведения о гражданах </w:t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 режиме реального времени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0"/>
        <w:spacing w:before="0" w:after="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lang w:eastAsia="ru-RU"/>
        </w:rPr>
        <w:t>Начиная с января 2017 года передача сведений об установлении инвалидности и сведений из индивидуальной программы реабилитации и абилитации инвалидов в информационную систему «Федеральный реестр инвалидов» (ФРИ) осуществляется в режиме реального времени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>Данные в Федеральный реестр инвалидов в режиме реального времени передаются из Федерального бюро медико-социальной экспертизы через единую систему межведомственного электронного взаимодействия. В таком режиме уже получено более 630 тыс. документов в отношении 308 тыс. инвалидов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>В настоящее время ведется активная работа по подключению к системе всех ведомств – как поставщиков, так и пользователей информации ФРИ, в том числе на уровне субъектов РФ. Параллельно актуализируются сведения, которые были размещены в ФРИ в результате первичной загрузки, в частности, из Фонда социального страхования, Федеральной службы по труду и занятости, Министерства образования и науки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>Планируется, что в течение 2017 года будет расширена нормативно-правовая база, что позволит оказывать инвалидам государственные и муниципальные услуги на основании сведений из ФРИ без запроса у других ведомств, самим же инвалидам не придется представлять дублирующие документы и сведения. При этом вся информация в ФРИ будет юридически значимой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>Напомним, государственная информационная система «Федеральный реестр инвалидов»  была  введена в действие с 2017 года, а полномасштабное использование сведений из ФРИ для предоставления инвалидам государственных услуг планируется начать с 2018 года. ФРИ станет единой базой данных для всех ведомств и организаций, которые занимаются вопросами реабилитации инвалидов, а также для самих граждан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>Федеральный реестр инвалидов будет содержать в себе всю информацию об инвалидах, что позволит избежать многократного и разнонаправленного документооборота между органами власти и необходимости предоставления инвалидом документов для получения услуг. Как результат – повышение эффективности госуправления в области социального обеспечения и качества предоставляемых государственных и муниципальных услуг инвалидам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4"/>
      <w:type w:val="nextPage"/>
      <w:pgSz w:w="11906" w:h="16838"/>
      <w:pgMar w:left="1276" w:right="707" w:gutter="0" w:header="567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Style15">
    <w:name w:val="Текст сноски Знак"/>
    <w:basedOn w:val="Style11"/>
    <w:qFormat/>
    <w:rPr>
      <w:lang w:eastAsia="zh-C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>
      <w:lang w:eastAsia="zh-C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1">
    <w:name w:val="Заголовок 1 Знак"/>
    <w:basedOn w:val="Style11"/>
    <w:qFormat/>
    <w:rPr>
      <w:b/>
      <w:lang w:eastAsia="zh-CN"/>
    </w:rPr>
  </w:style>
  <w:style w:type="character" w:styleId="Bshare">
    <w:name w:val="b-share"/>
    <w:basedOn w:val="Style11"/>
    <w:qFormat/>
    <w:rPr/>
  </w:style>
  <w:style w:type="character" w:styleId="L">
    <w:name w:val="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10057/2/info" TargetMode="External"/><Relationship Id="rId3" Type="http://schemas.openxmlformats.org/officeDocument/2006/relationships/hyperlink" Target="http://www.pfrf.ru/strahovatelyam/for_employers/programs_for_employe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Стас</dc:creator>
  <dc:description/>
  <cp:keywords/>
  <dc:language>en-US</dc:language>
  <cp:lastModifiedBy>326_1</cp:lastModifiedBy>
  <cp:lastPrinted>2016-10-13T18:46:00Z</cp:lastPrinted>
  <dcterms:modified xsi:type="dcterms:W3CDTF">2017-03-16T09:51:00Z</dcterms:modified>
  <cp:revision>4</cp:revision>
  <dc:subject/>
  <dc:title>Пенсии</dc:title>
</cp:coreProperties>
</file>