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30 ноября – последний день для подачи заявления на получение единовременной выплаты из средств материнского капитал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0"/>
        <w:spacing w:before="0" w:after="0"/>
        <w:jc w:val="both"/>
        <w:rPr/>
      </w:pPr>
      <w:r>
        <w:rPr/>
        <w:tab/>
        <w:t xml:space="preserve">Воспользоваться правом на получение единовременной выплаты в размере 25 тыс. рублей из средств материнского капитала могут все семьи, которые получили право на материнский сертификат до 30 сентября 2016 года и не использовали всю сумму материнского капитала на основные направления. Заявление необходимо подать </w:t>
      </w:r>
      <w:r>
        <w:rPr>
          <w:rStyle w:val="StrongEmphasis"/>
        </w:rPr>
        <w:t>не позднее 30 ноября 2016 года</w:t>
      </w:r>
      <w:r>
        <w:rPr/>
        <w:t>.</w:t>
      </w:r>
    </w:p>
    <w:p>
      <w:pPr>
        <w:pStyle w:val="Style20"/>
        <w:spacing w:before="0" w:after="0"/>
        <w:jc w:val="both"/>
        <w:rPr/>
      </w:pPr>
      <w:r>
        <w:rPr/>
        <w:tab/>
        <w:t xml:space="preserve">Заявление можно подать как в клиентских службах ПФР и МФЦ, так и в электронном виде через </w:t>
      </w:r>
      <w:hyperlink r:id="rId2">
        <w:r>
          <w:rPr>
            <w:rStyle w:val="InternetLink"/>
          </w:rPr>
          <w:t>Личный кабинет гражданина</w:t>
        </w:r>
      </w:hyperlink>
      <w:r>
        <w:rPr/>
        <w:t xml:space="preserve"> на сайте Пенсионного фонда. Направлять электронное заявление  следует в территориальный орган ПФР, который выдал сертификат. При подаче электронного заявления личное посещение клиентской службы не требуется.</w:t>
      </w:r>
    </w:p>
    <w:p>
      <w:pPr>
        <w:pStyle w:val="Style20"/>
        <w:spacing w:before="0" w:after="0"/>
        <w:jc w:val="both"/>
        <w:rPr/>
      </w:pPr>
      <w:r>
        <w:rPr/>
        <w:tab/>
        <w:t>В заявлении указывается серия и номер сертификата на материнский капитал и реквизиты счета, на который в двухмесячный срок единым платежом будут перечислены  25 тыс. рублей либо меньшая сумма, если остаток материнского капитала составляет менее 25 тыс. рублей.</w:t>
      </w:r>
    </w:p>
    <w:p>
      <w:pPr>
        <w:pStyle w:val="Style20"/>
        <w:spacing w:before="0" w:after="0"/>
        <w:jc w:val="both"/>
        <w:rPr/>
      </w:pPr>
      <w:r>
        <w:rPr/>
        <w:tab/>
        <w:t>Пенсионный фонд просит владельцев сертификатов на материнский капитал внимательно проверять правильность заполнения банковских реквизитов, куда должны быть перечислены средства. Банковский счет должен принадлежать владельцу материнского сертификата.</w:t>
      </w:r>
    </w:p>
    <w:p>
      <w:pPr>
        <w:pStyle w:val="Style20"/>
        <w:spacing w:before="0" w:after="0"/>
        <w:jc w:val="both"/>
        <w:rPr/>
      </w:pPr>
      <w:r>
        <w:rPr/>
        <w:tab/>
        <w:t xml:space="preserve">Напомним, все услуги и сервисы, предоставляемые ПФР в электронном виде, объединены в один портал на сайте Пенсионного фонда – es.pfrf.ru. </w:t>
      </w:r>
      <w:r>
        <w:rPr>
          <w:color w:val="000000"/>
          <w:lang w:eastAsia="ru-RU"/>
        </w:rPr>
        <w:t xml:space="preserve">Для того, чтобы воспользоваться сервисом, необходимо зарегистрироваться в Единой системе идентификации и аутентификации. </w:t>
      </w:r>
      <w:r>
        <w:rPr/>
        <w:t>Сделать</w:t>
      </w:r>
      <w:r>
        <w:rPr>
          <w:color w:val="000000"/>
          <w:lang w:eastAsia="ru-RU"/>
        </w:rPr>
        <w:t xml:space="preserve"> </w:t>
      </w:r>
      <w:r>
        <w:rPr/>
        <w:t>это можно со страницы Пенсионного фонда РФ</w:t>
      </w:r>
      <w:r>
        <w:rPr>
          <w:b/>
          <w:i/>
        </w:rPr>
        <w:t xml:space="preserve"> es.pfrf.ru</w:t>
      </w:r>
      <w:r>
        <w:rPr/>
        <w:t xml:space="preserve">, выбрав строку «Регистрация». Подтвердить учетную запись не составит труда в Управлении ПФР, МФЦ или в другом центре обслуживания, </w:t>
      </w:r>
      <w:r>
        <w:rPr>
          <w:color w:val="000000"/>
          <w:lang w:eastAsia="ru-RU"/>
        </w:rPr>
        <w:t>при себе необходимо иметь паспорт.</w:t>
      </w:r>
      <w:r>
        <w:rPr/>
        <w:t xml:space="preserve"> Регистрация в ЕСИА, пригодится Вам и в дальнейшем, для получения других государственных услуг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/>
      </w:pPr>
      <w:r>
        <w:rPr>
          <w:b/>
          <w:color w:val="000000"/>
          <w:sz w:val="28"/>
          <w:szCs w:val="28"/>
          <w:lang w:eastAsia="ru-RU"/>
        </w:rPr>
        <w:t>О предоставлении ПФР государственных услуг  в электронном виде</w:t>
      </w:r>
    </w:p>
    <w:p>
      <w:pPr>
        <w:pStyle w:val="Normal"/>
        <w:suppressAutoHyphens w:val="false"/>
        <w:autoSpaceDE w:val="false"/>
        <w:spacing w:lineRule="atLeast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rPr/>
      </w:pPr>
      <w:r>
        <w:rPr>
          <w:color w:val="000000"/>
          <w:lang w:eastAsia="ru-RU"/>
        </w:rPr>
        <w:t xml:space="preserve">Интервью представителям районных СМИ  начальника Управления ПФР в Кировском районе Санкт-Петербурга Константиновой Т.Н. по теме «О предоставлении ПФР государственных услуг  в электронном виде»  </w:t>
      </w:r>
    </w:p>
    <w:p>
      <w:pPr>
        <w:pStyle w:val="Normal"/>
        <w:suppressAutoHyphens w:val="false"/>
        <w:autoSpaceDE w:val="false"/>
        <w:spacing w:lineRule="atLeast" w:line="240"/>
        <w:rPr/>
      </w:pPr>
      <w:r>
        <w:rPr>
          <w:b/>
          <w:i/>
          <w:color w:val="000000"/>
          <w:lang w:eastAsia="ru-RU"/>
        </w:rPr>
        <w:t>- Татьяна Николаевна! Сейчас много говорят о предоставлении государственных услуг в электронном виде. Как Пенсионный фонд  работает в этом направлении?</w:t>
      </w:r>
    </w:p>
    <w:p>
      <w:pPr>
        <w:pStyle w:val="Normal"/>
        <w:suppressAutoHyphens w:val="false"/>
        <w:autoSpaceDE w:val="false"/>
        <w:spacing w:lineRule="atLeast" w:line="240"/>
        <w:ind w:right="-142" w:hanging="0"/>
        <w:jc w:val="both"/>
        <w:rPr/>
      </w:pPr>
      <w:r>
        <w:rPr>
          <w:color w:val="000000"/>
          <w:lang w:eastAsia="ru-RU"/>
        </w:rPr>
        <w:t>- Использование интернета в повседневной жизни настолько упростило и облегчило жизнь многих людей, что представить нынешнее существование без информационных технологий практически невозможно. Новые возможности по оказанию государственных услуг появились и у Пенсионного фонда Российской Федерации. Так, воспользовавшись компьютером, или любым другим устройством, например, сотовым телефоном, имеющим выход в Интернет, можно заказать  необходимые документы, не выходя из дома.</w:t>
      </w:r>
    </w:p>
    <w:p>
      <w:pPr>
        <w:pStyle w:val="Normal"/>
        <w:suppressAutoHyphens w:val="false"/>
        <w:autoSpaceDE w:val="false"/>
        <w:spacing w:lineRule="atLeast" w:line="240"/>
        <w:ind w:right="-142" w:hanging="0"/>
        <w:jc w:val="both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- А какие преимущества именно у этого способа оказания госуслуг?</w:t>
      </w:r>
    </w:p>
    <w:p>
      <w:pPr>
        <w:pStyle w:val="Normal"/>
        <w:suppressAutoHyphens w:val="false"/>
        <w:autoSpaceDE w:val="false"/>
        <w:spacing w:lineRule="atLeast" w:line="240"/>
        <w:ind w:right="-142" w:hanging="0"/>
        <w:jc w:val="both"/>
        <w:rPr/>
      </w:pPr>
      <w:r>
        <w:rPr>
          <w:color w:val="000000"/>
          <w:lang w:eastAsia="ru-RU"/>
        </w:rPr>
        <w:t>- Неоспоримые. Во-первых, заявления могут быть поданы в любой день и в любое время суток, без личного визита в учреждение. Во-вторых, имеется возможность отслеживать статус заявления дистанционно. Также реализована возможность получения ряда документов в электронном виде.</w:t>
      </w:r>
    </w:p>
    <w:p>
      <w:pPr>
        <w:pStyle w:val="Normal"/>
        <w:suppressAutoHyphens w:val="false"/>
        <w:autoSpaceDE w:val="false"/>
        <w:spacing w:lineRule="atLeast" w:line="240"/>
        <w:ind w:right="-142" w:hanging="0"/>
        <w:jc w:val="both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- Скажите, что необходимо сделать, чтобы получить доступ к электронным услугам?</w:t>
      </w:r>
    </w:p>
    <w:p>
      <w:pPr>
        <w:pStyle w:val="Normal"/>
        <w:suppressAutoHyphens w:val="false"/>
        <w:autoSpaceDE w:val="false"/>
        <w:spacing w:lineRule="atLeast" w:line="240"/>
        <w:ind w:right="-142" w:hanging="0"/>
        <w:jc w:val="both"/>
        <w:rPr/>
      </w:pPr>
      <w:r>
        <w:rPr>
          <w:color w:val="000000"/>
          <w:lang w:eastAsia="ru-RU"/>
        </w:rPr>
        <w:t xml:space="preserve">- Все очень просто. Необходимо лишь зарегистрироваться в  Единой системе идентификации и аутентификации (системе ЕСИА) на сайте </w:t>
      </w:r>
      <w:r>
        <w:rPr>
          <w:color w:val="0000FF"/>
          <w:u w:val="single"/>
          <w:lang w:eastAsia="ru-RU"/>
        </w:rPr>
        <w:t>www.gosuslugi.ru</w:t>
      </w:r>
      <w:r>
        <w:rPr>
          <w:color w:val="000000"/>
          <w:lang w:eastAsia="ru-RU"/>
        </w:rPr>
        <w:t>,  а затем подтвердить учетную запись в системе ЕСИА, обратившись в в том числе в МФЦ или   в клиентскую службу любого из Управлений Пенсионного фонда</w:t>
      </w:r>
    </w:p>
    <w:p>
      <w:pPr>
        <w:pStyle w:val="Normal"/>
        <w:suppressAutoHyphens w:val="false"/>
        <w:autoSpaceDE w:val="false"/>
        <w:spacing w:lineRule="atLeast" w:line="240"/>
        <w:ind w:right="-142" w:hanging="0"/>
        <w:jc w:val="both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- Какие услуги в электронном виде предоставляет Пенсионный фонд?</w:t>
      </w:r>
    </w:p>
    <w:p>
      <w:pPr>
        <w:pStyle w:val="Normal"/>
        <w:suppressAutoHyphens w:val="false"/>
        <w:autoSpaceDE w:val="false"/>
        <w:spacing w:lineRule="atLeast" w:line="240"/>
        <w:ind w:right="-142" w:hanging="0"/>
        <w:jc w:val="both"/>
        <w:rPr/>
      </w:pPr>
      <w:r>
        <w:rPr>
          <w:color w:val="000000"/>
          <w:lang w:eastAsia="ru-RU"/>
        </w:rPr>
        <w:t xml:space="preserve">- Для оказания в электронном виде 12 государственных услуг реализовано 45 электронных сервисов: Пенсионным фондом РФ специально разработан «Личный кабинет гражданина» на сайте ПФР </w:t>
      </w:r>
      <w:r>
        <w:rPr>
          <w:color w:val="0000FF"/>
          <w:u w:val="single"/>
          <w:lang w:eastAsia="ru-RU"/>
        </w:rPr>
        <w:t>www.es.pfrf.ru</w:t>
      </w:r>
      <w:r>
        <w:rPr>
          <w:color w:val="000000"/>
          <w:lang w:eastAsia="ru-RU"/>
        </w:rPr>
        <w:t xml:space="preserve"> и вкладка ПФР на Едином Портале Государственных Услуг (ЕПГУ)  на сайте </w:t>
      </w:r>
      <w:r>
        <w:rPr>
          <w:color w:val="0000FF"/>
          <w:u w:val="single"/>
          <w:lang w:eastAsia="ru-RU"/>
        </w:rPr>
        <w:t>www.gosuslugi.ru</w:t>
      </w:r>
      <w:r>
        <w:rPr>
          <w:color w:val="000000"/>
          <w:lang w:eastAsia="ru-RU"/>
        </w:rPr>
        <w:t xml:space="preserve">. С помощью электронного сервиса «Личный кабинет гражданина» возможно подать заявление о назначении любого вида пенсии. Необходимо отметить, что подать такое заявление можно только после возникновения права на соответствующий вид пенсии. Можно подать заявление о доставке пенсии или при необходимости изменить способ выплаты пенсии, заказать справку о размере пенсии и иных социальных выплатах, получить информацию о пенсионном обеспечении и установленных социальных выплатах, заказать выписку из федерального регистра лиц, имеющих право на получение социальной помощи. </w:t>
      </w:r>
    </w:p>
    <w:p>
      <w:pPr>
        <w:pStyle w:val="Normal"/>
        <w:suppressAutoHyphens w:val="false"/>
        <w:autoSpaceDE w:val="false"/>
        <w:spacing w:lineRule="atLeast" w:line="240"/>
        <w:ind w:right="-142" w:hanging="0"/>
        <w:jc w:val="both"/>
        <w:rPr/>
      </w:pPr>
      <w:r>
        <w:rPr>
          <w:b/>
          <w:i/>
          <w:color w:val="000000"/>
          <w:lang w:eastAsia="ru-RU"/>
        </w:rPr>
        <w:t>- Какие услуги в электронном виде можно получить владельцам материнского (семейного) капитала?</w:t>
      </w:r>
    </w:p>
    <w:p>
      <w:pPr>
        <w:pStyle w:val="Normal"/>
        <w:suppressAutoHyphens w:val="false"/>
        <w:autoSpaceDE w:val="false"/>
        <w:spacing w:lineRule="atLeast" w:line="240"/>
        <w:ind w:right="-142" w:hanging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- Можно заказать справку о размере (остатке) материнского (семейного) капитала, подать заявление о распоряжении средствами (частью средств) материнского (семейного) капитала, в том числе на выплату единовременной выплаты в  размере 25 000 рублей. </w:t>
      </w:r>
    </w:p>
    <w:p>
      <w:pPr>
        <w:pStyle w:val="Normal"/>
        <w:suppressAutoHyphens w:val="false"/>
        <w:autoSpaceDE w:val="false"/>
        <w:spacing w:lineRule="atLeast" w:line="240"/>
        <w:ind w:right="-142" w:hanging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инаю, что заявление на единовременную выплату из средств МСК необходимо подать не позднее 30 ноября 2016 года, в случае, если второй или последующий ребенок рожден либо усыновлен по 30.09.2016 .</w:t>
      </w:r>
    </w:p>
    <w:p>
      <w:pPr>
        <w:pStyle w:val="Normal"/>
        <w:suppressAutoHyphens w:val="false"/>
        <w:autoSpaceDE w:val="false"/>
        <w:spacing w:lineRule="atLeast" w:line="240"/>
        <w:ind w:right="-142" w:hanging="0"/>
        <w:jc w:val="both"/>
        <w:rPr/>
      </w:pPr>
      <w:r>
        <w:rPr>
          <w:rFonts w:cs="Tms Rmn;Times New Roman" w:ascii="Tms Rmn;Times New Roman" w:hAnsi="Tms Rmn;Times New Roman"/>
          <w:b/>
          <w:i/>
          <w:color w:val="000000"/>
          <w:lang w:eastAsia="ru-RU"/>
        </w:rPr>
        <w:t>- А какие электронные услуги можно получить на  Портале  государственных и муниципальных услуг ЕПГУ  </w:t>
      </w:r>
      <w:r>
        <w:rPr>
          <w:rFonts w:cs="Tms Rmn;Times New Roman" w:ascii="Tms Rmn;Times New Roman" w:hAnsi="Tms Rmn;Times New Roman"/>
          <w:b/>
          <w:i/>
          <w:color w:val="0000FF"/>
          <w:u w:val="single"/>
          <w:lang w:eastAsia="ru-RU"/>
        </w:rPr>
        <w:t>www.gosuslugi.ru</w:t>
      </w:r>
      <w:r>
        <w:rPr>
          <w:rFonts w:cs="Tms Rmn;Times New Roman" w:ascii="Tms Rmn;Times New Roman" w:hAnsi="Tms Rmn;Times New Roman"/>
          <w:b/>
          <w:i/>
          <w:color w:val="000000"/>
          <w:lang w:eastAsia="ru-RU"/>
        </w:rPr>
        <w:t xml:space="preserve"> во вкладке ПФР?</w:t>
      </w:r>
    </w:p>
    <w:p>
      <w:pPr>
        <w:pStyle w:val="Normal"/>
        <w:suppressAutoHyphens w:val="false"/>
        <w:autoSpaceDE w:val="false"/>
        <w:spacing w:lineRule="atLeast" w:line="240"/>
        <w:ind w:right="-142" w:hanging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-  На ЕПГУ возможно также подать </w:t>
      </w:r>
      <w:r>
        <w:rPr>
          <w:color w:val="000000"/>
          <w:lang w:eastAsia="ru-RU"/>
        </w:rPr>
        <w:t>заявление о  назначении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любого вида пенсии. Можно заказать и распечатать информацию о сформированных пенсионных правах. Эти сведения предоставляются, в том числе, и пенсионерам. Получить информацию о государственной социальной помощи виде набора социальных услуг.</w:t>
      </w:r>
    </w:p>
    <w:p>
      <w:pPr>
        <w:pStyle w:val="Normal"/>
        <w:suppressAutoHyphens w:val="false"/>
        <w:autoSpaceDE w:val="false"/>
        <w:spacing w:lineRule="atLeast" w:line="240"/>
        <w:ind w:right="-142" w:hanging="0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b/>
          <w:i/>
          <w:color w:val="000000"/>
          <w:lang w:eastAsia="ru-RU"/>
        </w:rPr>
        <w:t>Скажите, представлен ли на ЕПГУ блок по МСК?</w:t>
      </w:r>
    </w:p>
    <w:p>
      <w:pPr>
        <w:pStyle w:val="Normal"/>
        <w:suppressAutoHyphens w:val="false"/>
        <w:autoSpaceDE w:val="false"/>
        <w:spacing w:lineRule="atLeast" w:line="240"/>
        <w:ind w:right="-142" w:hanging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 Да, конечно, здесь можно подать заявление на получение сертификата (дубликата сертификата) на материнский (семейный) капитал, подать заявление на распоряжение средствами (частью средств) материнского (семейного) капитала, в том числе на выплату единовременной выплаты в  размере 25 000 рублей.</w:t>
      </w:r>
    </w:p>
    <w:p>
      <w:pPr>
        <w:pStyle w:val="Normal"/>
        <w:suppressAutoHyphens w:val="false"/>
        <w:autoSpaceDE w:val="false"/>
        <w:spacing w:lineRule="atLeast" w:line="240"/>
        <w:ind w:right="-142" w:hanging="0"/>
        <w:jc w:val="both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- Расскажите о других преимуществах использования электронных сервисов.</w:t>
      </w:r>
    </w:p>
    <w:p>
      <w:pPr>
        <w:pStyle w:val="Normal"/>
        <w:suppressAutoHyphens w:val="false"/>
        <w:autoSpaceDE w:val="false"/>
        <w:spacing w:lineRule="atLeast" w:line="240"/>
        <w:ind w:right="-142" w:hanging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 Немаловажным преимуществом является возможность контроля за формированием своих пенсионных прав. Все сведения о пенсионных правах формируются на основе данных, полученных от работодателей. «Личный кабинет гражданина» позволит узнать, сколько взносов перечислил работодатель на пенсионный счет. Необходимо помнить, что от этого зависит будущая пенсия.</w:t>
      </w:r>
    </w:p>
    <w:p>
      <w:pPr>
        <w:pStyle w:val="Normal"/>
        <w:suppressAutoHyphens w:val="false"/>
        <w:autoSpaceDE w:val="false"/>
        <w:spacing w:lineRule="atLeast" w:line="240"/>
        <w:ind w:right="-142" w:hanging="0"/>
        <w:jc w:val="both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- Существует какой-то способ рассчитать размер будущей пенсии?</w:t>
      </w:r>
    </w:p>
    <w:p>
      <w:pPr>
        <w:pStyle w:val="Normal"/>
        <w:suppressAutoHyphens w:val="false"/>
        <w:autoSpaceDE w:val="false"/>
        <w:spacing w:lineRule="atLeast" w:line="240"/>
        <w:ind w:right="-142" w:hanging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- </w:t>
      </w:r>
      <w:r>
        <w:rPr>
          <w:color w:val="000000"/>
          <w:lang w:eastAsia="ru-RU"/>
        </w:rPr>
        <w:t>На сайте ПФР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представлен сервис «Пенсионный калькулятор», с помощью которого можно рассчитать  размер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будущей пенсии, указав некоторые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, но эта сумма, конечно, имеет приблизительный характер. </w:t>
      </w:r>
    </w:p>
    <w:p>
      <w:pPr>
        <w:pStyle w:val="Normal"/>
        <w:suppressAutoHyphens w:val="false"/>
        <w:autoSpaceDE w:val="false"/>
        <w:spacing w:lineRule="atLeast" w:line="240"/>
        <w:ind w:right="-142" w:hanging="0"/>
        <w:jc w:val="both"/>
        <w:rPr/>
      </w:pPr>
      <w:r>
        <w:rPr>
          <w:b/>
          <w:i/>
          <w:color w:val="000000"/>
          <w:lang w:eastAsia="ru-RU"/>
        </w:rPr>
        <w:t>-Татьяна Николаевна, а какие услуги в электронном виде, предоставляемые Пенсионным фондом,  наиболее востребованы в нашем районе?</w:t>
      </w:r>
    </w:p>
    <w:p>
      <w:pPr>
        <w:pStyle w:val="Normal"/>
        <w:suppressAutoHyphens w:val="false"/>
        <w:autoSpaceDE w:val="false"/>
        <w:spacing w:lineRule="atLeast" w:line="240"/>
        <w:ind w:right="-142" w:hanging="0"/>
        <w:jc w:val="both"/>
        <w:rPr/>
      </w:pPr>
      <w:r>
        <w:rPr>
          <w:color w:val="000000"/>
          <w:lang w:eastAsia="ru-RU"/>
        </w:rPr>
        <w:t>- Это заявления об изменении способа выплаты пенсии, все заявления, касающиеся распоряжения материнским (семейным) капиталом, особенно единовременной выплаты в размере 25 000 рублей. Пользуется спросом такая услуга как заказ документов или справок. Однако, жители района пока неохотно осваивают  Интернет, познают все удобства электронных сервисов. Хочу обратить их внимание , что  «ЛКГ» интересен не только пенсионерам, но и всем остальным возрастным группам населения.</w:t>
      </w:r>
    </w:p>
    <w:p>
      <w:pPr>
        <w:pStyle w:val="Normal"/>
        <w:suppressAutoHyphens w:val="false"/>
        <w:autoSpaceDE w:val="false"/>
        <w:spacing w:lineRule="atLeast" w:line="240"/>
        <w:ind w:right="-142" w:hanging="0"/>
        <w:jc w:val="both"/>
        <w:rPr/>
      </w:pPr>
      <w:r>
        <w:rPr>
          <w:rFonts w:cs="Tms Rmn;Times New Roman" w:ascii="Tms Rmn;Times New Roman" w:hAnsi="Tms Rmn;Times New Roman"/>
          <w:b/>
          <w:i/>
          <w:color w:val="000000"/>
          <w:lang w:eastAsia="ru-RU"/>
        </w:rPr>
        <w:t xml:space="preserve">- </w:t>
      </w:r>
      <w:r>
        <w:rPr>
          <w:b/>
          <w:i/>
          <w:color w:val="000000"/>
          <w:lang w:eastAsia="ru-RU"/>
        </w:rPr>
        <w:t>Чем же Личный кабинет гражданина  интересен</w:t>
      </w:r>
      <w:r>
        <w:rPr>
          <w:rFonts w:cs="Tms Rmn;Times New Roman" w:ascii="Tms Rmn;Times New Roman" w:hAnsi="Tms Rmn;Times New Roman"/>
          <w:b/>
          <w:i/>
          <w:color w:val="000000"/>
          <w:lang w:eastAsia="ru-RU"/>
        </w:rPr>
        <w:t xml:space="preserve"> молодежи?</w:t>
      </w:r>
    </w:p>
    <w:p>
      <w:pPr>
        <w:pStyle w:val="Normal"/>
        <w:suppressAutoHyphens w:val="false"/>
        <w:autoSpaceDE w:val="false"/>
        <w:spacing w:lineRule="atLeast" w:line="240"/>
        <w:ind w:right="-142" w:hanging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 Как я уже говорила, это очень удобно «мамочкам», и тем, кто активно следит за формированием своих пенсионных прав.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240"/>
        <w:ind w:right="-142" w:hanging="0"/>
        <w:jc w:val="both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-Какие еще есть возможности для всех?</w:t>
      </w:r>
    </w:p>
    <w:p>
      <w:pPr>
        <w:pStyle w:val="Normal"/>
        <w:suppressAutoHyphens w:val="false"/>
        <w:autoSpaceDE w:val="false"/>
        <w:spacing w:lineRule="atLeast" w:line="240"/>
        <w:ind w:right="-14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Через «ЛКГ» есть возможность записаться на приём по различным вопросам и прийти в Управление к выбранному Вами времени, направить официальное обращение в он-лайн-приёмную ПФР, узнать историю своих обращений в ПФР. Можно даже задать вопрос он-лайн и в оперативном порядке получить квалифицированный ответ.</w:t>
      </w:r>
    </w:p>
    <w:p>
      <w:pPr>
        <w:pStyle w:val="Normal"/>
        <w:suppressAutoHyphens w:val="false"/>
        <w:autoSpaceDE w:val="false"/>
        <w:spacing w:lineRule="atLeast" w:line="240"/>
        <w:ind w:right="-14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Если НПФ реорганизуется, что делать?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color w:val="000000"/>
          <w:lang w:eastAsia="ru-RU"/>
        </w:rPr>
        <w:t>В течение третьего квартала 2016 года несколько крупных негосударственных пенсионных фондов провели реорганизацию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color w:val="000000"/>
          <w:lang w:eastAsia="ru-RU"/>
        </w:rPr>
        <w:tab/>
        <w:t>Напоминаем, реорганизация негосударственного пенсионного фонда не требует перезаключения договоров об управлении пенсионными накоплениями. Процесс реорганизации осуществляется по согласованию с Банком России при обязательном соблюдении всех условий действующих договоров. Однако, порядок формирования, назначения и выплат пенсий при этом не меняется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color w:val="000000"/>
          <w:lang w:eastAsia="ru-RU"/>
        </w:rPr>
        <w:tab/>
        <w:t>В случае реорганизации, в течение 30 рабочих дней, НПФ обязан направить застрахованным лицам, заключившим с ним договоры об обязательном пенсионном страховании, уведомление о начале процедуры реорганизации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color w:val="000000"/>
          <w:lang w:eastAsia="ru-RU"/>
        </w:rPr>
        <w:tab/>
        <w:t>Если Вы не согласны на перевод средств ваших пенсионных накоплений в НПФ, к которому присоединяется в процессе реорганизации Ваш НПФ, либо в новообразованный в результате слияния, то Ваш НПФ должен перечислить все накопления либо в ПФР, либо в выбранный Вами НПФ по Вашему выбору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 можете подать заявление: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color w:val="000000"/>
          <w:lang w:eastAsia="ru-RU"/>
        </w:rPr>
        <w:t>-о переходе в другой негосударственный пенсионный фонд в связи с реорганизацией по форме – «заявление застрахованного лица о досрочном переходе из одного негосударственного пенсионного фонда в другой негосударственный пенсионный фонд»;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color w:val="000000"/>
          <w:lang w:eastAsia="ru-RU"/>
        </w:rPr>
        <w:t>-о переходе в ПФР в связи с реорганизацией негосударственного пенсионного фонда по форме – «заявление застрахованного лица о досрочном переходе из негосударственного пенсионного фонда в Пенсионный фонд Российской Федерации»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color w:val="000000"/>
          <w:lang w:eastAsia="ru-RU"/>
        </w:rPr>
        <w:t xml:space="preserve">При этом на заявлениях необходимо делать пометку от руки </w:t>
      </w:r>
      <w:r>
        <w:rPr>
          <w:b/>
          <w:color w:val="000000"/>
          <w:lang w:eastAsia="ru-RU"/>
        </w:rPr>
        <w:t xml:space="preserve">«в связи с реорганизацией» </w:t>
      </w:r>
      <w:r>
        <w:rPr>
          <w:color w:val="000000"/>
          <w:lang w:eastAsia="ru-RU"/>
        </w:rPr>
        <w:t>(для исключения потери инвестиционного дохода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ление можно подать в Управление ПФР, МФЦ, или в электронном виде через </w:t>
      </w:r>
      <w:hyperlink r:id="rId3">
        <w:r>
          <w:rPr>
            <w:rStyle w:val="InternetLink"/>
          </w:rPr>
          <w:t>Личный кабинет гражданина</w:t>
        </w:r>
      </w:hyperlink>
      <w:r>
        <w:rPr/>
        <w:t xml:space="preserve"> на сайте Пенсионного фонда </w:t>
      </w:r>
      <w:r>
        <w:rPr>
          <w:i/>
        </w:rPr>
        <w:t>(</w:t>
      </w:r>
      <w:r>
        <w:rPr/>
        <w:t>д</w:t>
      </w:r>
      <w:r>
        <w:rPr>
          <w:rStyle w:val="Emphasis"/>
          <w:bCs/>
          <w:i w:val="false"/>
        </w:rPr>
        <w:t>ля подписания и подачи в вышеперечисленных заявлений через «Личный кабинет гражданина» необходима квалифицированная электронная подпись</w:t>
      </w:r>
      <w:r>
        <w:rPr>
          <w:rStyle w:val="Emphasis"/>
          <w:i w:val="false"/>
        </w:rPr>
        <w:t xml:space="preserve"> </w:t>
      </w:r>
      <w:r>
        <w:rPr>
          <w:rStyle w:val="StrongEmphasis"/>
          <w:b w:val="false"/>
          <w:i/>
          <w:iCs/>
        </w:rPr>
        <w:t xml:space="preserve">(КЭП), </w:t>
      </w:r>
      <w:r>
        <w:rPr>
          <w:rStyle w:val="StrongEmphasis"/>
          <w:b w:val="false"/>
          <w:iCs/>
        </w:rPr>
        <w:t>которая оформляется в соответствии</w:t>
      </w:r>
      <w:r>
        <w:rPr>
          <w:rStyle w:val="StrongEmphasis"/>
          <w:iCs/>
        </w:rPr>
        <w:t xml:space="preserve"> с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инструкци</w:t>
        </w:r>
      </w:hyperlink>
      <w:r>
        <w:rPr/>
        <w:t xml:space="preserve">ей ( https://es.pfrf.ru/uspn_instruction/ ) 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 удовлетворения заявления застрахованного лица о переходе из НПФ в связи с его реорганизацией в ПФР или другой НПФ, Пенсионный фонд Российской Федерации вносит соответствующие изменения в единый реестр застрахованных лиц в срок до 1 марта года, следующего за годом подачи заявления, без потери инвестиционного дохода.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Не сообщайте реквизиты карты по телефону!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2"/>
          <w:szCs w:val="32"/>
          <w:lang w:eastAsia="ru-RU"/>
        </w:rPr>
        <w:t>Ваша бдительность – гарантия безопасности ваших средств!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Больше половины мошеннических операций в России совершается с помощью реквизитов банковской карты, это самый распространенный способ хищения средств, ведь для ограбления нужны только цифры вашей карты. Именно поэтому нельзя сообщать эту информацию третьим лица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Однако, не все это знают, в силу своей доверчивости и наивности пожилые люди очень часто попадаются на уловки мошенников. Так, в последнее время пенсионерам поступают звонки от неизвестных с просьбой назвать реквизиты карты для последующего перечисления единовременной выплаты в размере 5 000 рубл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b/>
          <w:bCs/>
          <w:i/>
          <w:iCs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Отделение ПФР по Санкт-Петербургу и Ленинградской области обращает ваше внимание, что единовременная выплата будет выплачена пенсионерам в беззаявительном порядке в январе 2017 года, не сообщайте номера своей банковской карты посторонним, будьте бдительны!</w:t>
      </w:r>
    </w:p>
    <w:p>
      <w:pPr>
        <w:pStyle w:val="Normal"/>
        <w:suppressAutoHyphens w:val="false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Единовременную выплату получат все пенсионеры</w:t>
      </w:r>
      <w:r>
        <w:rPr>
          <w:b/>
          <w:bCs/>
          <w:color w:val="000000"/>
          <w:sz w:val="28"/>
          <w:szCs w:val="28"/>
          <w:lang w:eastAsia="ru-RU"/>
        </w:rPr>
        <w:t>, проживающие в РФ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color w:val="000000"/>
          <w:lang w:eastAsia="ru-RU"/>
        </w:rPr>
        <w:t>В рамках проводимой Управлением ПФР разъяснительной работы 9 ноября 2016 года состоялась встреча с пенсионерами в комплексном центре социального обслуживания (Дачный пр,д.9). Заместитель начальника Управления ПФР Иваницкая А.И. рассказала о пенсионной формуле, социальных выплатах и ответила на вопросы о единовременной выплате 5000 рублей: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</w:t>
      </w:r>
      <w:r>
        <w:rPr>
          <w:b/>
          <w:i/>
          <w:color w:val="000000"/>
          <w:lang w:eastAsia="ru-RU"/>
        </w:rPr>
        <w:t xml:space="preserve">-Почему производится выплата? </w:t>
      </w:r>
      <w:r>
        <w:rPr>
          <w:rFonts w:cs="Tms Rmn;Times New Roman" w:ascii="Tms Rmn;Times New Roman" w:hAnsi="Tms Rmn;Times New Roman"/>
          <w:color w:val="000000"/>
          <w:lang w:eastAsia="ru-RU"/>
        </w:rPr>
        <w:t>В условиях сложившейся экономической ситуации в 2016 году был изменен порядок ежегодной индексации пенсий. В связи с этим, Правительством Российской Федерации принято решение о единовременной выплате для компенсации пенсионерам за оставшийся период 2016 года, до проведения новой индексации в 2017 году, разницы между показателями инфляции за 2015 год и проведенной индексации с 1 февраля 2016 года.</w:t>
      </w:r>
      <w:r>
        <w:rPr>
          <w:rFonts w:cs="Tms Rmn;Times New Roman" w:ascii="Calibri" w:hAnsi="Calibri"/>
          <w:color w:val="000000"/>
          <w:lang w:eastAsia="ru-RU"/>
        </w:rPr>
        <w:t xml:space="preserve"> </w:t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Размер единовременной выплаты составит 5000 рублей, что примерно соответствует среднему размеру выплаты, которую получил бы пенсионер при второй индексации. 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/>
      </w:pPr>
      <w:r>
        <w:rPr>
          <w:b/>
          <w:i/>
          <w:color w:val="000000"/>
          <w:lang w:eastAsia="ru-RU"/>
        </w:rPr>
        <w:t xml:space="preserve">-Будет ли произведена выплата работающим пенсионерам? </w:t>
      </w:r>
      <w:r>
        <w:rPr>
          <w:rFonts w:cs="Tms Rmn;Times New Roman" w:ascii="Tms Rmn;Times New Roman" w:hAnsi="Tms Rmn;Times New Roman"/>
          <w:color w:val="000000"/>
          <w:lang w:eastAsia="ru-RU"/>
        </w:rPr>
        <w:t>Право на единовременную выплату имеют граждане, получающие пенсии и постоянно проживающие на территории Российской Федерации: работающие и неработающие пенсионеры-получатели страховой пенсии или пенсии по государственному пенсионному обеспечению.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b/>
          <w:i/>
          <w:color w:val="000000"/>
          <w:lang w:eastAsia="ru-RU"/>
        </w:rPr>
        <w:t>-Нужно ли подавать заявление?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Единовременную выплату пенсионеры получат в январе 2017 года. Подавать заявление нет необходимости, выплата будет беззаявительной.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b/>
          <w:i/>
          <w:color w:val="000000"/>
          <w:lang w:eastAsia="ru-RU"/>
        </w:rPr>
        <w:t xml:space="preserve">-Будет ли индексация пенсии в следующем году?  </w:t>
      </w:r>
      <w:r>
        <w:rPr>
          <w:rFonts w:cs="Tms Rmn;Times New Roman" w:ascii="Tms Rmn;Times New Roman" w:hAnsi="Tms Rmn;Times New Roman"/>
          <w:color w:val="000000"/>
          <w:lang w:eastAsia="ru-RU"/>
        </w:rPr>
        <w:t>В 2017 году порядок индексации пенсий планируется восстановить в полном объеме, в феврале проиндексировать страховые пенсии не ниже уровня инфляции 2016 года неработающим пенсионерам, а с 1 апреля 2017 года - пенсии по государственному пенсионному обеспечению, включая социальные пенсии (с учетом индекса роста прожиточного минимума пенсионера за прошедший год, вне зависимости от факта работы пенсионера).</w:t>
      </w:r>
    </w:p>
    <w:p>
      <w:pPr>
        <w:pStyle w:val="Normal"/>
        <w:autoSpaceDE w:val="false"/>
        <w:ind w:firstLine="709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ФР предупреждает о рассылке злоумышленниками писем с вирусами</w:t>
      </w:r>
    </w:p>
    <w:p>
      <w:pPr>
        <w:pStyle w:val="Style20"/>
        <w:rPr/>
      </w:pPr>
      <w:r>
        <w:rPr/>
        <w:tab/>
        <w:t>В последнее время участились случаи массовой рассылки писем с почтовых адресов, якобы принадлежащих Пенсионному фонду, в которых содержится просьба перейти по ссылке, которая на первый взгляд указывает на сайт ПФР (pfrf.ru). Однако по ссылке, указанной в письме, содержится вредоносное программное обеспечение, способное нарушить работу компьютера.</w:t>
      </w:r>
    </w:p>
    <w:p>
      <w:pPr>
        <w:pStyle w:val="Style20"/>
        <w:rPr/>
      </w:pPr>
      <w:r>
        <w:rPr/>
        <w:tab/>
        <w:t>Пенсионный фонд предупреждает, что не занимается рассылкой электронных писем, содержащих вложения, поэтому просим внимательнее относиться к получаемой корреспонденции и не поддаваться на уловки мошенников. Все необходимые сведения Вы можете получить в клиентской службе ПФР или через Личный кабинет гражданина на нашем сайте.</w:t>
      </w:r>
    </w:p>
    <w:p>
      <w:pPr>
        <w:pStyle w:val="Style20"/>
        <w:rPr/>
      </w:pPr>
      <w:r>
        <w:rPr/>
        <w:tab/>
        <w:t>Ниже приводится пример подобного письма  якобы «от Пенсионного фонда».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5952490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 xml:space="preserve">Работа без оформления: неоправданный риск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или альтернатива?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Представление о старости как об исключительно негативном периоде жизни относится к разряду стереотипов, которые не всегда соответствует действительности. Все зависит от вас самих, в том числе и пенсия, будущее которой определяете вы сами, когда делаете выбор между официальным трудоустройством и работой без оформ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Чтобы быть уверенным в завтрашнем дне, иметь достойную пенсию, оплаченный отпуск, больничный лист и другие предусмотренные законодательством гарантии, нужно быть внимательней при устройстве на работ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Если ваши трудовые отношения с работодателем не оформлены, либо в официальных документах отражается лишь часть фактических доходов - Вы стали жертвой выплаты «серой» заработной платы. Легализовать такие выплаты очень сложно, а соответственно и восстановить ваши права!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Для предотвращения выплаты заработной платы в конверте и выплаты заработной платы ниже минимального размера оплаты труда представители органов Пенсионного фонда принимают участие в заседаниях межведомственных комиссий при налоговых органах, государственной инспекции по труду, правоохранительных структур Санкт-Петербурга и Ленинград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За 9 месяцев 2016 года было выявлено 2 733 работодателя оценивающих труд своего персонала ниже прожиточного минимума. В результате проведенных мероприятий фонд оплаты труда увеличился на 48,6 млн. рублей.</w:t>
      </w:r>
    </w:p>
    <w:p>
      <w:pPr>
        <w:pStyle w:val="Normal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одатели Санкт-Петербурга, уплатите взносы в 2016 году правильно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дачей налоговым органам с 01.01.2017 г. функций по администрированию страховых взносов на ОПС и ОМС страхователям необходимо в конце текущего года обратить особое внимание на указание реквизитов в платежных поручениях по уплате страховых взносов, в первую очередь КБК, т.е. корректно заполнять все 20 (двадцать) разрядов КБК в поле 104 платежного пор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лата текущих страховых взносов до конца  2016 года  осуществляется по КБ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2 1 02 02010 06 </w:t>
      </w:r>
      <w:r>
        <w:rPr>
          <w:b/>
          <w:sz w:val="28"/>
          <w:szCs w:val="28"/>
          <w:u w:val="single"/>
        </w:rPr>
        <w:t>1000</w:t>
      </w:r>
      <w:r>
        <w:rPr>
          <w:sz w:val="28"/>
          <w:szCs w:val="28"/>
        </w:rPr>
        <w:t xml:space="preserve"> 160 - страховые взносы на ОПС, зачисляемые в бюджет ПФ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2 1 02 02010 06 </w:t>
      </w:r>
      <w:r>
        <w:rPr>
          <w:sz w:val="28"/>
          <w:szCs w:val="28"/>
          <w:u w:val="single"/>
        </w:rPr>
        <w:t>21</w:t>
      </w:r>
      <w:r>
        <w:rPr>
          <w:b/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160 – пени по страховым взносам на ОПС, зачисляемые в бюджет ПФ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92 1 02 02101 08 </w:t>
      </w:r>
      <w:r>
        <w:rPr>
          <w:b/>
          <w:sz w:val="28"/>
          <w:szCs w:val="28"/>
          <w:u w:val="single"/>
        </w:rPr>
        <w:t>1011</w:t>
      </w:r>
      <w:r>
        <w:rPr>
          <w:sz w:val="28"/>
          <w:szCs w:val="28"/>
        </w:rPr>
        <w:t xml:space="preserve"> 160 – страховые взносы на ОМС, зачисляемые в бюджет ФФОМ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2 1 02 02101 08 </w:t>
      </w:r>
      <w:r>
        <w:rPr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011</w:t>
      </w:r>
      <w:r>
        <w:rPr>
          <w:sz w:val="28"/>
          <w:szCs w:val="28"/>
        </w:rPr>
        <w:t xml:space="preserve"> 160 – пени по страховым взносам  на ОМС, зачисляемые в бюджет ФФОМ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м поступлений страховых взносов на ОПС и ОМС до конца 2016 года является ОПФР по Санкт-Петербургу и Ленинградской области. При уплате страховых взносов на ОПС и ОМС до конца текущего года в полях платежного поручения следует указ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Н получателя (61) – 780211404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ПП получателя (103) – 780201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(16) – УФК по г. Санкт-Петербургу (ОПФР по Санкт-Петербургу и Ленинградской области);</w:t>
      </w:r>
    </w:p>
    <w:p>
      <w:pPr>
        <w:pStyle w:val="Normal"/>
        <w:jc w:val="both"/>
        <w:rPr/>
      </w:pPr>
      <w:r>
        <w:rPr>
          <w:sz w:val="28"/>
          <w:szCs w:val="28"/>
        </w:rPr>
        <w:t>- счет получателя (15) – 40101810200000010001 (для работодателей, зарегистрированных в Санкт-Петербурге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- БИК банка получателя (14) – 044030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банка получателя (13) – Северо-Западное ГУ Банка России г. Санкт-Петербур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, что страховые взносы, перечисленные по платежным поручениям с указанием КБК, применяемых в текущем году, должны быть  не только списаны со счетов плательщика в текущем году, но и перечислены с корреспондентского счета  банка  на единый счет УФК по           г. Санкт-Петербургу также в текущем году. В противном случае платежи будут учтены органом Федерального казначейства как невыясненные поступления, зачисляемые в федеральный бюджет. Для их зачисления в соответствующие бюджеты государственных внебюджетных фондов потребуется уточнение платежей администратором поступл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осуществить уплату страховых взносов на ОПС и ОМС в текущем году не позднее 25 декабр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32"/>
          <w:szCs w:val="32"/>
          <w:lang w:eastAsia="ru-RU"/>
        </w:rPr>
        <w:t xml:space="preserve">Важно знать: об уплате страховых взносов </w:t>
      </w:r>
      <w:r>
        <w:rPr>
          <w:b/>
          <w:bCs/>
          <w:color w:val="000000"/>
          <w:sz w:val="32"/>
          <w:szCs w:val="32"/>
          <w:lang w:eastAsia="ru-RU"/>
        </w:rPr>
        <w:t>и отчетности в ПФР</w:t>
      </w:r>
      <w:r>
        <w:rPr>
          <w:rFonts w:cs="Tms Rmn;Times New Roman" w:ascii="Calibri" w:hAnsi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000000"/>
          <w:sz w:val="32"/>
          <w:szCs w:val="32"/>
          <w:lang w:eastAsia="ru-RU"/>
        </w:rPr>
        <w:t>с 2017 года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sz w:val="26"/>
          <w:szCs w:val="26"/>
        </w:rPr>
        <w:tab/>
      </w:r>
      <w:r>
        <w:rPr/>
        <w:t>Администрирование страховых взносов на обязательное пенсионное страхование (ОПС) и обязательное медицинское страхование (ОМС) с 01.01.2017 передается Федеральной налоговой службе России.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С 1 января 2017 года страхователи будут уплачивать взносы на обязательное пенсионное и обязательное медицинское страхование в налоговые органы. </w:t>
      </w:r>
      <w:r>
        <w:rPr>
          <w:color w:val="000000"/>
          <w:lang w:eastAsia="ru-RU"/>
        </w:rPr>
        <w:t>Отчетность за периоды с 2017 года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в МИФНС </w:t>
      </w:r>
      <w:r>
        <w:rPr>
          <w:rFonts w:cs="Tms Rmn;Times New Roman" w:ascii="Tms Rmn;Times New Roman" w:hAnsi="Tms Rmn;Times New Roman"/>
          <w:color w:val="000000"/>
          <w:lang w:eastAsia="ru-RU"/>
        </w:rPr>
        <w:t>необходимо будет предоставлять в составе единой отчетности по всем видам социального страхования не позднее 30 числа календарного месяца, следующего за отчетным периодом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Однако, плательщики будут обязаны представлять в Пенсионный фонд </w:t>
      </w:r>
      <w:r>
        <w:rPr>
          <w:color w:val="000000"/>
          <w:lang w:eastAsia="ru-RU"/>
        </w:rPr>
        <w:t>следующие документы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</w:t>
      </w:r>
      <w:r>
        <w:rPr/>
        <w:t>Форму РСВ-1 за 2016 год (4 квартал) не позднее 15 февраля 2017 года (на бумажном носителе) или 20 февраля 2017 года (в форме электронного документа).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уточненную форму РСВ-1 за отчетные периоды, истекшие до 1 января 2017 года;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сведения о периодах работы, в том числе на соответствующих видах работ - ежегодно не позднее 1 марта, начиная с 2018 года;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сведения о факте работы застрахованного лица - ежемесячно не позднее 15 числа;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межотчетную форму для назначения пенсии;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реестр застрахованных лиц, за которых перечислены дополнительные страховые взносы на накопительную пенсию и взносы работодателя – ежеквартально не позднее 20 числа;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заявление на возврат переплаты страховых взносов за период до 1 января 2017 год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Кроме того, страхователь имеет право провести сверку расчетов по начисленным и уплаченным страховым взносам с ПФР и получить Акт сверки расчетов по обязательствам, исполненным до 1 января 2017 года, а также осуществить обжалование решений, вынесенных по результатам камеральных и выездных проверок за отчетные периоды, истекшие до 1 января 2017 год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b/>
          <w:bCs/>
          <w:i/>
          <w:iCs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Обращаем ваше внимание, что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в связи с изменением с 1 января 2017 года кодов бюджетной классификации по страховым взносам на обязательное пенсионное и обязательное медицинское страхование уплату взносов следует осуществить до 25 декабря 2016 года.</w:t>
      </w:r>
    </w:p>
    <w:p>
      <w:pPr>
        <w:pStyle w:val="Normal"/>
        <w:ind w:firstLine="709"/>
        <w:jc w:val="both"/>
        <w:rPr>
          <w:rFonts w:ascii="Calibri" w:hAnsi="Calibri" w:cs="Tms Rmn;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Информацию об изменениях КБК для уплаты страховых взносов на ОПС и ОМС в конце 2016 года страхователям необходимо отслеживать самостоятельно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/>
          <w:i/>
          <w:iCs/>
          <w:color w:val="000000"/>
          <w:lang w:eastAsia="ru-RU"/>
        </w:rPr>
      </w:pPr>
      <w:r>
        <w:rPr>
          <w:rFonts w:cs="Calibri" w:ascii="Calibri" w:hAnsi="Calibri"/>
          <w:b/>
          <w:bCs/>
          <w:i/>
          <w:iCs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О повышении пенсионного возрас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color w:val="000000"/>
          <w:lang w:eastAsia="ru-RU"/>
        </w:rPr>
        <w:t>Пенсионный фонд России опровергает появившуюся в СМИ информацию об «обсуждении властями постепенного повышения пенсионного возраста в 2019 года». Пенсионный фонд России никогда не получал от Правительства РФ поручений провести расчеты динамики расходов на выплату пенсий при условии повышения пенсионного возраста. Социальный блок последовательно и аргументировано выступает против повышения пенсионного возраста и считает, что этот вопрос требует глубокой проработки всех социально-экономических последствий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color w:val="000000"/>
          <w:lang w:eastAsia="ru-RU"/>
        </w:rPr>
        <w:tab/>
        <w:t>При этом тема повышения пенсионного возраста широко обсуждается в экспертном сообществе. Эксперты обращаются в ПФР, который обладает специализированной актуарной службой, за помощью в получении оценок результатов предлагаемых мер по совершенствованию пенсионной систем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дписан закон о единовременной пенсионн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лате в размере 5 000 рубле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</w:rPr>
        <w:t>Москва, 22 ноября 2016 года.</w:t>
      </w:r>
      <w:r>
        <w:rPr>
          <w:color w:val="000000"/>
        </w:rPr>
        <w:t xml:space="preserve"> Президент РФ Владимир Путин подписал федеральный закон* о </w:t>
      </w:r>
      <w:r>
        <w:rPr/>
        <w:t>единовременной выплате российским пенсионерам в размере 5 000 рубле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Денежная выплата будет осуществлена в январе 2017 года гражданам, постоянно проживающим на территории Российской Федерации и являющимся получателями пенсий по состоянию на 31 декабря 2016 года. Пенсионный фонд будет производить выплату на основании документов, которые содержатся в выплатном или пенсионном деле, поэтому обращаться в ПФР или подавать заявление не требуется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Если пенсионер получает две пенсии (например «военный» пенсионер), одна из которых выплачивается по линии Пенсионного фонда, единовременную выплату будет осуществлять ПФР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Доставка выплаты будет осуществляться в январе 2017 года в порядке и на условиях, которые предусмотрены для доставки соответствующей пенсии гражданина. Если январская пенсия была доставлена раньше, например в декабре 2016 года, доставка выплаты будет произведена дополнительно в течение января 2017 год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Если выплата не была осуществлена в течение января 2017 года (например, пенсия и денежная выплата доставлялись на дом, но гражданин отсутствовал), выплата будет произведена повторно – в следующем месяце вместе с пенсие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В 2016 году все виды пенсий, которые выплачивает ПФР, были проиндексированы на 4%, при этом страховые пенсии индексировались у неработающих пенсионеров. Единовременная выплата поможет компенсировать пенсионерам рост потребительских цен в условиях ограниченных финансовых возможностей бюджет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60" w:after="60"/>
        <w:jc w:val="both"/>
        <w:rPr/>
      </w:pPr>
      <w:r>
        <w:rPr>
          <w:i/>
          <w:sz w:val="20"/>
          <w:szCs w:val="20"/>
        </w:rPr>
        <w:t xml:space="preserve">* </w:t>
      </w:r>
      <w:hyperlink r:id="rId6">
        <w:r>
          <w:rPr>
            <w:rStyle w:val="InternetLink"/>
            <w:i/>
            <w:sz w:val="20"/>
            <w:szCs w:val="20"/>
          </w:rPr>
          <w:t>Федеральный закон от 22 января 2016 года №385-ФЗ «О единовременной денежной выплате гражданам, получающим пенсию»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СНИЛС в ПФР за пять минут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С 24 октября 2016 года во всех клиентских службах Пенсионного фонда Санкт-Петербурга началась регистрация граждан в системе обязательного пенсионного страхования в режиме реального времени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Теперь при обращении в Управление ПФР гражданину достаточно будет предъявить документы, удостоверяющие личность – паспорт или свидетельство о рождении, и дождаться страхового свидетельства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Процедура не займет много времени, максимальное время ожидания составит не более 5 минут, ранее СНИЛС оформлялся в течение пяти рабочих дней.</w:t>
      </w:r>
    </w:p>
    <w:p>
      <w:pPr>
        <w:pStyle w:val="Normal"/>
        <w:pBdr>
          <w:bottom w:val="single" w:sz="4" w:space="7" w:color="000000"/>
        </w:pBdr>
        <w:tabs>
          <w:tab w:val="clear" w:pos="708"/>
          <w:tab w:val="left" w:pos="1110" w:leader="none"/>
        </w:tabs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eastAsia="Calibri" w:cs="Calibri" w:ascii="Calibri" w:hAnsi="Calibri"/>
          <w:color w:val="000000"/>
          <w:lang w:eastAsia="ru-RU"/>
        </w:rPr>
        <w:t xml:space="preserve">  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Напоминаем, что страховое свидетельство не только упрощает получение муниципальных и государственных услуг, но и требуется при оформлении полиса обязательного медицинского страхования.</w:t>
      </w:r>
    </w:p>
    <w:p>
      <w:pPr>
        <w:pStyle w:val="Normal"/>
        <w:ind w:firstLine="709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color w:val="000000"/>
          <w:lang w:eastAsia="ru-RU"/>
        </w:rPr>
        <w:t xml:space="preserve">Вниманию родителей новорожденных! СНИЛС ребенка </w:t>
      </w:r>
      <w:r>
        <w:rPr/>
        <w:t>оформляется ПФР на основании сведений ЗАГСа  в течение двух недель  со дня государственной регистрации рождения. За получением СНИЛС новорожденного одному из родителей необходимо обратиться в Управление ПФР того района Санкт-Петербурга, в котором расположен отдел ЗАГС, производивший государственную регистрацию рождения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нсию без хлопот</w:t>
      </w:r>
    </w:p>
    <w:p>
      <w:pPr>
        <w:pStyle w:val="TextBody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  <w:t xml:space="preserve">Все больше работодателей Санкт-Петербурга и Ленинградской области проявляют сознательность и помогают своим сотрудникам, планирующим в ближайшее время выйти на пенсию, подготовить необходимые документы. 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  <w:t>Однако, так было не всегда. Раньше, заблаговременная подготовка к пенсии занимала много времени, для предоставления документов требовалось личное обращение в территориальный орган ПФР. Точно такое же правило действовало и при непосредственной подаче документов для назначения пенсии. Сегодня у граждан есть выбор, представлять документы лично, либо обратиться за этой услугой к своему работодателю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  <w:t>Для упрощения процесса подготовки документов для назначения пенсии и подачи заявления о назначении пенсии своим сотрудникам, страхователи заключают с территориальными органами Пенсионного фонда дополнительное соглашение об электронном документообороте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  <w:t>Работодатель заранее формирует полный пакет документов, необходимых для назначения пенсии, и направляет в Пенсионный фонд в электронном виде, и если понадобятся дополнительные сведения о стаже или заработной плате, то сотрудника обязательно уведомят об этом через работодателя. Такой подход не только облегчает взаимодействие с ПФР, но и позволяет учесть все пенсионные права граждан к моменту выхода на пенсию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  <w:t xml:space="preserve">Помимо заблаговременной подготовки документов, необходимых  для назначения пенсии, работник может также обратиться через работодателя, подав заявление о назначении пенсии, что позволит оформить пенсию без личного посещения территориальных органов ПФР. 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  <w:t xml:space="preserve">В настоящее время управления Пенсионного фонда по Санкт-Петербургу и Ленинградской области назначили более 3000 пенсий по документам, поступившим от работодателя.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лате взносов в ПФР предпринимателями. Ответы на вопросы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2F2F2F"/>
        </w:rPr>
        <w:t>Вопрос:</w:t>
      </w:r>
      <w:r>
        <w:rPr>
          <w:color w:val="2F2F2F"/>
        </w:rPr>
        <w:t xml:space="preserve"> Являюсь индивидуальным предпринимателем. Возникли проблемы с уплатой страховых взносов в ПФР и ФОМС. Образовалась большая задолженность, т.к. я вовремя не представила отчетность в налоговую. Объясните, куда и сколько мне нужно уплатить. И как не допустить новые долги.  Иванова А.А. ИП Санкт-Петербург</w:t>
      </w:r>
    </w:p>
    <w:p>
      <w:pPr>
        <w:pStyle w:val="Normal"/>
        <w:spacing w:lineRule="atLeast" w:line="240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spacing w:lineRule="atLeast" w:line="240"/>
        <w:jc w:val="both"/>
        <w:rPr/>
      </w:pPr>
      <w:r>
        <w:rPr>
          <w:color w:val="2F2F2F"/>
        </w:rPr>
        <w:t>На вопрос отвечает начальник Отдела администрирования страховых взносов УПФР в Кировском районе  СПб   Гагарина Т.С.:</w:t>
      </w:r>
    </w:p>
    <w:p>
      <w:pPr>
        <w:pStyle w:val="Normal"/>
        <w:spacing w:lineRule="atLeast" w:line="240"/>
        <w:jc w:val="both"/>
        <w:rPr/>
      </w:pPr>
      <w:r>
        <w:rPr>
          <w:color w:val="2F2F2F"/>
        </w:rPr>
        <w:tab/>
        <w:t>Индивидуальным предпринимателям, независимо от величины дохода, необходимо ежегодно оплачивать страховые взносы в ПФР и ФФОМС в срок не позднее 31 декабря. За полный 2015 год сумма фиксированных платежей в ПФР составила 18 610 рублей 80 копеек и в ФФОМС – 3 650 рублей 58 копеек. За полный 2016 год сумма платежей в ПФР составит 19 356 рублей 48 копеек и в ФФОМС – 3 796 рублей 85 копеек.</w:t>
      </w:r>
    </w:p>
    <w:p>
      <w:pPr>
        <w:pStyle w:val="Normal"/>
        <w:spacing w:lineRule="atLeast" w:line="240"/>
        <w:jc w:val="both"/>
        <w:rPr/>
      </w:pPr>
      <w:r>
        <w:rPr>
          <w:color w:val="2F2F2F"/>
        </w:rPr>
        <w:tab/>
        <w:t>В случае если доход ИП за истекший год превысит 300 тысяч рублей, то плательщику, кроме фиксированного платежа, необходимо будет доплатить в бюджет ПФР один процент от суммы дохода, превышающего 300 тысяч рублей, в срок не позднее 1 апреля года, следующего за истекшим (например, за 2016 год – не позднее 1 апреля 2017 года).</w:t>
      </w:r>
    </w:p>
    <w:p>
      <w:pPr>
        <w:pStyle w:val="Normal"/>
        <w:spacing w:lineRule="atLeast" w:line="240"/>
        <w:jc w:val="both"/>
        <w:rPr/>
      </w:pPr>
      <w:r>
        <w:rPr>
          <w:color w:val="2F2F2F"/>
        </w:rPr>
        <w:tab/>
        <w:t>При этом, индивидуальные предприниматели, в отличие от глав крестьянских (фермерских) хозяйств, отчетность по начисленным и уплаченным страховым взносам в территориальные органы ПФР не представляют.</w:t>
      </w:r>
    </w:p>
    <w:p>
      <w:pPr>
        <w:pStyle w:val="Normal"/>
        <w:spacing w:lineRule="atLeast" w:line="240"/>
        <w:jc w:val="both"/>
        <w:rPr/>
      </w:pPr>
      <w:r>
        <w:rPr>
          <w:color w:val="2F2F2F"/>
        </w:rPr>
        <w:tab/>
        <w:t>Данные о доходах предпринимателей поступают в ПФР от налоговых органов и являются основанием для формирования обязательств по уплате страховых взносов, а также для взыскания задолженности, если страховые взносы не были уплачены в установленные законом сроки.</w:t>
      </w:r>
    </w:p>
    <w:p>
      <w:pPr>
        <w:pStyle w:val="Normal"/>
        <w:spacing w:lineRule="atLeast" w:line="240"/>
        <w:jc w:val="both"/>
        <w:rPr/>
      </w:pPr>
      <w:r>
        <w:rPr>
          <w:color w:val="2F2F2F"/>
        </w:rPr>
        <w:tab/>
        <w:t>В том случае, если предприниматель не представил необходимую отчетность в налоговую инспекцию, то страховые взносы в ПФР, в соответствии с законодательством, рассчитываются из МАКСИМАЛЬНО возможного к уплате размера взносов, - исходя из восьмикратного размера МРОТ: за 2014 год сумма взноса составляет 138 627 рублей 84 копейки, а за 2015 год – 148 886 рублей 40 копеек.</w:t>
      </w:r>
    </w:p>
    <w:p>
      <w:pPr>
        <w:pStyle w:val="Normal"/>
        <w:spacing w:lineRule="atLeast" w:line="240"/>
        <w:jc w:val="both"/>
        <w:rPr/>
      </w:pPr>
      <w:r>
        <w:rPr>
          <w:color w:val="2F2F2F"/>
        </w:rPr>
        <w:tab/>
        <w:t>Если же после начисления предпринимателю максимальной суммы страховых взносов из налогового органа поступят сведения о его доходе или его отсутствии, тогда сумма страховых взносов, подлежащая уплате, будет пересчитана.</w:t>
      </w:r>
    </w:p>
    <w:p>
      <w:pPr>
        <w:pStyle w:val="Normal"/>
        <w:spacing w:lineRule="atLeast" w:line="240"/>
        <w:jc w:val="both"/>
        <w:rPr/>
      </w:pPr>
      <w:r>
        <w:rPr>
          <w:color w:val="2F2F2F"/>
        </w:rPr>
        <w:tab/>
        <w:t>Рекомендуем гражданам, которые в дальнейшем не собираются вести предпринимательскую деятельность, ответственно отнестись к этому вопросу и незамедлительно подать в налоговый орган документы для прекращения деятельности в качестве ИП и уплатить страховые взносы за периоды своей деятельности.</w:t>
      </w:r>
    </w:p>
    <w:p>
      <w:pPr>
        <w:pStyle w:val="Normal"/>
        <w:spacing w:lineRule="atLeast" w:line="240"/>
        <w:jc w:val="both"/>
        <w:rPr/>
      </w:pPr>
      <w:r>
        <w:rPr>
          <w:color w:val="2F2F2F"/>
        </w:rPr>
        <w:tab/>
        <w:t>ВАЖНО! Начисление страховых взносов на обязательное пенсионное и медицинское страхование будет прекращено только после исключения индивидуального предпринимателя из Единого государственного реестра индивидуальных предпринимателей.</w:t>
      </w:r>
    </w:p>
    <w:p>
      <w:pPr>
        <w:pStyle w:val="Normal"/>
        <w:spacing w:lineRule="atLeast" w:line="240"/>
        <w:jc w:val="both"/>
        <w:rPr/>
      </w:pPr>
      <w:r>
        <w:rPr>
          <w:color w:val="2F2F2F"/>
        </w:rPr>
        <w:tab/>
        <w:t>Напоминаем, что своевременная уплата налогов и страховых взносов является Вашим долгом и Вашей обязанностью как гражданина.</w:t>
      </w:r>
    </w:p>
    <w:p>
      <w:pPr>
        <w:pStyle w:val="Normal"/>
        <w:spacing w:lineRule="atLeast" w:line="240"/>
        <w:jc w:val="both"/>
        <w:rPr/>
      </w:pPr>
      <w:r>
        <w:rPr>
          <w:color w:val="2F2F2F"/>
        </w:rPr>
        <w:tab/>
        <w:t>Страховые взносы в ПФР являются не только обязательными, но и возмездными платежами и, производя данные отчисления, предприниматели, прежде всего, не только формируют страховой стаж и свою пенсию в будущем, но и обеспечивают ряд социальных гарантий сегодня.</w:t>
      </w:r>
    </w:p>
    <w:p>
      <w:pPr>
        <w:pStyle w:val="Normal"/>
        <w:spacing w:lineRule="atLeast" w:line="240"/>
        <w:jc w:val="both"/>
        <w:rPr/>
      </w:pPr>
      <w:r>
        <w:rPr>
          <w:color w:val="2F2F2F"/>
        </w:rPr>
        <w:tab/>
        <w:t xml:space="preserve">На сайте ПФР </w:t>
      </w:r>
      <w:r>
        <w:rPr>
          <w:color w:val="0000FF"/>
          <w:u w:val="single"/>
        </w:rPr>
        <w:t>www.pfrf.ru</w:t>
      </w:r>
      <w:r>
        <w:rPr>
          <w:color w:val="2F2F2F"/>
        </w:rPr>
        <w:t xml:space="preserve"> можно воспользоваться и специальным пенсионным калькулятором для расчета суммы страховых взносов на обязательное пенсионное страхование для представителей самозанятого населения.</w:t>
      </w:r>
    </w:p>
    <w:p>
      <w:pPr>
        <w:pStyle w:val="Normal"/>
        <w:jc w:val="both"/>
        <w:rPr/>
      </w:pPr>
      <w:r>
        <w:rPr>
          <w:color w:val="2F2F2F"/>
        </w:rPr>
        <w:tab/>
        <w:t>По всем вопросам, касающимся уплаты страховых взносов в ПФР и ФОМС, погашения задолженности предпринимателей, обращайтесь к специалистам УПФР в 308 каб                      (телефон 334-09-30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Ежемесячная отчетность в ПФР - скорость имеет значени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10 ноября 2016 года завершилась очередная отчетная кампания по приему ежемесячной отчетности за октябрь 2016 года</w:t>
      </w:r>
      <w:r>
        <w:rPr>
          <w:color w:val="000000"/>
          <w:lang w:eastAsia="ru-RU"/>
        </w:rPr>
        <w:t>. К работодателям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, которые нарушили сроки сдачи отчетности или представили неполные и (или) недостоверные </w:t>
      </w:r>
      <w:r>
        <w:rPr>
          <w:color w:val="000000"/>
          <w:lang w:eastAsia="ru-RU"/>
        </w:rPr>
        <w:t>сведений применяются штрафные санк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Так, если ежемесячная отчетность представлена в ПФР позже установленного срока хотя бы на один день, размер штрафа для работодателя, имеющего в штате 50 сотрудников, составит 25 000 руб. (50 чел. × 500 руб.). Кроме того, штрафные санкции в размере 500 руб. предусмотрены и для тех, кто представил неполные и (или) недостоверные сведения по конкретному работнику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  <w:b/>
          <w:bCs/>
          <w:color w:val="4181FF"/>
          <w:lang w:eastAsia="ru-RU"/>
        </w:rPr>
        <w:t xml:space="preserve">Во избежание неприятных последствий в будущем, рекомендуем не откладывать сдачу отчетности на последний день! Обращаем ваше внимание, что прием ежемесячной отчетности за ноябрь будет осуществляться </w:t>
      </w:r>
      <w:r>
        <w:rPr>
          <w:b/>
          <w:bCs/>
          <w:color w:val="4181FF"/>
          <w:lang w:eastAsia="ru-RU"/>
        </w:rPr>
        <w:t>до</w:t>
      </w:r>
      <w:r>
        <w:rPr>
          <w:rFonts w:cs="Tms Rmn;Times New Roman" w:ascii="Tms Rmn;Times New Roman" w:hAnsi="Tms Rmn;Times New Roman"/>
          <w:b/>
          <w:bCs/>
          <w:color w:val="4181FF"/>
          <w:lang w:eastAsia="ru-RU"/>
        </w:rPr>
        <w:t xml:space="preserve"> 12 декабря 2016 года.</w:t>
      </w:r>
      <w:r>
        <w:rPr>
          <w:rFonts w:cs="Tms Rmn;Times New Roman" w:ascii="Calibri" w:hAnsi="Calibri"/>
          <w:b/>
          <w:bCs/>
          <w:color w:val="4181FF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 xml:space="preserve">Дисциплинированный работодатель – </w:t>
      </w:r>
      <w:r>
        <w:rPr>
          <w:b/>
          <w:bCs/>
          <w:color w:val="000000"/>
          <w:sz w:val="28"/>
          <w:szCs w:val="28"/>
          <w:lang w:eastAsia="ru-RU"/>
        </w:rPr>
        <w:t>обеспеченный</w:t>
      </w: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енсионер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 xml:space="preserve">Платежная дисциплина многих работодателей и индивидуальных предпринимателей </w:t>
      </w:r>
      <w:r>
        <w:rPr>
          <w:color w:val="000000"/>
          <w:lang w:eastAsia="ru-RU"/>
        </w:rPr>
        <w:t>Кировского района Санкт-Петербурга все еще оставляет желать лучшего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>Однако страхователям не стоит надеяться, что такое безответственное отношение к уплате страховых взносов будет оставлено без внимания контролирующих орган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</w:r>
      <w:r>
        <w:rPr>
          <w:color w:val="000000"/>
          <w:lang w:eastAsia="ru-RU"/>
        </w:rPr>
        <w:t>Управление ПФР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принимает все необходимые меры для взыскания задолженности, в частности: направляет требования о добровольном погашении долга, выставляет инкассовые поручения на банковские счета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</w:r>
      <w:r>
        <w:rPr>
          <w:color w:val="000000"/>
          <w:lang w:eastAsia="ru-RU"/>
        </w:rPr>
        <w:t>Так, в 2016 году направлено более 31 тыс. инкассовых поручений на сумму 665,6 млн. рублей, из них по 14,6 тыс. поручениям поступило 318,7 млн. рублей -48% предъявленной сумм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 xml:space="preserve">Одним из важнейших направлений контрольных мероприятий по взысканию задолженности является работа со службой судебных приставов. В 2016 году за счет имущества </w:t>
      </w:r>
      <w:r>
        <w:rPr>
          <w:color w:val="000000"/>
          <w:lang w:eastAsia="ru-RU"/>
        </w:rPr>
        <w:t>плательщиков страховых взносов было взыскано более 47 млн.. рублей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ab/>
        <w:t xml:space="preserve">Кроме того, в Управлении ежемесячно проводит заседания постоянно действующая межведомственная комиссия </w:t>
      </w:r>
      <w:r>
        <w:rPr/>
        <w:t>по работе со страхователями, имеющими задолженность по уплате страховых взносов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. Благодаря регулярному проведению таких комиссий в 2016 году в бюджеты фондов поступило свыше </w:t>
      </w:r>
      <w:r>
        <w:rPr>
          <w:color w:val="000000"/>
          <w:lang w:eastAsia="ru-RU"/>
        </w:rPr>
        <w:t>77 млн. рублей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ажно понимать, что задолженность по страховым взносам на обязательное пенсионное страхование имеет большую социальную значимость. Нарушая законодательство об уплате страховых взносов, работодатели лишают своих сотрудников права на достойное пенсионное обеспечение в будущем!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276" w:right="991" w:gutter="0" w:header="567" w:top="22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>
      <w:lang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1">
    <w:name w:val="Заголовок 1 Знак"/>
    <w:basedOn w:val="Style11"/>
    <w:qFormat/>
    <w:rPr>
      <w:b/>
      <w:lang w:eastAsia="zh-CN"/>
    </w:rPr>
  </w:style>
  <w:style w:type="character" w:styleId="Bshare">
    <w:name w:val="b-sha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es.pfrf.ru/uspn_instruction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pfrf.ru/info/order/organization_appointment_payme/~327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26:00Z</dcterms:created>
  <dc:creator>Стас</dc:creator>
  <dc:description/>
  <cp:keywords/>
  <dc:language>en-US</dc:language>
  <cp:lastModifiedBy>326_1</cp:lastModifiedBy>
  <cp:lastPrinted>2016-10-13T18:46:00Z</cp:lastPrinted>
  <dcterms:modified xsi:type="dcterms:W3CDTF">2016-11-24T15:34:00Z</dcterms:modified>
  <cp:revision>4</cp:revision>
  <dc:subject/>
  <dc:title>Пенсии</dc:title>
</cp:coreProperties>
</file>