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ЫСОКОПАТОГЕННЫЙ ГРИПП ПТИЦ - острая инфекционная, особо опасная болезнь, передаваемая человеку от животных, возбудителем которой является вирус типа 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риппу восприимчивы все виды птиц, в т. ч. куры, индейки, утки, фазаны, цесарки, перепела, глухари, аисты, чайки и практически все другие виды синантропных (голуби, воробьи, вороны, чайки, утки, галки и пр.), диких, экзотических и декоративных птиц, а также свиньи, лошади, хорьки, мыши, кошки, собаки, иные позвоночные и человек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ипп птиц не вызывает массового заболевания диких птиц и протекает у них бессимптомно, однако среди домашних птиц может вызывать тяжелое заболевание и гибель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заражения являются больные птицы, выделяющие вирус с истечениями из носа и рта, экскрементами, яйцом, а также переболевшие птицы (срок вирусоносительства 2 месяца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заболевание характеризуется потенциально высокой опасностью возбудителя для человек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вируса в природе являются водоплавающие птицы, которые переносят вирус в кишечнике и выделяют его в окружающую среду со слюной и пометом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диких уток вирус гриппа размножается главным образом в клетках, выстилающих желудочный тракт, при этом никаких видимых признаков заболевания у самих птиц вирус не вызывает и в высоких концентрациях выделяется в окружающую среду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начала 2023 года на территориях 14 субъектов Российской Федерации зарегистрировано 29 случаев возникновения высокопатогенного гриппа птиц, в том числе 7 – среди домашней птицы и 22 – среди дикой птиц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 тревожит стремительное распространение в мае 2023 года высокопатогенного гриппа птиц в популяции чаек. В течение краткого периода с 3 по 17 мая 2023 года в России зарегистрировано более 20 случаев обнаружения трупов чаек, павших от высокопатогенного гриппа птиц, в том числе на территориях Удмуртской Республики (5 случаев в 5 муниципальных образованиях), Республики Марий Эл (4 случая в 3 муниципальных образованиях), Кировской области (9 случаев в 6 муниципальных образованиях), Смоленской области (1 случай), Новгородской области (1 случай), в г. Москве (1 случай) и др. Во всех случаях в регионах Российской Федерации введены ограничительные мероприятия (карантин) по высокопатогенному гриппу птиц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ам птицы рекомендуется не допускать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акта домашней птицы с дикими и синантропными птицами, в том числе отлов дикой водоплавающей птицы для содержания в личных подсобных хозяйствах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трошение охотничьих трофеев дичи на территории дворов и скармливание отходов домашней птиц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оронних лиц в места содержания домашней птиц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потребление в пищу и скармливание животным подозрительной в заболевании птиц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ам птицы необходимо обеспечить следующе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государственную ветеринарную службу района о наличии птицы в личных подсобных хозяйствах с целью проведения необходимых профилактических мероприятий у имеющегося поголовь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оение и купание птиц в открытых водоемах, где останавливается дикая птиц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птиц в условиях, исключающих контакт с дикими и синантропными птицами (безвыгульное содержание, ограждения из сетки, оборудование навесов, отпугивание и т.п.), особенно в период осенних и весенних перелетов птицы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ать молодняк птицы и инкубационное яйцо, а также корма для птиц, из благополучных источников, воздерживаться от приобретения живой птицы на рынках и в местах несанкционированной торговли и от случайных лиц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аботиться об изолированном хранении кормов в закрытом помещении или закрытых емкостях таким образом, чтобы исключить его контаминацию секретами и экскрементами диких и синантропных птиц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заботиться об изолированном хранении инвентаря по уходу за домашними птицами и спецодеждой, содержать их в чистоте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воевременную уборку дворовых территорий и загонов от мусора и продуктов жизнедеятельности птиц, складировать помет в гидроизоляционные емкости или транше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мление птиц осуществлять в помещении в целях недопущения россыпи кормов на выгуле и привлечении диких птиц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дельно содержать разные виды птиц (кур содержать отдельно от водоплавающих птиц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ух и перо для бытовых целей только после тепловой обработк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ть запас дезинфицирующих средств и проводить дезинфекцию инвентаря и птичников после их полной очистк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ззараживание помета и подстилки путем сжигания или биотермическим методом (путем выдерживания в закрытых земляных траншеях с гидроизоляционным слоем в течение 6 месяцев)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ервых признаках заболевания, аномального поведения птиц (отказ от корма и воды; взъерошенность оперения; опухание головы; изменение цвета гребня, бородок и конечностей; нарушение координации движения; тремор; неестественная поза; помутнение роговицы глаз у водоплавающих птиц и др.) и случаях внезапного массового падежа птицы немедленно обратиться в ближайшие учреждения государственной ветеринарной службы для выявления причин заболевания птицы и недопущения эпизооти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личной безопасности граждан необходимо соблюдать правила личной гигиены: уход за птицей осуществлять в спецодежде, потрошение птицы производить в перчатках и т.п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угрозы гриппа птиц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твращения заражения птицы гриппом в индивидуальных хозяйствах граждан необходимо строго соблюдать меры профилактики гриппа птиц, описанные выш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подворьях пугала, трещотки и другие средства для отпугивания диких птиц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это время не рекомендуется покупать живую птицу и пополнять поголовье птиц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хаживать за птицей, проводить уборку помещений и территории необходимо в выделенной для этих целей рабочей одежде (халат, передник, рукавицы, резиновая обувь). Во время уборки не следует пить, принимать пищу, курить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ся рабочая одежда перед стиркой должна подвергаться дезинфекции путем замачивания в 3% растворе хлорамина Б в течение 30 минут или кипячения в 2% растворе соды кальцинированной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обнаружении трупов птиц или выявлении больной птицы на улице либо в личных хозяйствах граждан в целях проведения необходимых мероприятий по исследованию их на грипп птиц необходимо незамедлительно сообщить в государственную ветеринарную службу района по месту обнаружения трупа или содержания птицы (подразделения государственной ветеринарной службы)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Контактная информация отдела внутреннего ветеринарного надзора Северо-Западного межрегионального управления Федеральной службы по ветеринарному и фитосанитарному надзору по вопросам профилактики и мерам борьбы с высокопатогенным гриппом птиц – 8(812) 320-27-05 (Санкт-Петербург, Ленинградская область), 8(8112) 33-12-20 (Псковская область), 8(8162) 63-52-80 (Новгородская область), 8(8172) 72-04-98 (Вологодская область).Северо-Западное межрегиональное управление Федеральной службы по ветеринарному и фитосанитарному надзору </w:t>
      </w:r>
      <w:r>
        <w:rPr>
          <w:sz w:val="28"/>
          <w:szCs w:val="28"/>
          <w:lang w:eastAsia="en-US"/>
        </w:rPr>
        <w:t xml:space="preserve">(далее – Управление) </w:t>
      </w:r>
      <w:r>
        <w:rPr>
          <w:sz w:val="28"/>
          <w:szCs w:val="28"/>
        </w:rPr>
        <w:t>информирует Вас о возрастании рисков ухудшения эпизоотической ситуации по высокопатогенному гриппу птиц на территории Российской Федерац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37" w:top="828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07:00Z</dcterms:created>
  <dc:creator>Admin</dc:creator>
  <dc:description/>
  <dc:language>en-US</dc:language>
  <cp:lastModifiedBy>Пояркова Татьяна Владимировна</cp:lastModifiedBy>
  <cp:lastPrinted>2023-05-17T16:26:00Z</cp:lastPrinted>
  <dcterms:modified xsi:type="dcterms:W3CDTF">2023-05-22T11:12:00Z</dcterms:modified>
  <cp:revision>3</cp:revision>
  <dc:subject/>
  <dc:title/>
</cp:coreProperties>
</file>