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убрика «Важно»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Трудовые пенсии выросли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С 1 февраля на 6,6% проиндексирована страховая часть трудовой пенсии по старости, трудовая пенсия по инвалидности и трудовая пенсия по случаю потери кормильца, включая фиксированный базовый размер указанных пенсий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среднем выплаты увеличатся на 650 рублей. Каждый может самостоятельно рассчитать размер своей пенсии с 1 февраля 2013 года. Для этого необходимо получаемую ранее трудовую пенсию умножить на коэффициент 1,066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Отметим, что нынешняя индексация коснется только трудовых пенсий. Если пенсионер являетесь получателем двух пенсий – трудовой и социальной (государственной), то сумма к выплате увеличится лишь частично, за счет индексации трудовой пенсии. Повышение социальных пенсий произойдет только с 1 апреля 2013 года ориентировочно на 5,1%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5:54:00Z</dcterms:created>
  <dc:creator>KORNEV</dc:creator>
  <dc:description/>
  <cp:keywords/>
  <dc:language>en-US</dc:language>
  <cp:lastModifiedBy>KORNEV</cp:lastModifiedBy>
  <dcterms:modified xsi:type="dcterms:W3CDTF">2013-02-07T06:00:00Z</dcterms:modified>
  <cp:revision>1</cp:revision>
  <dc:subject/>
  <dc:title>Рубрика «Важно»</dc:title>
</cp:coreProperties>
</file>