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Размер материнского капитала все выш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умма материнского (семейного) капитала в 2014 году проиндексирована на 5% и составляет 429 тысяч 408 рублей 50 копеек. По сравнению с 2013 годом размер МСК увеличен на 20 448 рублей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поминаем, что на получение материнского капитала имеет право семья, в которой в период с 1 января 2007 года по 31 декабря 2016 года родился или был усыновлен второй или последующий ребенок. Распорядиться средствами (частью средств) можно не раньше, чем через 3 года после рождения ребенка, давшего право на материнский капитал, в том числе и после 2016 год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 2013 году были приняты важные изменения в законодательстве, регулирующие распоряжение средствами материнского капитала. Ограничен круг организаций, займы которых могут погашаться за счет материнского капитала. Внесенные поправки должны исключить использование мошеннических схем для обналичивания и нецелевого использования средств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егодняшний день благодаря материнскому (семейному) капиталу жилищные условия улучшили более 8 тысяч семей Санкт-Петербурга и Ленинградской области, свыше 18 тысяч семей частично или полностью погасили материнским капиталом жилищные кредиты (в том числе - 1137 семей, проживающих в Кировском районе), более 4 тысяч петербургских семей направили средства на образование детей (в том числе 214 семей, проживающих в Кировском районе Санкт-Петербурга), и 97 семей – на накопительную часть пенсии мат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46:00Z</dcterms:created>
  <dc:creator>Семен</dc:creator>
  <dc:description/>
  <dc:language>en-US</dc:language>
  <cp:lastModifiedBy>Семен</cp:lastModifiedBy>
  <dcterms:modified xsi:type="dcterms:W3CDTF">2014-02-16T18:49:00Z</dcterms:modified>
  <cp:revision>1</cp:revision>
  <dc:subject/>
  <dc:title/>
</cp:coreProperties>
</file>