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Управление ПФР отчиталось за 2012 год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 марта были подведены итоги работы Управления Пенсионного фонда в Кировском районе за 2012 год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На 1 января 2013 года в Управлении зарегистрировано 35 153 страхователей (из них 27637 работодателей, 7305 индивидуальных предпринимателя, 168 адвокатов, 17 нотариусов, 22 главы фермерских хозяйств), 395 тысяч застрахованных лиц, 104 941 пенсионера , 58 380 получателей ЕДВ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Начальник Управления А.В. Чувашов доложил о выполнении приоритетных задач. В частности, в 2012 году план по сбору страховых взносов выполнен на 109,9%, страхователями района перечислено 11,3 млрд. руб., что на 7% больше, чем в 2011 году. Всего на выплату пенсионерам района в 2012 году направлено 16,7 млрд. рублей. Обработаны и занесены на лицевые счета индивидуальные сведения более 210 тысяч застрахованных лиц. Активизированы работы по взысканию задолженности по страховым взносам: процент уплаты задолженности в 2012 году повысился в 4 раза. В принудительном порядке взыскано 594 млн. руб. Принято 172 заявления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. 84 работодателями перечислено 6,2 млн.руб добровольных  взносов. Принято 1154 заявления о выдаче государственного сертификата на материнский капитал. С заявлениями о распоряжении материнским капиталом при достижении ребенком 3-х лет обратилось: на образование - 72 человека, на улучшение жилищных условий - 88 человек. Ежемесячно выплачивается ЕДВ 58 380 жителям района. Соц.услуги в натуральном виде получали в 2012 году 25 799 человек. Работа Управления за 2012 год признана удовлетворитель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0:27:00Z</dcterms:created>
  <dc:creator>KORNEV</dc:creator>
  <dc:description/>
  <cp:keywords/>
  <dc:language>en-US</dc:language>
  <cp:lastModifiedBy>KORNEV</cp:lastModifiedBy>
  <dcterms:modified xsi:type="dcterms:W3CDTF">2013-04-10T20:27:00Z</dcterms:modified>
  <cp:revision>2</cp:revision>
  <dc:subject/>
  <dc:title>Рубрика «Итоги»</dc:title>
</cp:coreProperties>
</file>