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убрика «ПФР информирует»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аш НПФ реорганизуется. Что делать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течение третьего квартала 2016 года несколько крупных негосударственных пенсионных фондов провели реорганиз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минаем, реорганизация негосударственного пенсионного фонда не требует перезаключения договоров об управлении пенсионными накоплениями. Процесс реорганизации осуществляется по согласованию с Банком России при обязательном соблюдении всех условий действующих договоров. Однако, порядок формирования, назначения и выплат пенсий при этом не мен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ПФ обязан направить застрахованным лицам, заключившим с ним договоры об обязательном пенсионном страховании, уведомление о начале процедуры реорганизации. Если Вы не согласны на перевод средств ваших пенсионных накоплений в НПФ, к которому присоединяется в процессе реорганизации ваш НПФ, либо в новообразованный в результате слияния, то ваш НПФ должен перечислить все накопления либо в ПФР, либо в выбранный вами НПФ по вашему выб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можете подать заявление:</w:t>
      </w:r>
    </w:p>
    <w:p>
      <w:pPr>
        <w:pStyle w:val="Normal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>о переходе в другой негосударственный пенсионный фонд в связи с реорганизацией по форме «заявление застрахованного лица о досрочном переходе из одного негосударственного пенсионного фонда в другой негосударственный пенсионный фонд»;</w:t>
      </w:r>
    </w:p>
    <w:p>
      <w:pPr>
        <w:pStyle w:val="Normal"/>
        <w:rPr/>
      </w:pPr>
      <w:r>
        <w:rPr/>
        <w:t>—</w:t>
      </w:r>
      <w:r>
        <w:rPr>
          <w:rFonts w:eastAsia="Liberation Serif;Times New Roman" w:cs="Liberation Serif;Times New Roman"/>
        </w:rPr>
        <w:t xml:space="preserve"> </w:t>
      </w:r>
      <w:r>
        <w:rPr/>
        <w:t>переходе в ПФР в связи с реорганизацией негосударственного пенсионного фонда по форме «заявление застрахованного лица о досрочном переходе из негосударственного пенсионного фонда в Пенсионный фонд Российской Феде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на заявлениях необходимо делать пометку от руки «в связи с реорганизацией» (для исключения потери инвестиционного доход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явление можно подать в Управление ПФР, МФЦ, или в электронном виде через Личный кабинет гражданина на сайте Пенсионного фонда (для подписания и подачи в вышеперечисленных заявлений через «Личный кабинет гражданина» необходима квалифицированная электронная подпись (КЭП), которая оформляется в соответствии с инструкцией ( </w:t>
      </w:r>
      <w:hyperlink r:id="rId2">
        <w:r>
          <w:rPr>
            <w:rStyle w:val="InternetLink"/>
          </w:rPr>
          <w:t>https://es.pfrf.ru/uspn_instruction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удовлетворения заявления застрахованного лица о переходе из НПФ в связи с его реорганизацией в ПФР или другой НПФ, Пенсионный фонд Российской Федерации вносит соответствующие изменения в единый реестр застрахованных лиц в срок до 1 марта года, следующего за годом подачи заявления, без потери инвестиционного дох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uspn_instru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35:06Z</dcterms:created>
  <dc:creator/>
  <dc:description/>
  <dc:language>en-US</dc:language>
  <cp:lastModifiedBy/>
  <dcterms:modified xsi:type="dcterms:W3CDTF">2016-11-08T13:38:46Z</dcterms:modified>
  <cp:revision>1</cp:revision>
  <dc:subject/>
  <dc:title/>
</cp:coreProperties>
</file>