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января – последний день уплаты работодателями </w:t>
      </w:r>
    </w:p>
    <w:p>
      <w:pPr>
        <w:pStyle w:val="Heading1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ых взносов в ПФР за декабрь 2015</w:t>
      </w:r>
    </w:p>
    <w:p>
      <w:pPr>
        <w:pStyle w:val="Style17"/>
        <w:spacing w:before="0" w:after="0"/>
        <w:ind w:left="0" w:right="0" w:firstLine="432"/>
        <w:jc w:val="both"/>
        <w:rPr/>
      </w:pPr>
      <w:r>
        <w:rPr/>
      </w:r>
    </w:p>
    <w:p>
      <w:pPr>
        <w:pStyle w:val="Style17"/>
        <w:spacing w:before="0" w:after="0"/>
        <w:ind w:left="0" w:right="0" w:firstLine="432"/>
        <w:jc w:val="both"/>
        <w:rPr/>
      </w:pPr>
      <w:r>
        <w:rPr/>
        <w:t xml:space="preserve">Страховые взносы на обязательное пенсионное и медицинское страхование за декабрь 2015 года работодатели должны перечислить не позднее 15 января текущего года. При этом начисленные, но неуплаченные в срок страховые взносы признаются недоимкой и подлежат взысканию. </w:t>
      </w:r>
    </w:p>
    <w:p>
      <w:pPr>
        <w:pStyle w:val="Style17"/>
        <w:spacing w:before="0" w:after="0"/>
        <w:ind w:left="0" w:right="0" w:firstLine="432"/>
        <w:jc w:val="both"/>
        <w:rPr>
          <w:rStyle w:val="StrongEmphasis"/>
        </w:rPr>
      </w:pPr>
      <w:r>
        <w:rPr/>
        <w:t xml:space="preserve">Напомним, страховые взносы уплачиваются ежемесячно не позднее 15-го числа месяца, следующего за расчетным месяцем. </w:t>
      </w:r>
    </w:p>
    <w:p>
      <w:pPr>
        <w:pStyle w:val="Style17"/>
        <w:spacing w:before="0" w:after="0"/>
        <w:ind w:left="0" w:right="0" w:firstLine="432"/>
        <w:jc w:val="both"/>
        <w:rPr>
          <w:b/>
          <w:b/>
        </w:rPr>
      </w:pPr>
      <w:r>
        <w:rPr>
          <w:rStyle w:val="StrongEmphasis"/>
        </w:rPr>
        <w:t>Тариф страхового взноса на обязательное пенсионное страхование в 2016 году остается на уровне 22%</w:t>
      </w:r>
      <w:r>
        <w:rPr/>
        <w:t xml:space="preserve">. </w:t>
      </w:r>
    </w:p>
    <w:p>
      <w:pPr>
        <w:pStyle w:val="Style17"/>
        <w:spacing w:before="0" w:after="0"/>
        <w:ind w:left="0" w:right="0" w:firstLine="432"/>
        <w:jc w:val="both"/>
        <w:rPr>
          <w:rStyle w:val="StrongEmphasis"/>
        </w:rPr>
      </w:pPr>
      <w:r>
        <w:rPr>
          <w:b/>
        </w:rPr>
        <w:t>Предельный годовой заработок</w:t>
      </w:r>
      <w:r>
        <w:rPr/>
        <w:t xml:space="preserve">, с которого уплачиваются страховые взносы на обязательное пенсионное страхование, в 2016 году составляет </w:t>
      </w:r>
      <w:r>
        <w:rPr>
          <w:b/>
        </w:rPr>
        <w:t>796 тысяч рублей</w:t>
      </w:r>
      <w:r>
        <w:rPr/>
        <w:t xml:space="preserve"> (. Свыше предель</w:t>
        <w:softHyphen/>
        <w:t xml:space="preserve">ной величины базы для начисления страховых взносов, как и прежде, установлен тариф страхового взноса на обязательное пенсионное страхование в размере 10%. </w:t>
      </w:r>
    </w:p>
    <w:p>
      <w:pPr>
        <w:pStyle w:val="Style17"/>
        <w:spacing w:before="0" w:after="0"/>
        <w:ind w:left="0" w:right="0" w:firstLine="432"/>
        <w:jc w:val="both"/>
        <w:rPr>
          <w:b/>
          <w:b/>
        </w:rPr>
      </w:pPr>
      <w:r>
        <w:rPr>
          <w:rStyle w:val="StrongEmphasis"/>
        </w:rPr>
        <w:t>Ставка страховых взносов в Федеральный фонд обязательного медицинского страхования в 2016 году также не изменилась – 5,1 %</w:t>
      </w:r>
      <w:r>
        <w:rPr/>
        <w:t>, и не установлена предельная величина! Взносы следует уплатить исходя из всей суммы начисленной заработной платы работника.</w:t>
      </w:r>
    </w:p>
    <w:p>
      <w:pPr>
        <w:pStyle w:val="Style17"/>
        <w:spacing w:before="0" w:after="0"/>
        <w:ind w:left="0" w:right="0" w:firstLine="432"/>
        <w:jc w:val="both"/>
        <w:rPr/>
      </w:pPr>
      <w:r>
        <w:rPr>
          <w:b/>
        </w:rPr>
        <w:t xml:space="preserve">Дополнительный тариф </w:t>
      </w:r>
      <w:r>
        <w:rPr/>
        <w:t>страховых взносов для работодателей, имеющих рабочие места на вредных и опасных производствах (если работодатель не проводит спецоценку условий труда), в 2016 году по-прежнему составляет по Списку №1 – 9%, по Списку №2 и «малым спискам» – 6%. Если работодатель провел спецоценку условий труда, по ее результатам устанавливается класс условий труда на рабочих местах и размер дополнительных тарифов страховых взносов.</w:t>
      </w:r>
    </w:p>
    <w:p>
      <w:pPr>
        <w:pStyle w:val="Style17"/>
        <w:spacing w:before="0" w:after="0"/>
        <w:ind w:left="0" w:right="0" w:firstLine="432"/>
        <w:jc w:val="both"/>
        <w:rPr/>
      </w:pPr>
      <w:r>
        <w:rPr/>
        <w:t>Льготные тарифы страховых взносов остаются для многих категорий страхователей, в их числе плательщики страховых взносов, которые получили статус участника свободной экономической зоны на территории Крыма и Севастополя, статус резидента территорий опережающего социально-экономического развития, статус резидента свободного порта Владивосток и другие (ст.58 закона 212-ФЗ)</w:t>
      </w:r>
    </w:p>
    <w:p>
      <w:pPr>
        <w:pStyle w:val="Style17"/>
        <w:spacing w:before="0" w:after="0"/>
        <w:ind w:left="0" w:right="0" w:firstLine="432"/>
        <w:jc w:val="both"/>
        <w:rPr/>
      </w:pPr>
      <w:r>
        <w:rPr/>
        <w:t xml:space="preserve">Кроме того, </w:t>
      </w:r>
      <w:r>
        <w:rPr>
          <w:b/>
        </w:rPr>
        <w:t xml:space="preserve">с января 2016 года изменились коды бюджетной классификации по пеням(15 разряд -1) </w:t>
      </w:r>
      <w:r>
        <w:rPr/>
        <w:t xml:space="preserve"> и процентам (15 разряд 2).. В 2016 году следует перечислять пени по новым КБК! Более подробно ознакомиться со всеми изменениями в части уплаты страховых взносов и новыми КБК можно на сайте ПФР в разделе «Страхователям». </w:t>
      </w:r>
      <w:r>
        <w:rPr>
          <w:b/>
          <w:color w:val="0070C0"/>
        </w:rPr>
        <w:t>(http://www.pfrf.ru/strahovatelyam/for_employers/kbk_strah_vznos)</w:t>
      </w:r>
    </w:p>
    <w:p>
      <w:pPr>
        <w:pStyle w:val="Style17"/>
        <w:spacing w:before="0" w:after="0"/>
        <w:ind w:left="0" w:right="0" w:firstLine="432"/>
        <w:jc w:val="both"/>
        <w:rPr/>
      </w:pPr>
      <w:r>
        <w:rPr/>
        <w:t xml:space="preserve">Помимо этого, </w:t>
      </w:r>
      <w:r>
        <w:rPr>
          <w:b/>
        </w:rPr>
        <w:t>на сайте ПФР в «Кабинете плательщика»</w:t>
      </w:r>
      <w:r>
        <w:rPr/>
        <w:t xml:space="preserve"> страхователь может посмотреть реестр платежей, получить справку по сверке расчетов, оформить платежное поручение, рассчитать взносы, выписать квитанции и многое другое в режиме реа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Официальный сайт ПФР -WWW.</w:t>
      </w:r>
      <w:r>
        <w:rPr>
          <w:b/>
          <w:sz w:val="36"/>
          <w:szCs w:val="36"/>
        </w:rPr>
        <w:t>pfrf.ru</w:t>
      </w:r>
      <w:r>
        <w:rPr>
          <w:b/>
        </w:rPr>
        <w:t xml:space="preserve">  </w:t>
      </w:r>
      <w:r>
        <w:rPr/>
        <w:t xml:space="preserve">- </w:t>
      </w:r>
      <w:r>
        <w:rPr>
          <w:b/>
        </w:rPr>
        <w:t>!</w:t>
      </w:r>
      <w:r>
        <w:rPr/>
        <w:t>в правом верхнем углу выбрать г. Санкт-Петербург!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  <w:u w:val="single"/>
        </w:rPr>
        <w:t>Кабинет плательщика</w:t>
      </w:r>
      <w:r>
        <w:rPr>
          <w:b/>
          <w:bCs/>
          <w:sz w:val="30"/>
          <w:szCs w:val="30"/>
        </w:rPr>
        <w:t xml:space="preserve"> – рубрика Электронные сервис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 2016 году необходимо руководствоваться следующими нормативными правовыми актам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/>
      </w:pPr>
      <w:r>
        <w:rPr/>
        <w:t xml:space="preserve">законом от 15.12.2001 </w:t>
      </w:r>
      <w:r>
        <w:rPr>
          <w:b/>
          <w:bCs/>
        </w:rPr>
        <w:t>№ 167-ФЗ «Об обязательном пенсионном страховании в Российской Федерации»;</w:t>
      </w:r>
      <w:r>
        <w:rPr>
          <w:bCs/>
          <w:sz w:val="20"/>
          <w:szCs w:val="20"/>
        </w:rPr>
        <w:t xml:space="preserve"> в ред</w:t>
      </w:r>
      <w:r>
        <w:rPr>
          <w:bCs/>
          <w:sz w:val="20"/>
          <w:szCs w:val="20"/>
          <w:u w:val="single"/>
        </w:rPr>
        <w:t>. 373-ФЗ от 14.12.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bCs/>
        </w:rPr>
      </w:pPr>
      <w:r>
        <w:rPr/>
        <w:t xml:space="preserve">законом от 24.07.2009 </w:t>
      </w:r>
      <w:r>
        <w:rPr>
          <w:b/>
          <w:bCs/>
        </w:rPr>
        <w:t>№ 212-ФЗ «О страховых взносах</w:t>
      </w:r>
      <w:r>
        <w:rPr/>
        <w:t xml:space="preserve"> в ПФР,ФСС РФ, ФФОМС » </w:t>
      </w:r>
      <w:r>
        <w:rPr>
          <w:sz w:val="16"/>
          <w:szCs w:val="16"/>
        </w:rPr>
        <w:t>(в ред 394-ФЗ от 29.12.1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i/>
          <w:i/>
          <w:iCs/>
          <w:sz w:val="20"/>
          <w:szCs w:val="20"/>
        </w:rPr>
      </w:pPr>
      <w:r>
        <w:rPr>
          <w:bCs/>
        </w:rPr>
        <w:t xml:space="preserve">законом от </w:t>
      </w:r>
      <w:r>
        <w:rPr/>
        <w:t xml:space="preserve">01.04.1996 </w:t>
      </w:r>
      <w:r>
        <w:rPr>
          <w:b/>
          <w:bCs/>
        </w:rPr>
        <w:t>№ 27-ФЗ «Об индивидуальном (персонифицированном) учете в системе обязательного пенсионного страхования</w:t>
      </w:r>
      <w:r>
        <w:rPr>
          <w:bCs/>
          <w:sz w:val="20"/>
          <w:szCs w:val="20"/>
        </w:rPr>
        <w:t>»; в ред</w:t>
      </w:r>
      <w:r>
        <w:rPr>
          <w:bCs/>
          <w:sz w:val="20"/>
          <w:szCs w:val="20"/>
          <w:u w:val="single"/>
        </w:rPr>
        <w:t>. 406-ФЗ от 01.12.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остановление Правительства </w:t>
      </w:r>
      <w:r>
        <w:rPr>
          <w:b/>
          <w:i/>
          <w:iCs/>
          <w:sz w:val="20"/>
          <w:szCs w:val="20"/>
        </w:rPr>
        <w:t>о предельной величине базы</w:t>
      </w:r>
      <w:r>
        <w:rPr>
          <w:i/>
          <w:iCs/>
          <w:sz w:val="20"/>
          <w:szCs w:val="20"/>
        </w:rPr>
        <w:t xml:space="preserve"> для взносов </w:t>
      </w:r>
      <w:r>
        <w:rPr>
          <w:b/>
          <w:i/>
          <w:iCs/>
        </w:rPr>
        <w:t>на ОПС</w:t>
      </w:r>
    </w:p>
    <w:p>
      <w:pPr>
        <w:pStyle w:val="Normal"/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№</w:t>
      </w: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933 от 27.11.2010-  на 2011 год=</w:t>
      </w:r>
      <w:r>
        <w:rPr>
          <w:b/>
          <w:i/>
          <w:iCs/>
          <w:sz w:val="20"/>
          <w:szCs w:val="20"/>
        </w:rPr>
        <w:t>463000 р</w:t>
      </w:r>
      <w:r>
        <w:rPr>
          <w:i/>
          <w:iCs/>
          <w:sz w:val="20"/>
          <w:szCs w:val="20"/>
        </w:rPr>
        <w:t>ублей,    № 974 от 24.11.2011- на 2012 год=</w:t>
      </w:r>
      <w:r>
        <w:rPr>
          <w:b/>
          <w:i/>
          <w:iCs/>
          <w:sz w:val="20"/>
          <w:szCs w:val="20"/>
        </w:rPr>
        <w:t xml:space="preserve">512000 </w:t>
      </w:r>
      <w:r>
        <w:rPr>
          <w:i/>
          <w:iCs/>
          <w:sz w:val="20"/>
          <w:szCs w:val="20"/>
        </w:rPr>
        <w:t>рублей</w:t>
      </w:r>
    </w:p>
    <w:p>
      <w:pPr>
        <w:pStyle w:val="Normal"/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№</w:t>
      </w:r>
      <w:r>
        <w:rPr>
          <w:i/>
          <w:iCs/>
          <w:sz w:val="20"/>
          <w:szCs w:val="20"/>
        </w:rPr>
        <w:t>1276 от 10.12.2012-на 2013 год=</w:t>
      </w:r>
      <w:r>
        <w:rPr>
          <w:b/>
          <w:i/>
          <w:iCs/>
          <w:sz w:val="20"/>
          <w:szCs w:val="20"/>
        </w:rPr>
        <w:t xml:space="preserve">568000 </w:t>
      </w:r>
      <w:r>
        <w:rPr>
          <w:i/>
          <w:iCs/>
          <w:sz w:val="20"/>
          <w:szCs w:val="20"/>
        </w:rPr>
        <w:t>рублей,    №1101от 10.11.2013- на 2014 год=</w:t>
      </w:r>
      <w:r>
        <w:rPr>
          <w:b/>
          <w:i/>
          <w:iCs/>
          <w:sz w:val="20"/>
          <w:szCs w:val="20"/>
        </w:rPr>
        <w:t xml:space="preserve">624000 </w:t>
      </w:r>
      <w:r>
        <w:rPr>
          <w:i/>
          <w:iCs/>
          <w:sz w:val="20"/>
          <w:szCs w:val="20"/>
        </w:rPr>
        <w:t>рублей</w:t>
      </w:r>
    </w:p>
    <w:p>
      <w:pPr>
        <w:pStyle w:val="Normal"/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iCs/>
          <w:sz w:val="20"/>
          <w:szCs w:val="20"/>
        </w:rPr>
      </w:pPr>
      <w:r>
        <w:rPr>
          <w:rFonts w:eastAsia="Liberation Serif;Times New Roman" w:cs="Liberation Serif;Times New Roman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№</w:t>
      </w:r>
      <w:r>
        <w:rPr>
          <w:i/>
          <w:iCs/>
          <w:sz w:val="20"/>
          <w:szCs w:val="20"/>
        </w:rPr>
        <w:t>1316от 04.12.2014 на 2015 год=</w:t>
      </w:r>
      <w:r>
        <w:rPr>
          <w:b/>
          <w:i/>
          <w:iCs/>
          <w:sz w:val="20"/>
          <w:szCs w:val="20"/>
        </w:rPr>
        <w:t xml:space="preserve">711000 </w:t>
      </w:r>
      <w:r>
        <w:rPr>
          <w:i/>
          <w:iCs/>
          <w:sz w:val="20"/>
          <w:szCs w:val="20"/>
        </w:rPr>
        <w:t>рублей(только ОПС, по доп тарифам и ФОМС нет предельной величины)</w:t>
      </w:r>
    </w:p>
    <w:p>
      <w:pPr>
        <w:pStyle w:val="Normal"/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b/>
          <w:b/>
          <w:iCs/>
          <w:sz w:val="20"/>
          <w:szCs w:val="20"/>
        </w:rPr>
      </w:pPr>
      <w:r>
        <w:rPr>
          <w:rFonts w:eastAsia="Liberation Serif;Times New Roman" w:cs="Liberation Serif;Times New Roman"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№</w:t>
      </w:r>
      <w:r>
        <w:rPr>
          <w:i/>
          <w:iCs/>
          <w:sz w:val="20"/>
          <w:szCs w:val="20"/>
        </w:rPr>
        <w:t>1265 от 26.11.2015на 2016 год-</w:t>
      </w:r>
      <w:r>
        <w:rPr>
          <w:b/>
          <w:i/>
          <w:iCs/>
          <w:sz w:val="20"/>
          <w:szCs w:val="20"/>
        </w:rPr>
        <w:t>796 000</w:t>
      </w:r>
      <w:r>
        <w:rPr>
          <w:i/>
          <w:iCs/>
          <w:sz w:val="20"/>
          <w:szCs w:val="20"/>
        </w:rPr>
        <w:t xml:space="preserve"> рублей(только ОПС, по доп тарифам и ФОМС нет предельной величины)</w:t>
      </w:r>
    </w:p>
    <w:p>
      <w:pPr>
        <w:pStyle w:val="Normal"/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iCs/>
          <w:sz w:val="20"/>
          <w:szCs w:val="20"/>
        </w:rPr>
      </w:pPr>
      <w:r>
        <w:rPr>
          <w:rFonts w:eastAsia="Liberation Serif;Times New Roman" w:cs="Liberation Serif;Times New Roman"/>
          <w:b/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МРОТ</w:t>
      </w:r>
    </w:p>
    <w:p>
      <w:pPr>
        <w:pStyle w:val="Normal"/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iCs/>
          <w:sz w:val="20"/>
          <w:szCs w:val="20"/>
        </w:rPr>
      </w:pPr>
      <w:r>
        <w:rPr>
          <w:rFonts w:eastAsia="Liberation Serif;Times New Roman" w:cs="Liberation Serif;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 xml:space="preserve">232-ФЗ от 03.12.12  МРОТ  с 01.01.2013    5205 руб, 336-ФЗ от  02.12.2013 МРОТ  с 01.01.2014  5554 руб </w:t>
      </w:r>
    </w:p>
    <w:p>
      <w:pPr>
        <w:pStyle w:val="Normal"/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/>
      </w:pPr>
      <w:r>
        <w:rPr>
          <w:rFonts w:eastAsia="Liberation Serif;Times New Roman" w:cs="Liberation Serif;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408-ФЗ от 01.12.14 МРОТ с 01.01.2015-5965 руб,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0"/>
          <w:szCs w:val="20"/>
        </w:rPr>
        <w:t>,365-ФЗ от 14.12.2015 МРОТ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0"/>
          <w:szCs w:val="20"/>
        </w:rPr>
        <w:t>с 01.01.2016</w:t>
      </w:r>
      <w:r>
        <w:rPr>
          <w:b/>
          <w:iCs/>
          <w:sz w:val="22"/>
          <w:szCs w:val="22"/>
        </w:rPr>
        <w:t>-6204 ру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ind w:left="227" w:right="0" w:hanging="0"/>
        <w:jc w:val="both"/>
        <w:rPr/>
      </w:pPr>
      <w:r>
        <w:rPr/>
        <w:t xml:space="preserve">Законом от 28.12.2013 </w:t>
      </w:r>
      <w:r>
        <w:rPr>
          <w:b/>
          <w:bCs/>
        </w:rPr>
        <w:t>№ 426-ФЗ «О специальной оценке условий труда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ind w:left="227" w:right="0" w:hanging="0"/>
        <w:jc w:val="both"/>
        <w:rPr/>
      </w:pPr>
      <w:r>
        <w:rPr/>
        <w:t>Федеральным законом от 06.04.</w:t>
      </w:r>
      <w:r>
        <w:rPr>
          <w:b/>
        </w:rPr>
        <w:t>2011</w:t>
      </w:r>
      <w:r>
        <w:rPr/>
        <w:t xml:space="preserve"> </w:t>
      </w:r>
      <w:r>
        <w:rPr>
          <w:b/>
          <w:bCs/>
        </w:rPr>
        <w:t>№ 63-ФЗ «Об электронной подписи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ind w:left="227" w:right="0" w:hanging="0"/>
        <w:jc w:val="both"/>
        <w:rPr>
          <w:b/>
          <w:b/>
          <w:u w:val="single"/>
        </w:rPr>
      </w:pPr>
      <w:r>
        <w:rPr/>
        <w:t xml:space="preserve">Федеральным законом от 27.07.2006 </w:t>
      </w:r>
      <w:r>
        <w:rPr>
          <w:b/>
          <w:bCs/>
        </w:rPr>
        <w:t>№ 152-ФЗ «О персональных данных»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autoSpaceDE w:val="false"/>
        <w:ind w:left="227" w:right="0" w:hanging="0"/>
        <w:jc w:val="both"/>
        <w:rPr>
          <w:b/>
          <w:b/>
          <w:bCs/>
          <w:iCs/>
        </w:rPr>
      </w:pPr>
      <w:r>
        <w:rPr>
          <w:b/>
          <w:u w:val="single"/>
        </w:rPr>
        <w:t>Постановлением Правления ПФР от 16 января 2014 г. № 2п</w:t>
      </w:r>
      <w:r>
        <w:rPr>
          <w:bCs/>
          <w:u w:val="single"/>
        </w:rPr>
        <w:t xml:space="preserve"> –</w:t>
      </w:r>
      <w:r>
        <w:rPr>
          <w:b/>
          <w:bCs/>
          <w:u w:val="single"/>
        </w:rPr>
        <w:t xml:space="preserve">порядок и формы заполнения РСВ-1 с 2014 </w:t>
      </w:r>
      <w:r>
        <w:rPr>
          <w:bCs/>
          <w:u w:val="single"/>
        </w:rPr>
        <w:t>года</w:t>
      </w:r>
      <w:r>
        <w:rPr>
          <w:bCs/>
        </w:rPr>
        <w:t>.</w:t>
      </w:r>
      <w:r>
        <w:rPr>
          <w:bCs/>
          <w:sz w:val="18"/>
          <w:szCs w:val="18"/>
        </w:rPr>
        <w:t xml:space="preserve"> Приказом Минздравсоцразвития РФ от 12.11.2009 № 894н</w:t>
      </w:r>
      <w:r>
        <w:rPr>
          <w:sz w:val="18"/>
          <w:szCs w:val="18"/>
        </w:rPr>
        <w:t xml:space="preserve"> –</w:t>
      </w:r>
      <w:r>
        <w:rPr>
          <w:b/>
          <w:sz w:val="18"/>
          <w:szCs w:val="18"/>
        </w:rPr>
        <w:t>на 2009-2010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от 15.03.2012 № 232н- </w:t>
      </w:r>
      <w:r>
        <w:rPr>
          <w:b/>
          <w:sz w:val="18"/>
          <w:szCs w:val="18"/>
          <w:u w:val="single"/>
        </w:rPr>
        <w:t xml:space="preserve"> 2012 г</w:t>
      </w:r>
      <w:r>
        <w:rPr>
          <w:sz w:val="18"/>
          <w:szCs w:val="18"/>
          <w:u w:val="single"/>
        </w:rPr>
        <w:t xml:space="preserve">,,  Приказ МинТруда и СоцЗащиты РФ от 28.12.12 № 639н </w:t>
      </w: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б утверждении формы расчета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 начисленным и уплаченным страховым взносам на ОПС в ПФР, страховым взносам на ОМС плательщиками страховых взносов, производящими выплаты и иные вознаграждения физ. лицам»-</w:t>
      </w:r>
      <w:r>
        <w:rPr>
          <w:b/>
          <w:bCs/>
          <w:sz w:val="18"/>
          <w:szCs w:val="18"/>
        </w:rPr>
        <w:t xml:space="preserve">2013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autoSpaceDE w:val="false"/>
        <w:ind w:left="227" w:right="0" w:hanging="0"/>
        <w:jc w:val="both"/>
        <w:rPr>
          <w:b/>
          <w:b/>
          <w:bCs/>
          <w:u w:val="single"/>
        </w:rPr>
      </w:pPr>
      <w:r>
        <w:rPr>
          <w:b/>
          <w:bCs/>
          <w:iCs/>
        </w:rPr>
        <w:t>Инструкцией</w:t>
      </w:r>
      <w:r>
        <w:rPr>
          <w:b/>
          <w:bCs/>
        </w:rPr>
        <w:t xml:space="preserve"> </w:t>
      </w:r>
      <w:r>
        <w:rPr/>
        <w:t xml:space="preserve">о порядке ведения индивидуального (персонифицированного) учета сведений о застрахованных лицах, утвержденной приказом Минздравсоцразвития РФ от 14.12.2009 </w:t>
      </w:r>
      <w:r>
        <w:rPr>
          <w:b/>
          <w:bCs/>
        </w:rPr>
        <w:t>№ 987н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autoSpaceDE w:val="false"/>
        <w:ind w:left="227" w:right="0" w:hanging="0"/>
        <w:jc w:val="both"/>
        <w:rPr>
          <w:b/>
          <w:b/>
        </w:rPr>
      </w:pPr>
      <w:r>
        <w:rPr>
          <w:b/>
          <w:bCs/>
          <w:u w:val="single"/>
        </w:rPr>
        <w:t>Постановлением Правления ПФР от 31.07.2006 № 192п</w:t>
      </w:r>
      <w:r>
        <w:rPr/>
        <w:t xml:space="preserve"> «</w:t>
      </w:r>
      <w:r>
        <w:rPr>
          <w:b/>
        </w:rPr>
        <w:t>О формах</w:t>
      </w:r>
      <w:r>
        <w:rPr/>
        <w:t xml:space="preserve"> документов индивидуального (персонифицированного) учета в системе обязательного пенсионного страхования и инструкции по их заполнению»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autoSpaceDE w:val="false"/>
        <w:ind w:left="227" w:right="0" w:hanging="0"/>
        <w:jc w:val="both"/>
        <w:rPr/>
      </w:pPr>
      <w:r>
        <w:rPr>
          <w:b/>
        </w:rPr>
        <w:t>Приказ Минтруда РФ от 04.12.2013 № 712н</w:t>
      </w:r>
      <w:r>
        <w:rPr/>
        <w:t xml:space="preserve"> </w:t>
      </w:r>
      <w:r>
        <w:rPr>
          <w:b/>
        </w:rPr>
        <w:t xml:space="preserve">"Об утверждении форм </w:t>
      </w:r>
      <w:r>
        <w:rPr/>
        <w:t>документов, применяемых при осуществлении</w:t>
      </w:r>
      <w:r>
        <w:rPr>
          <w:b/>
        </w:rPr>
        <w:t xml:space="preserve"> зачета или возврата сумм </w:t>
      </w:r>
      <w:r>
        <w:rPr/>
        <w:t>излишне уплаченных (взысканных)</w:t>
      </w:r>
      <w:r>
        <w:rPr>
          <w:b/>
        </w:rPr>
        <w:t xml:space="preserve"> страховых взносов"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autoSpaceDE w:val="false"/>
        <w:ind w:left="227" w:right="0" w:hanging="0"/>
        <w:jc w:val="both"/>
        <w:rPr>
          <w:rFonts w:cs="Arial"/>
          <w:b/>
          <w:b/>
          <w:bCs/>
          <w:color w:val="000000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Cs/>
          <w:sz w:val="20"/>
          <w:szCs w:val="20"/>
        </w:rPr>
        <w:t>Р</w:t>
      </w:r>
      <w:r>
        <w:rPr>
          <w:sz w:val="20"/>
          <w:szCs w:val="20"/>
        </w:rPr>
        <w:t>аспоряжение Правления ПФР  от 11.10.2007 № 190р «О внедрении защищенного электронного документооборота в системе индивидуального (персонифицированного) учета для целей ОПС» (вместе с «Регламентом обмена документами индивидуального (персонифицированного) учета страховых взносов по телекоммуникационным каналам связи в системе электронного документооборота ПФРФ с внешними организациями», «Регламентом обеспечения безопасности информации при защищенном обмене электронными документами в системе электронного документооборота ПФР по ТКС»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autoSpaceDE w:val="false"/>
        <w:ind w:left="227" w:right="0" w:hanging="0"/>
        <w:jc w:val="both"/>
        <w:rPr>
          <w:rFonts w:cs="Times New Roman"/>
          <w:color w:val="000000"/>
        </w:rPr>
      </w:pPr>
      <w:r>
        <w:rPr>
          <w:rFonts w:cs="Arial"/>
          <w:b/>
          <w:bCs/>
          <w:color w:val="000000"/>
        </w:rPr>
        <w:t xml:space="preserve">Приказ Минфина России от 01.07.2013 от 01.07.2013 № 65н «Об утверждении указаний применения бюджетной классификации РФ»( </w:t>
      </w:r>
      <w:r>
        <w:rPr>
          <w:sz w:val="20"/>
          <w:szCs w:val="20"/>
          <w:u w:val="single"/>
        </w:rPr>
        <w:t>изменения утверждены приказом Минфина РФ от 01.122015 №190н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autoSpaceDE w:val="false"/>
        <w:ind w:left="227" w:right="0" w:hanging="0"/>
        <w:jc w:val="both"/>
        <w:rPr>
          <w:b/>
          <w:b/>
          <w:bCs/>
          <w:sz w:val="18"/>
          <w:szCs w:val="18"/>
          <w:lang w:eastAsia="ru-RU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Arial"/>
          <w:b/>
          <w:color w:val="000000"/>
        </w:rPr>
        <w:t>ПРИКАЗ МИНФИНА от 12.11.2013 № 107н «Об утверждении правил указания информации в реквизитах распоряжений о переводе денежных средств в уплату платежей в бюджетную системуРФ</w:t>
      </w:r>
      <w:r>
        <w:rPr>
          <w:rFonts w:cs="Arial"/>
          <w:color w:val="000000"/>
        </w:rPr>
        <w:t xml:space="preserve">»      </w:t>
      </w:r>
      <w:r>
        <w:rPr>
          <w:rFonts w:cs="Arial"/>
          <w:color w:val="000000"/>
          <w:sz w:val="18"/>
          <w:szCs w:val="18"/>
        </w:rPr>
        <w:t xml:space="preserve">утратил силу </w:t>
      </w:r>
      <w:r>
        <w:rPr>
          <w:rFonts w:cs="Arial"/>
          <w:bCs/>
          <w:color w:val="000000"/>
          <w:sz w:val="20"/>
          <w:szCs w:val="20"/>
        </w:rPr>
        <w:t xml:space="preserve">Минфина России  от 24 ноября 2004 г. N 106н) </w:t>
      </w:r>
      <w:r>
        <w:rPr>
          <w:rFonts w:cs="Arial"/>
          <w:bCs/>
          <w:color w:val="000000"/>
          <w:sz w:val="18"/>
          <w:szCs w:val="18"/>
        </w:rPr>
        <w:t>статус плат-ка (поле101) ЮЛ, ИП-</w:t>
      </w:r>
      <w:r>
        <w:rPr>
          <w:rFonts w:cs="Arial"/>
          <w:b/>
          <w:bCs/>
          <w:color w:val="000000"/>
          <w:sz w:val="18"/>
          <w:szCs w:val="18"/>
        </w:rPr>
        <w:t>08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iberation Serif;Times New Roman" w:cs="Liberation Serif;Times New Roman"/>
          <w:b/>
          <w:bCs/>
          <w:sz w:val="18"/>
          <w:szCs w:val="18"/>
          <w:lang w:eastAsia="ru-RU"/>
        </w:rPr>
        <w:t xml:space="preserve">     </w:t>
      </w:r>
      <w:r>
        <w:rPr>
          <w:bCs/>
          <w:sz w:val="18"/>
          <w:szCs w:val="18"/>
          <w:lang w:eastAsia="ru-RU"/>
        </w:rPr>
        <w:t>В реквизитах "106", "107", "109" и "110" распоряжения указывается ноль ("0")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  <w:sz w:val="18"/>
          <w:szCs w:val="18"/>
        </w:rPr>
        <w:t>Код УИН-с 31.03.201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  <w:tab w:val="left" w:pos="1503" w:leader="none"/>
        </w:tabs>
        <w:autoSpaceDE w:val="false"/>
        <w:ind w:left="227" w:right="0" w:hanging="0"/>
        <w:jc w:val="both"/>
        <w:rPr/>
      </w:pPr>
      <w:r>
        <w:rPr/>
        <w:t xml:space="preserve">Федеральным законом от 30.04.2008 </w:t>
      </w:r>
      <w:r>
        <w:rPr>
          <w:b/>
          <w:bCs/>
        </w:rPr>
        <w:t xml:space="preserve">№ 56-ФЗ </w:t>
      </w:r>
      <w:r>
        <w:rPr/>
        <w:t xml:space="preserve"> </w:t>
      </w:r>
      <w:r>
        <w:rPr>
          <w:b/>
          <w:bCs/>
        </w:rPr>
        <w:t xml:space="preserve">«О дополнительных взносах на накопительную пенсию </w:t>
      </w:r>
      <w:r>
        <w:rPr/>
        <w:t>и государственной поддержке формирования пенсионных накоплений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/>
      </w:pPr>
      <w:r>
        <w:rPr/>
        <w:t xml:space="preserve">Законом от 07.05.1998 </w:t>
      </w:r>
      <w:r>
        <w:rPr>
          <w:b/>
          <w:bCs/>
        </w:rPr>
        <w:t xml:space="preserve">№ 75-ФЗ «О негосударственных пенсионных фондах» </w:t>
      </w:r>
      <w:r>
        <w:rPr>
          <w:bCs/>
          <w:sz w:val="16"/>
          <w:szCs w:val="16"/>
        </w:rPr>
        <w:t>(410-ФЗ-28.12.1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b/>
          <w:b/>
          <w:bCs/>
        </w:rPr>
      </w:pPr>
      <w:r>
        <w:rPr/>
        <w:t xml:space="preserve">Законом от 24.07.2002 </w:t>
      </w:r>
      <w:r>
        <w:rPr>
          <w:b/>
          <w:bCs/>
        </w:rPr>
        <w:t>№ 111-ФЗ «Об инвестировании средств для финансирования накопительной  пенсии в Российской Федерации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96" w:leader="none"/>
        </w:tabs>
        <w:autoSpaceDE w:val="false"/>
        <w:ind w:left="227" w:right="0" w:hanging="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Cs/>
        </w:rPr>
        <w:t>З</w:t>
      </w:r>
      <w:r>
        <w:rPr/>
        <w:t xml:space="preserve">аконом от </w:t>
      </w:r>
      <w:r>
        <w:rPr>
          <w:sz w:val="22"/>
          <w:szCs w:val="22"/>
        </w:rPr>
        <w:t xml:space="preserve">28.12.2013№ 400-ФЗ </w:t>
      </w:r>
      <w:r>
        <w:rPr>
          <w:b/>
          <w:sz w:val="22"/>
          <w:szCs w:val="22"/>
        </w:rPr>
        <w:t>«О страховых пенсиях»,</w:t>
      </w:r>
      <w:r>
        <w:rPr>
          <w:sz w:val="22"/>
          <w:szCs w:val="22"/>
        </w:rPr>
        <w:t xml:space="preserve">  (</w:t>
      </w:r>
      <w:r>
        <w:rPr>
          <w:sz w:val="20"/>
          <w:szCs w:val="20"/>
        </w:rPr>
        <w:t xml:space="preserve">утратил силу закон от 17.12.2001 </w:t>
      </w:r>
      <w:r>
        <w:rPr>
          <w:bCs/>
          <w:sz w:val="20"/>
          <w:szCs w:val="20"/>
        </w:rPr>
        <w:t>№ 173-ФЗ «О трудовых пенсиях в Российской Федерации»)</w:t>
      </w:r>
    </w:p>
    <w:p>
      <w:pPr>
        <w:pStyle w:val="Style17"/>
        <w:tabs>
          <w:tab w:val="clear" w:pos="709"/>
          <w:tab w:val="left" w:pos="2224" w:leader="none"/>
        </w:tabs>
        <w:autoSpaceDE w:val="false"/>
        <w:spacing w:before="0" w:after="0"/>
        <w:ind w:left="227" w:right="0" w:hanging="0"/>
        <w:jc w:val="both"/>
        <w:rPr/>
      </w:pPr>
      <w:r>
        <w:rPr>
          <w:b/>
          <w:bCs/>
        </w:rPr>
        <w:t>Фиксированная выплата (</w:t>
      </w:r>
      <w:r>
        <w:rPr>
          <w:bCs/>
        </w:rPr>
        <w:t>бывший ФБР)</w:t>
      </w:r>
      <w:r>
        <w:rPr>
          <w:b/>
          <w:bCs/>
        </w:rPr>
        <w:t xml:space="preserve"> </w:t>
      </w:r>
      <w:r>
        <w:rPr>
          <w:bCs/>
        </w:rPr>
        <w:t>с 01.01.2015-3935 руб,</w:t>
      </w:r>
      <w:r>
        <w:rPr>
          <w:b/>
          <w:bCs/>
        </w:rPr>
        <w:t xml:space="preserve"> с 01.02.2015-4383,59 руб,01.02.2016 -4558,93руб(</w:t>
      </w:r>
      <w:r>
        <w:rPr>
          <w:b/>
          <w:bCs/>
          <w:sz w:val="18"/>
          <w:szCs w:val="18"/>
        </w:rPr>
        <w:t>для неработающих пенсионеров)</w:t>
      </w:r>
    </w:p>
    <w:p>
      <w:pPr>
        <w:pStyle w:val="Style17"/>
        <w:tabs>
          <w:tab w:val="clear" w:pos="709"/>
          <w:tab w:val="left" w:pos="1296" w:leader="none"/>
        </w:tabs>
        <w:autoSpaceDE w:val="false"/>
        <w:spacing w:before="0" w:after="0"/>
        <w:ind w:left="227" w:right="0" w:hanging="0"/>
        <w:jc w:val="both"/>
        <w:rPr>
          <w:sz w:val="22"/>
          <w:szCs w:val="22"/>
        </w:rPr>
      </w:pPr>
      <w:r>
        <w:rPr/>
        <w:t>20) Федеральным законом от 15.12.2001 № 166-ФЗ «О государственном пенсионном обеспечении в РФ»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21) Законами от 28.12.2013 №424 </w:t>
      </w:r>
      <w:r>
        <w:rPr>
          <w:b/>
          <w:sz w:val="22"/>
          <w:szCs w:val="22"/>
        </w:rPr>
        <w:t>«О накопительной пенсии»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sz w:val="22"/>
          <w:szCs w:val="22"/>
        </w:rPr>
        <w:t>22)от 30.11.11 № 360-</w:t>
      </w:r>
      <w:r>
        <w:rPr>
          <w:b/>
          <w:sz w:val="22"/>
          <w:szCs w:val="22"/>
        </w:rPr>
        <w:t>ФЗ «О порядке финансирования  выплат за счет средств пенсионных  накоплений»</w:t>
      </w:r>
      <w:r>
        <w:rPr>
          <w:sz w:val="22"/>
          <w:szCs w:val="22"/>
        </w:rPr>
        <w:t xml:space="preserve">  </w:t>
      </w:r>
    </w:p>
    <w:p>
      <w:pPr>
        <w:pStyle w:val="Style17"/>
        <w:spacing w:before="0" w:after="0"/>
        <w:ind w:left="165" w:right="0" w:hanging="0"/>
        <w:rPr>
          <w:rFonts w:eastAsia="Calibri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</w:p>
    <w:p>
      <w:pPr>
        <w:pStyle w:val="Style17"/>
        <w:spacing w:before="0" w:after="0"/>
        <w:ind w:left="165" w:right="0" w:hanging="0"/>
        <w:jc w:val="both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eastAsia="Calibri"/>
          <w:b/>
          <w:bCs/>
          <w:sz w:val="20"/>
          <w:szCs w:val="20"/>
          <w:u w:val="single"/>
        </w:rPr>
        <w:t xml:space="preserve">Управление, с целью экономии времени бухгалтеров </w:t>
      </w:r>
      <w:r>
        <w:rPr>
          <w:rFonts w:eastAsia="Calibri"/>
          <w:b/>
          <w:bCs/>
          <w:sz w:val="20"/>
          <w:szCs w:val="20"/>
        </w:rPr>
        <w:t xml:space="preserve">(независимо от численности работников), настоятельно рекомендует  заключить соглашение об электронном документообороте и передавать всю отчетность по защищенным каналам связи  со своего рабочего места без посещения ПФР. Операторы связи: </w:t>
      </w:r>
      <w:r>
        <w:rPr>
          <w:rFonts w:eastAsia="Calibri"/>
          <w:b/>
          <w:sz w:val="20"/>
          <w:szCs w:val="20"/>
        </w:rPr>
        <w:t>ФГУП «ЦентрИнформ»740-54-05, ЗАО ПФ “СКБ Контур»334-04-73, ЗАО «Удостоверяющий Центр» 578 01 96, ЗАО «МО ПНИЭИ»332-87-58,  ООО «Тензор» 640-87-91,ООО «Такском»326-94-91,677-94-91, ООО «Аргос» 610-56-10  , ЗАО «Калуга Астрал»702-11-93,309-29-23,ООО «Корус Консалтинг СНГ» 334 38 12, ООО «Газинформсервис»3 052 052, ООО «Русь-Телеком» 311-85-54,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ООО «Электронный экспресс», 8-800-333-88-88,  ЗАО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«Сервер-Центр»640-65-25,640-65-26, ОАО «ИнфоТеКС Интернет Траст» 8-800-250-0-26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рплата в «конверте» - неоправданная экономия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>Зарплата «в конверте», «теневая», «серая» зарплата - всё это синонимы социальной незащищенности граждан. Практикуя выплату зарплаты в «конвертах», работодатели используют двойную бухгалтерию</w:t>
      </w:r>
      <w:r>
        <w:rPr>
          <w:b/>
        </w:rPr>
        <w:t xml:space="preserve">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Значительное число организаций малого и среднего бизнеса, не желая уплачивать страховые взносы в полном объеме, часть заработной платы выплачивают официально, а другую, как правило, большую часть, выплачивают в «конверте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Казалось бы, что  может быть плохого?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«Теневые» выплаты приводят к социальной незащищенности граждан, получение зарплаты в «конверте» лишает сотрудников достойной пенсии в будущем, поскольку отчисления от таких выплат в Пенсионный фонд минимальны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Кроме того, работники лишаются оплаты больничных листов, пособий по безработице, по уходу за ребенком до трех лет и многих других выплат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/>
        <w:t xml:space="preserve">Молчаливое согласие работников позволяют недобросовестным работодателям использовать сложившуюся ситуацию в своих интересах. 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 xml:space="preserve">Во избежание неприятных последствий будьте внимательнее при оформлении трудовых отношений, не соглашайтесь на «серую» заработную плату!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Для предотвращения нелегальных выплат представители администрации, Пенсионного фонда РФ, Налоговых инспекций, государственной инспекции по труду, Прокуратуры Кировского района проводят регулярные заседания межведомственных комиссий по легализации заработной платы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2015 году</w:t>
      </w:r>
      <w:r>
        <w:rPr>
          <w:color w:val="000000"/>
        </w:rPr>
        <w:t xml:space="preserve"> Управление ПФР участвовало в</w:t>
      </w:r>
      <w:r>
        <w:rPr/>
        <w:t xml:space="preserve"> 19  заседаниях комиссий в МИФНС России № 19 и администрации района, на которых рассмотрено 126 таких страхователей. В результате проведенных мероприятий 20 страхователей повысили заработную плату своим сотрудникам до среднеотраслевого уровня, сумма повышения составила 3882,5  тыс. руб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ак подать на сайте ПФР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явление о выборе способа доставки и о назначении пенс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 xml:space="preserve">На сегодняшний день почти </w:t>
      </w:r>
      <w:r>
        <w:rPr>
          <w:rStyle w:val="StrongEmphasis"/>
        </w:rPr>
        <w:t>38 тыс. граждан</w:t>
      </w:r>
      <w:r>
        <w:rPr/>
        <w:t xml:space="preserve"> подали заявление о назначении пенсии через Личный кабинет застрахованного лица на сайте ПФР, еще </w:t>
      </w:r>
      <w:r>
        <w:rPr>
          <w:rStyle w:val="StrongEmphasis"/>
        </w:rPr>
        <w:t>22 тыс. граждан</w:t>
      </w:r>
      <w:r>
        <w:rPr/>
        <w:t xml:space="preserve"> – о выборе способа ее доставки. Такой способ обращения за назначением пенсии делает необязательным личный визит гражданина в клиентскую службу Пенсионного фонда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Электронный сервис </w:t>
      </w:r>
      <w:hyperlink r:id="rId2">
        <w:r>
          <w:rPr>
            <w:rStyle w:val="InternetLink"/>
          </w:rPr>
          <w:t>«Личный кабинет застрахованного лица»</w:t>
        </w:r>
      </w:hyperlink>
      <w:r>
        <w:rPr/>
        <w:t xml:space="preserve"> был запущен Пенсионным фондом России в начале 2015 года. Первоначально назначение пенсии через сервис было доступно в нескольких субъектах РФ. К четвертому кварталу 2015 года все региональные отделения ПФР принимают заявления о назначении пенсии в электронном виде.</w:t>
      </w:r>
    </w:p>
    <w:p>
      <w:pPr>
        <w:pStyle w:val="Style17"/>
        <w:spacing w:before="0" w:after="0"/>
        <w:jc w:val="both"/>
        <w:rPr/>
      </w:pPr>
      <w:r>
        <w:rPr/>
        <w:t>Чтобы назначить пенсию через интернет, гражданину необходимо зайти в Личный кабинет на сайте ПФР, используя логин и пароль для Единого портала государственных услуг, и в соответствующем разделе указать ряд своих данных, выбрать вид пенсии и способ ее доставки. Заявление о назначении пенсии через интернет можно подать за месяц до даты, с которой у гражданина появляется право на пенсию. Также через Личный кабинет можно дистанционно назначить пенсию по государственному пенсионному обеспечению, в т. ч. социальную пенсию, и накопительную пенсию по линии ПФР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В Личном кабинете отображается вся история обращений гражданина в ПФР. Можно проследить, как меняется статус заявления на назначение пенсии («принято», «рассмотрено» и т. 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что необходимо прийти в территориальный орган ПФР не позднее определенной даты с документами в соответствии с нормами законодательства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В основе расчета размера пенсии каждого гражданина лежат данные, которые ПФР получил от работодателей: о периодах трудовой деятельности, местах работы, размере начисленных страховых взносов. Эти данные представлены в Личном кабинете гражданина в разделе «О сформированных пенсионных правах». Если гражданин считает, что какие-либо сведения не учтены или учтены не в полном объеме, то следует заблаговременно обратиться к работодателю для уточнения данных и представления их в ПФР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Напомним, кроме возможности назначения пенсии и выбора способа ее доставки онлайн, Личный кабинет застрахованного лица позволяет гражданам допенсионного возраста в режиме реального времени узнать о своих уже сформированных пенсионных правах, о количестве пенсионных баллов и длительности стажа, учтенных на индивидуальном счете в ПФР. 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. Также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В Личном кабинете также можно воспользоваться персональным пенсионным калькулятором для расчета условного размера будущей пенсии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/>
        <w:t xml:space="preserve">Всего сервисами Личного кабинета с начала 2015 года граждане пользовались </w:t>
      </w:r>
      <w:r>
        <w:rPr>
          <w:rStyle w:val="StrongEmphasis"/>
        </w:rPr>
        <w:t>2,23 млн раз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атеринский капитал на помощь детям - инвалидам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>Ценность и гуманизм любого общества проверяются тем, как государство  относится к людям, которым особенно трудно в жизни, кто наиболее уязвим, среди них и дети-инвалиды. Помощь в адаптации  и интеграции таких детей в социум – одна из главных задач государства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ля реализации этой задачи Правительство Российской Федерации предусматривает ряд мер социальной поддержки, одна из которых - направление средств </w:t>
      </w:r>
      <w:r>
        <w:rPr>
          <w:color w:val="000000"/>
        </w:rPr>
        <w:t>материнского (семейного) капитала (МСК) на покупку товаров и услуг для адаптации детей-инвалидов.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акая возможность станет  доступна благодаря вступлению в силу федерального закона № 348.*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С 1 января 2016 года</w:t>
      </w:r>
      <w:r>
        <w:rPr>
          <w:color w:val="000000"/>
        </w:rPr>
        <w:t xml:space="preserve"> средства МСК можно будет направить на компенсацию расходов на приобретение допущенных к обращению на территории Российской Федерации товаров и услуг, в соответствии с индивидуальной программой реабилитации, которая формируется медико-социальной экспертизой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ри этом средствами материнского капитала не планируется компенсировать расходы на медицинские услуги, а также реабилитационные мероприятия, технические средства реабилитации и услуги, которые предусмотренные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№ 181-ФЗ.**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еречень товаров и услуг и Правила направления средств материнского капитала на приобретение товаров и услуг устанавливаются Правительством Российской Федераци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обретение разрешенных товаров должно подтверждать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договорами купли-продаж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товарными или кассовыми чеками;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иными документами, подтверждающими оплату. 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Наличие приобретенного товара подтверждается актом проверки, который составляет уполномоченный орган исполнительной власти субъекта РФ в сфере социального обслужи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риобретение услуг для ребенка-инвалида должно подтверждаться договорами об их оказании. Договор может быть заключен с организацией или индивидуальным предпринимателем в установленном законодательством порядке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роме того, средства МСК могут быть направлены на социальную адаптацию усыновленных детей-инвалидов.</w:t>
      </w:r>
    </w:p>
    <w:p>
      <w:pPr>
        <w:pStyle w:val="Normal"/>
        <w:pBdr>
          <w:bottom w:val="single" w:sz="4" w:space="1" w:color="000000"/>
        </w:pBdr>
        <w:autoSpaceDE w:val="false"/>
        <w:ind w:left="0" w:right="0" w:firstLine="709"/>
        <w:jc w:val="both"/>
        <w:rPr>
          <w:i/>
          <w:i/>
        </w:rPr>
      </w:pPr>
      <w:r>
        <w:rPr>
          <w:b/>
          <w:i/>
          <w:color w:val="000000"/>
        </w:rPr>
        <w:t>Обращаем ваше внимание, что Пенсионный фонд РФ будет принимать заявления с подтверждающими документами от владельцев государственных сертификатов после утверждения Правительством Российской Федерации соответствующего перечня товаров и услуг и правил направления средств материнского капитала на их приобретение</w:t>
      </w:r>
      <w:r>
        <w:rPr>
          <w:color w:val="000000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Style w:val="StrongEmphasis"/>
          <w:i/>
          <w:i/>
          <w:iCs/>
          <w:color w:val="000000"/>
        </w:rPr>
      </w:pPr>
      <w:r>
        <w:rPr>
          <w:i/>
        </w:rPr>
        <w:t>*</w:t>
      </w:r>
      <w:r>
        <w:rPr>
          <w:i/>
          <w:iCs/>
          <w:color w:val="000000"/>
        </w:rPr>
        <w:t xml:space="preserve">Федеральный закон от 28 ноября 2015 года № </w:t>
      </w:r>
      <w:bookmarkStart w:id="0" w:name="_GoBack"/>
      <w:bookmarkEnd w:id="0"/>
      <w:r>
        <w:rPr>
          <w:i/>
          <w:iCs/>
          <w:color w:val="000000"/>
        </w:rPr>
        <w:t>348-ФЗ «О внесении изменений в Федеральный закон «О дополнительных мерах государственной поддержки семей, имеющих детей»</w:t>
      </w:r>
    </w:p>
    <w:p>
      <w:pPr>
        <w:pStyle w:val="Normal"/>
        <w:autoSpaceDE w:val="false"/>
        <w:spacing w:before="0" w:after="0"/>
        <w:ind w:left="0" w:right="0" w:firstLine="709"/>
        <w:jc w:val="both"/>
        <w:rPr/>
      </w:pPr>
      <w:r>
        <w:rPr>
          <w:rStyle w:val="StrongEmphasis"/>
          <w:i/>
          <w:iCs/>
          <w:color w:val="000000"/>
        </w:rPr>
        <w:t>**Федеральный закон от 24 ноября 1995 года № 181-ФЗ (редакция от 28 ноября 2015 года, с изменениями от 14 декабря 2015 года) «О социальной защите инвалидов в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чалась отчетная кампания за 2015 год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для плательщиков страховых взносов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0" w:right="0" w:firstLine="709"/>
        <w:rPr/>
      </w:pPr>
      <w:r>
        <w:rPr/>
        <w:t xml:space="preserve">В январе управления ПФР начали прием от работодателей Единой формы отчетности в ПФР </w:t>
      </w:r>
      <w:r>
        <w:rPr>
          <w:b/>
          <w:bCs/>
        </w:rPr>
        <w:t>за 2015 год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Напомним, Единую отчетность  необходимо представлять в Управление ПФР ежеквартально </w:t>
      </w:r>
      <w:r>
        <w:rPr>
          <w:b/>
          <w:bCs/>
        </w:rPr>
        <w:t>не позднее 15-го числа</w:t>
      </w:r>
      <w:r>
        <w:rPr/>
        <w:t xml:space="preserve"> второго календарного месяца в бумажном виде, а в форме электронного документа – </w:t>
      </w:r>
      <w:r>
        <w:rPr>
          <w:b/>
          <w:bCs/>
        </w:rPr>
        <w:t>не позднее 20 числа</w:t>
      </w:r>
      <w:r>
        <w:rPr/>
        <w:t xml:space="preserve"> второго календарного месяца следующего за отчетным периодом. Если численность сотрудников превышает 25 человек, отчетность должна быть представлена в электронном виде с электронно-цифровой подписью.</w:t>
      </w:r>
    </w:p>
    <w:p>
      <w:pPr>
        <w:pStyle w:val="Normal"/>
        <w:ind w:left="0" w:right="0" w:firstLine="709"/>
        <w:jc w:val="both"/>
        <w:rPr/>
      </w:pPr>
      <w:r>
        <w:rPr/>
        <w:t>Таким образом, последними датами сдачи отчетности за 4 квартал 2015 года в бумажном виде является 15 февраля, а при подаче отчетности в электронном виде с ЭЦП – 20 февраля.</w:t>
      </w:r>
    </w:p>
    <w:p>
      <w:pPr>
        <w:pStyle w:val="Normal"/>
        <w:ind w:left="0" w:right="0" w:firstLine="709"/>
        <w:jc w:val="both"/>
        <w:rPr/>
      </w:pPr>
      <w:r>
        <w:rPr/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Пенсионный фонд России призывает работодателей представить отчетность заблаговременно, и не  в последний день.</w:t>
      </w:r>
    </w:p>
    <w:p>
      <w:pPr>
        <w:pStyle w:val="Normal"/>
        <w:ind w:left="0" w:right="0" w:firstLine="709"/>
        <w:jc w:val="both"/>
        <w:rPr/>
      </w:pPr>
      <w:r>
        <w:rPr/>
        <w:t>Программы для подготовки и проверки отчетности, размещены в свободном доступе на сайте Пенсионного фонда www.pfrf.ru в разделе «</w:t>
      </w:r>
      <w:hyperlink r:id="rId3">
        <w:r>
          <w:rPr>
            <w:rStyle w:val="InternetLink"/>
            <w:color w:val="0000FF"/>
            <w:u w:val="single"/>
          </w:rPr>
          <w:t>Электронные сервисы</w:t>
        </w:r>
      </w:hyperlink>
      <w:r>
        <w:rPr/>
        <w:t xml:space="preserve">» , а также  в холле 3 этажа Управления. </w:t>
      </w:r>
    </w:p>
    <w:p>
      <w:pPr>
        <w:pStyle w:val="Normal"/>
        <w:ind w:left="0" w:right="0" w:firstLine="709"/>
        <w:jc w:val="both"/>
        <w:rPr/>
      </w:pPr>
      <w:r>
        <w:rPr/>
        <w:t>Кроме того, можно воспользоваться электронным сервисом ПФР «</w:t>
      </w:r>
      <w:hyperlink r:id="rId4">
        <w:r>
          <w:rPr>
            <w:rStyle w:val="InternetLink"/>
            <w:color w:val="0000FF"/>
            <w:u w:val="single"/>
          </w:rPr>
          <w:t>Кабинет плательщика страховых взносов</w:t>
        </w:r>
      </w:hyperlink>
      <w:r>
        <w:rPr/>
        <w:t>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rongEmphasis"/>
          <w:rFonts w:eastAsia="Liberation Serif;Times New Roman" w:cs="Liberation Serif;Times New Roman"/>
        </w:rPr>
        <w:t xml:space="preserve">             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Новые коды бюджетной классификации в 2016 году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Новые КБК предусмотрены для уплаты страховых взносов на обязательное пенсионное страхование (ОПС) и обязательное медицинское страхование (ОМС), которые </w:t>
      </w:r>
      <w:r>
        <w:rPr>
          <w:b/>
        </w:rPr>
        <w:t>индивидуальные предприниматели, адвокаты, нотариусы, главы фермерских хозяйств уплачивают «за себя».</w:t>
      </w:r>
      <w:r>
        <w:rPr/>
        <w:t xml:space="preserve">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Так, страховые взносы на ОПС с дохода до 300 000 рублей, и с дохода, превышающего указанный лимит, нужно будет уплачивать по разным кодам: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392 1 02 02140 06 1100 160  и  392 1 02 02140 06 1200 160 соответственно.</w:t>
      </w:r>
    </w:p>
    <w:p>
      <w:pPr>
        <w:pStyle w:val="TextBody"/>
        <w:spacing w:before="0" w:after="0"/>
        <w:ind w:left="0" w:right="0" w:firstLine="709"/>
        <w:jc w:val="both"/>
        <w:rPr>
          <w:rStyle w:val="FontStyle23"/>
          <w:sz w:val="24"/>
          <w:szCs w:val="24"/>
        </w:rPr>
      </w:pPr>
      <w:r>
        <w:rPr/>
        <w:t xml:space="preserve">В соответствии с Приказом № 90н* вносятся следующие изменения в коды подвида доходов бюджетов для КБК, применяемых для уплаты пеней и процентов по страховым взносам на ОПС (для всех категорий плательщиков): </w:t>
      </w:r>
    </w:p>
    <w:p>
      <w:pPr>
        <w:pStyle w:val="TextBody"/>
        <w:spacing w:before="0" w:after="0"/>
        <w:ind w:left="0" w:right="0"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100 - пени по соответствующему платежу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FontStyle23"/>
          <w:sz w:val="24"/>
          <w:szCs w:val="24"/>
        </w:rPr>
        <w:t>2200 - проценты по соответствующему платежу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tbl>
      <w:tblPr>
        <w:tblW w:w="9992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5"/>
        <w:gridCol w:w="15"/>
        <w:gridCol w:w="6542"/>
      </w:tblGrid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288" w:right="0"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На обязательное пенсионное страхование в фиксированном размере</w:t>
            </w:r>
          </w:p>
          <w:p>
            <w:pPr>
              <w:pStyle w:val="Style41"/>
              <w:snapToGrid w:val="false"/>
              <w:ind w:left="288" w:right="0"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(для индивидуальных предпринимателей)</w:t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ind w:left="0" w:right="202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92 1 02 02140 06 1100 16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Страховые взносы на обязательное пенсионное страхование    </w:t>
            </w:r>
            <w:r>
              <w:rPr>
                <w:rStyle w:val="FontStyle12"/>
                <w:b/>
                <w:sz w:val="24"/>
                <w:szCs w:val="24"/>
              </w:rPr>
              <w:t>в фиксированном размере</w:t>
            </w:r>
            <w:r>
              <w:rPr>
                <w:rStyle w:val="FontStyle12"/>
                <w:sz w:val="24"/>
                <w:szCs w:val="24"/>
              </w:rPr>
              <w:t xml:space="preserve">, зачисляемые в бюджет ПФР на выплату страховой пенсии (исчисленные с суммы дохода плательщика, не превышающей 300 тысяч рублей- </w:t>
            </w:r>
            <w:r>
              <w:rPr>
                <w:rStyle w:val="FontStyle12"/>
                <w:sz w:val="20"/>
                <w:szCs w:val="20"/>
              </w:rPr>
              <w:t>предельной величины дохода, установленной статьей 14 Федерального закона от 24 июля 2009 года № 212-ФЗ</w:t>
            </w:r>
            <w:r>
              <w:rPr>
                <w:rStyle w:val="FontStyle12"/>
                <w:sz w:val="24"/>
                <w:szCs w:val="24"/>
              </w:rPr>
              <w:t xml:space="preserve">  «</w:t>
            </w:r>
            <w:r>
              <w:rPr>
                <w:rStyle w:val="FontStyle12"/>
                <w:sz w:val="20"/>
                <w:szCs w:val="20"/>
              </w:rPr>
              <w:t>О страховых взносах в ПФР, ФСС ФОМС»)</w:t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ind w:left="0" w:right="23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92 1 02 02140 06 1200 16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38"/>
              <w:ind w:left="0" w:right="7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1% Страховых взносов на обязательное пенсионное страхование, зачисляемые в бюджет ПФР на выплату страховой пенсии  (исчисленные с  суммы дохода плательщика, полученной </w:t>
            </w:r>
            <w:r>
              <w:rPr>
                <w:rStyle w:val="FontStyle12"/>
                <w:b/>
                <w:sz w:val="24"/>
                <w:szCs w:val="24"/>
              </w:rPr>
              <w:t>сверх 300 тысяч</w:t>
            </w:r>
            <w:r>
              <w:rPr>
                <w:rStyle w:val="FontStyle12"/>
                <w:sz w:val="24"/>
                <w:szCs w:val="24"/>
              </w:rPr>
              <w:t xml:space="preserve"> рублей- предельной </w:t>
            </w:r>
            <w:r>
              <w:rPr>
                <w:rStyle w:val="FontStyle13"/>
                <w:b w:val="false"/>
                <w:sz w:val="24"/>
                <w:szCs w:val="24"/>
              </w:rPr>
              <w:t>величины дохода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rStyle w:val="FontStyle12"/>
                <w:sz w:val="20"/>
                <w:szCs w:val="20"/>
              </w:rPr>
              <w:t>предельной величины дохода, установленной статьей 14 Федерального закона от 24 июля 2009 года № 212-ФЗ</w:t>
            </w:r>
            <w:r>
              <w:rPr>
                <w:rStyle w:val="FontStyle12"/>
                <w:sz w:val="24"/>
                <w:szCs w:val="24"/>
              </w:rPr>
              <w:t xml:space="preserve">  «</w:t>
            </w:r>
            <w:r>
              <w:rPr>
                <w:rStyle w:val="FontStyle12"/>
                <w:sz w:val="20"/>
                <w:szCs w:val="20"/>
              </w:rPr>
              <w:t>О страховых взносах в ПФР, ФСС ФОМС»)</w:t>
            </w:r>
          </w:p>
        </w:tc>
      </w:tr>
      <w:tr>
        <w:trPr/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ind w:left="0" w:right="187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40 06 2100 16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23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ени 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40 06 2200 16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роценты 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38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1"/>
              <w:snapToGrid w:val="false"/>
              <w:ind w:left="382" w:right="0" w:hanging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Cs/>
                <w:sz w:val="24"/>
                <w:szCs w:val="24"/>
              </w:rPr>
              <w:t>На обязательное медицинское страхование в фиксированном размере</w:t>
            </w:r>
          </w:p>
          <w:p>
            <w:pPr>
              <w:pStyle w:val="Style41"/>
              <w:snapToGrid w:val="false"/>
              <w:ind w:left="288" w:right="0" w:hanging="0"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(для индивидуальных предпринимателей)</w:t>
            </w:r>
          </w:p>
          <w:p>
            <w:pPr>
              <w:pStyle w:val="Style41"/>
              <w:snapToGrid w:val="false"/>
              <w:ind w:left="38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ind w:left="0" w:right="223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03 08 1011 16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7" w:hanging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Страховые взнос на обязательное медицинское     страхование работающего населения  в  </w:t>
            </w:r>
            <w:r>
              <w:rPr>
                <w:rStyle w:val="FontStyle13"/>
                <w:sz w:val="24"/>
                <w:szCs w:val="24"/>
              </w:rPr>
              <w:t>фиксированном размере</w:t>
            </w:r>
            <w:r>
              <w:rPr>
                <w:rStyle w:val="FontStyle13"/>
                <w:b w:val="false"/>
                <w:sz w:val="24"/>
                <w:szCs w:val="24"/>
              </w:rPr>
              <w:t>.</w:t>
            </w:r>
          </w:p>
          <w:p>
            <w:pPr>
              <w:pStyle w:val="Style31"/>
              <w:snapToGrid w:val="false"/>
              <w:ind w:left="0" w:right="7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числяемые в бюджет Федерального фонда обязательного    медицинского страхования (страховые взносы на ОМС работающего населения, поступающие от плательщиков)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ind w:left="0" w:right="230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03 08 2011 16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14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Пени 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tLeast" w:line="200"/>
              <w:ind w:left="0" w:right="245"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392 1 02 02103 08 1012 160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left="0" w:right="22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Страховые  взносы на ОМС работающего населения в фиксированном размере, зачисляемые в бюджет ФФОМС (страховые      взносы на ОМС работающего населения, ранее зачислявшиеся в бюджеты </w:t>
            </w:r>
            <w:r>
              <w:rPr>
                <w:rStyle w:val="FontStyle13"/>
                <w:sz w:val="24"/>
                <w:szCs w:val="24"/>
              </w:rPr>
              <w:t>территориальных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фондов обязательного медицинского страхования </w:t>
            </w:r>
            <w:r>
              <w:rPr>
                <w:rStyle w:val="FontStyle12"/>
                <w:b/>
                <w:sz w:val="24"/>
                <w:szCs w:val="24"/>
              </w:rPr>
              <w:t>(по расчетным периодам, истекшим до 1 января 2012 года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tLeast" w:line="10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92 1 02 02103 08 2012 160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ени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по Страховым  взносы на ОМС работающего населения в фиксированном размере, зачисляемые в бюджет ФФОМС (страховые      взносы на ОМС работающего населения, ранее зачислявшиеся в бюджеты </w:t>
            </w:r>
            <w:r>
              <w:rPr>
                <w:rStyle w:val="FontStyle13"/>
                <w:sz w:val="24"/>
                <w:szCs w:val="24"/>
              </w:rPr>
              <w:t>территориальных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фондов обязательного медицинского страхования </w:t>
            </w:r>
            <w:r>
              <w:rPr>
                <w:rStyle w:val="FontStyle12"/>
                <w:b/>
                <w:sz w:val="24"/>
                <w:szCs w:val="24"/>
              </w:rPr>
              <w:t>(по расчетным периодам, истекшим до 1 января 2012 года)</w:t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/>
      </w:pPr>
      <w:r>
        <w:rPr/>
        <w:t>Указанные выше КБК применяются в том числе и для погашения задолженности по страховым взносам на обязательное пенсионное страхование в фиксированном размере и на обязательное медицинское страхование в фиксированном размере, образовавшейся до                1 января 2016 года, а также соответствующих пеней, начисленных до 1 января 2016 года на такую задолженность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Таким образом, если страхователь в нарушение срока оплатит страховые взносы за 2015 год или за 2014 год в 2016 году, то денежные средства необходимо перечислять по новым КБК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Индивидуальные предприниматели, адвокаты, арбитражные управляющие, нотариусы, занимающиеся частной практикой, и иные лица, занимающиеся частной практикой и не являющиеся индивидуальными предпринимателями, доход которых за расчетный период не превышает 300 тыс. рублей, уплачивают страховые взносы на обязательное пенсионное страхование в фиксированном размере из расчета 1 МРОТ х 26% х 12 месяцев с 1 января 2016 года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а КБК: 392 1 02 02140 061100 160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Если доход индивидуальных предпринимателей, адвокатов, арбитражных управляющих, нотариусов, занимающихся частной практикой, и иных лиц, занимающихся частной практикой и не являющихся индивидуальными   предпринимателями,   за   расчетный   период   превышает 300 тыс. рублей,   то они уплачивают страховые взносы на обязательное пенсионное страхование с 1 января 2016 год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в фиксированном размере из расчета 1 МРОТ х 26% х 12 месяцев на КБК 392 1 02 02140 06 1100 160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1 % от суммы превышения дохода на КБК 392 102 02140 06 1200 160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При превышении дохода свыше 300 тыс. рублей страхователь перечисляет денежные средства двумя раздельными платежными документами (платежный документ на фиксированный размер и платежный документ на 1% превышения)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Главы крестьянских (фермерских) хозяйств уплачивают страховые взносы на обязательное пенсионное страхование в фиксированном размере за себя и за каждого члена крестьянского (фермерского) хозяйства независимо от величины дохода в размере, рассчитанного по формуле I МРОТ х 26% х 12 месяцев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а КБК 392 102 02140 06 1100 160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Индивидуальные предприниматели, главы крестьянских (фермерских) хозяйств, адвокаты, арбитражные управляющие, нотариусы, занимающиеся частной практикой, и иные лица, занимающиеся частной практикой и не являющиеся индивидуальными предпринимателями, уплачивают страховые взносы на обязательное медицинское страхование в фиксированном размере с 1 января 2016 года   из расчета 1 МРОТ х 5,1% х 12 месяцев: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/>
        <w:t>на КБК 392 1 02 02103 08 1011 160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lang w:eastAsia="ru-RU"/>
        </w:rPr>
      </w:pPr>
      <w:r>
        <w:rPr>
          <w:b/>
        </w:rPr>
        <w:t xml:space="preserve">Сформировать квитанции по уплате страховых взносов вы можете в «Кабинете плательщика» </w:t>
      </w:r>
      <w:r>
        <w:rPr>
          <w:b/>
          <w:bCs/>
          <w:color w:val="000000"/>
        </w:rPr>
        <w:t xml:space="preserve">по прямой ссылке </w:t>
      </w:r>
      <w:r>
        <w:rPr>
          <w:b/>
          <w:color w:val="000000"/>
        </w:rPr>
        <w:t xml:space="preserve">peter.lkp.pfrf.ru/ или на </w:t>
      </w:r>
      <w:r>
        <w:rPr>
          <w:b/>
        </w:rPr>
        <w:t xml:space="preserve">официальном сайте Пенсионного фонда  </w:t>
      </w:r>
      <w:r>
        <w:rPr>
          <w:b/>
          <w:color w:val="000000"/>
        </w:rPr>
        <w:t xml:space="preserve">в </w:t>
      </w:r>
      <w:r>
        <w:rPr>
          <w:b/>
        </w:rPr>
        <w:t>разделе «Электронные сервисы» во вкладке «Формирование платежных поручений» www.pfrf.ru/eservices/pay_docs/</w:t>
      </w:r>
      <w:r>
        <w:rPr/>
        <w:t>.</w:t>
      </w:r>
    </w:p>
    <w:p>
      <w:pPr>
        <w:pStyle w:val="Normal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4" w:space="1" w:color="000000"/>
        </w:pBdr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StrongEmphasis"/>
        </w:rPr>
        <w:t>*</w:t>
      </w:r>
      <w:r>
        <w:rPr>
          <w:rStyle w:val="StrongEmphasis"/>
          <w:i/>
        </w:rPr>
        <w:t>Приказ Министерства финансов Российской Федерации от 8 июня 2015 года № 90н «О внесении изменений в Указания о порядке применения бюджетной классификации Российской Федерации»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lang w:eastAsia="ru-RU"/>
        </w:rPr>
      </w:pPr>
      <w:r>
        <w:rPr>
          <w:b/>
        </w:rPr>
        <w:t>Об уплате взносов предпринимателями, нотариусами, адвокатами!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Уплата страховых взносов в Пенсионный фонд – это не только установленная законом обязанность, но и право на формирование будущей пенсии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С 2015 года у индивидуальных предпринимателей и у других категорий самозанятого населения размер будущей страховой пенсии будет зависеть от следующих факторов: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-длительности страхового стажа; 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-возраста обращения за назначением пенсии;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-объема страховых взносов, поступивших на формирование страховой пенсии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lang w:eastAsia="ru-RU"/>
        </w:rPr>
      </w:pPr>
      <w:r>
        <w:rPr>
          <w:lang w:eastAsia="ru-RU"/>
        </w:rPr>
        <w:t>Важно помнить, что самозанятое население уплачивает страховые взносы самостоятельно, в 2015 году размер фиксированных платежей составлял:</w:t>
      </w:r>
    </w:p>
    <w:p>
      <w:pPr>
        <w:pStyle w:val="Normal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ПФР - </w:t>
      </w:r>
      <w:r>
        <w:rPr>
          <w:color w:val="111111"/>
          <w:lang w:eastAsia="ru-RU"/>
        </w:rPr>
        <w:t>18610,80 рубл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</w:rPr>
      </w:pPr>
      <w:r>
        <w:rPr>
          <w:color w:val="000000"/>
          <w:lang w:eastAsia="ru-RU"/>
        </w:rPr>
        <w:t xml:space="preserve">В ФФОМС </w:t>
      </w:r>
      <w:r>
        <w:rPr>
          <w:color w:val="111111"/>
          <w:lang w:eastAsia="ru-RU"/>
        </w:rPr>
        <w:t>- 3650,58 рубл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111111"/>
          <w:lang w:eastAsia="ru-RU"/>
        </w:rPr>
      </w:pPr>
      <w:r>
        <w:rPr>
          <w:b/>
        </w:rPr>
        <w:t>Обращаем ваше внимание, что срок уплаты страховых взносов в части фиксированной суммы - до 31 декабря 2015 года</w:t>
      </w:r>
      <w:r>
        <w:rPr/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 xml:space="preserve">Если сумма доходов превышает 300 тысяч рублей, то в ПФР необходимо </w:t>
      </w:r>
      <w:r>
        <w:rPr>
          <w:lang w:eastAsia="ru-RU"/>
        </w:rPr>
        <w:t xml:space="preserve">уплатить дополнительные страховые взносы в размере 1% от </w:t>
      </w:r>
      <w:r>
        <w:rPr>
          <w:rFonts w:eastAsia="Calibri"/>
          <w:color w:val="111111"/>
          <w:lang w:eastAsia="ru-RU"/>
        </w:rPr>
        <w:t xml:space="preserve">суммы превышения,  </w:t>
      </w:r>
      <w:r>
        <w:rPr>
          <w:rFonts w:eastAsia="Calibri"/>
          <w:bCs/>
          <w:color w:val="111111"/>
          <w:lang w:eastAsia="ru-RU"/>
        </w:rPr>
        <w:t xml:space="preserve">срок уплаты </w:t>
      </w:r>
      <w:r>
        <w:rPr>
          <w:rFonts w:eastAsia="Calibri"/>
          <w:color w:val="111111"/>
          <w:lang w:eastAsia="ru-RU"/>
        </w:rPr>
        <w:t>за 2015 год – не позднее 1 апреля 2016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111111"/>
          <w:lang w:eastAsia="ru-RU"/>
        </w:rPr>
      </w:pPr>
      <w:r>
        <w:rPr>
          <w:color w:val="111111"/>
          <w:lang w:eastAsia="ru-RU"/>
        </w:rPr>
        <w:t>Взносы в ФФОМС с доходов свыше 300 тыс. рублей не рассчитываются и не уплачиваются.</w:t>
      </w:r>
    </w:p>
    <w:p>
      <w:pPr>
        <w:pStyle w:val="Normal"/>
        <w:ind w:left="0" w:right="0" w:firstLine="709"/>
        <w:jc w:val="both"/>
        <w:rPr/>
      </w:pPr>
      <w:r>
        <w:rPr/>
        <w:t>По итогам года в налоговую инспекцию должна быть представлена декларация о доходах в соответствии с выбранным режимом налогооблож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информация о доходах предпринимателя у Федеральной налоговой службы будет отсутствовать, то органы Пенсионного фонда РФ обязаны взыскать взносы по максимальному тарифу, исходя из восьмикратного МРОТ в сумме </w:t>
      </w:r>
      <w:r>
        <w:rPr>
          <w:rFonts w:eastAsia="Calibri"/>
          <w:bCs/>
          <w:color w:val="111111"/>
          <w:lang w:eastAsia="ru-RU"/>
        </w:rPr>
        <w:t xml:space="preserve">148 886,4 </w:t>
      </w:r>
      <w:r>
        <w:rPr/>
        <w:t>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Более подробная информация о страховых взносах содержится на официальном сайте Пенсионного фонда РФ </w:t>
      </w:r>
      <w:hyperlink r:id="rId5">
        <w:r>
          <w:rPr>
            <w:rStyle w:val="InternetLink"/>
            <w:b/>
          </w:rPr>
          <w:t>www.pfrf.ru/strahovatelyam/samozaniatoe/porjadok_upl_ip/</w:t>
        </w:r>
      </w:hyperlink>
      <w:r>
        <w:rPr/>
        <w:t>.</w:t>
      </w:r>
    </w:p>
    <w:p>
      <w:pPr>
        <w:pStyle w:val="Normal"/>
        <w:ind w:left="0" w:right="0" w:firstLine="709"/>
        <w:jc w:val="both"/>
        <w:rPr>
          <w:rFonts w:eastAsia="Calibri"/>
          <w:color w:val="111111"/>
          <w:lang w:eastAsia="ru-RU"/>
        </w:rPr>
      </w:pPr>
      <w:r>
        <w:rPr/>
        <w:t>Обращаем внимание на изменение с 2016 года кодов бюджетной классификации, (</w:t>
      </w:r>
      <w:hyperlink r:id="rId6">
        <w:r>
          <w:rPr>
            <w:rStyle w:val="InternetLink"/>
          </w:rPr>
          <w:t>http://www.pfrf.ru/knopki/zhizn~2565/</w:t>
        </w:r>
      </w:hyperlink>
      <w:r>
        <w:rPr/>
        <w:t xml:space="preserve">) поэтому при перечислении взносов в 2016 году за 2015 год следует указать новые КБК, используйте сервис сайта ПФР «электронные сервисы/ формирование платежных документов» </w:t>
      </w:r>
      <w:r>
        <w:rPr>
          <w:b/>
          <w:color w:val="0070C0"/>
          <w:u w:val="single"/>
        </w:rPr>
        <w:t>www.pfrf.ru/eservices/pay_docs/</w:t>
      </w:r>
    </w:p>
    <w:p>
      <w:pPr>
        <w:pStyle w:val="Normal"/>
        <w:ind w:left="0" w:right="0" w:firstLine="709"/>
        <w:jc w:val="both"/>
        <w:rPr>
          <w:rFonts w:eastAsia="Calibri"/>
          <w:color w:val="111111"/>
          <w:lang w:eastAsia="ru-RU"/>
        </w:rPr>
      </w:pPr>
      <w:r>
        <w:rPr>
          <w:rFonts w:eastAsia="Calibri"/>
          <w:color w:val="111111"/>
          <w:lang w:eastAsia="ru-RU"/>
        </w:rPr>
        <w:t>В случае неисполнения обязанности по уплате взносов предпринимателями, Управление ПФР направляет документы по взысканию:</w:t>
      </w:r>
    </w:p>
    <w:p>
      <w:pPr>
        <w:pStyle w:val="Normal"/>
        <w:ind w:left="0" w:right="0" w:firstLine="709"/>
        <w:jc w:val="both"/>
        <w:rPr>
          <w:rFonts w:eastAsia="Calibri"/>
          <w:color w:val="111111"/>
          <w:lang w:eastAsia="ru-RU"/>
        </w:rPr>
      </w:pPr>
      <w:r>
        <w:rPr>
          <w:rFonts w:eastAsia="Calibri"/>
          <w:color w:val="111111"/>
          <w:lang w:eastAsia="ru-RU"/>
        </w:rPr>
        <w:t xml:space="preserve">- в банки (по месту открытого расчетного счета), </w:t>
      </w:r>
    </w:p>
    <w:p>
      <w:pPr>
        <w:pStyle w:val="Normal"/>
        <w:ind w:left="0" w:right="0" w:firstLine="709"/>
        <w:jc w:val="both"/>
        <w:rPr>
          <w:rFonts w:eastAsia="Calibri"/>
          <w:color w:val="111111"/>
          <w:lang w:eastAsia="ru-RU"/>
        </w:rPr>
      </w:pPr>
      <w:r>
        <w:rPr>
          <w:rFonts w:eastAsia="Calibri"/>
          <w:color w:val="111111"/>
          <w:lang w:eastAsia="ru-RU"/>
        </w:rPr>
        <w:t>- в ССП (взыскание за счет любого имущества, ограничение выезда),</w:t>
      </w:r>
    </w:p>
    <w:p>
      <w:pPr>
        <w:pStyle w:val="Normal"/>
        <w:ind w:left="0" w:right="0" w:firstLine="709"/>
        <w:jc w:val="both"/>
        <w:rPr>
          <w:rFonts w:eastAsia="Calibri"/>
          <w:color w:val="111111"/>
          <w:lang w:eastAsia="ru-RU"/>
        </w:rPr>
      </w:pPr>
      <w:r>
        <w:rPr>
          <w:rFonts w:eastAsia="Calibri"/>
          <w:color w:val="111111"/>
          <w:lang w:eastAsia="ru-RU"/>
        </w:rPr>
        <w:t>- в ПФР (по месту пенсионирования, в случае, если должник является пенсионером),</w:t>
      </w:r>
    </w:p>
    <w:p>
      <w:pPr>
        <w:pStyle w:val="Normal"/>
        <w:ind w:left="0" w:right="0" w:firstLine="709"/>
        <w:jc w:val="both"/>
        <w:rPr>
          <w:rFonts w:eastAsia="Calibri"/>
          <w:color w:val="111111"/>
          <w:lang w:eastAsia="ru-RU"/>
        </w:rPr>
      </w:pPr>
      <w:r>
        <w:rPr>
          <w:rFonts w:eastAsia="Calibri"/>
          <w:color w:val="111111"/>
          <w:lang w:eastAsia="ru-RU"/>
        </w:rPr>
        <w:t>-к нынешнему работодателю индивидуального предпринимателя для взыскания с зарплаты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color w:val="111111"/>
          <w:lang w:eastAsia="ru-RU"/>
        </w:rPr>
      </w:pPr>
      <w:r>
        <w:rPr>
          <w:rFonts w:eastAsia="Calibri"/>
          <w:color w:val="111111"/>
          <w:lang w:eastAsia="ru-RU"/>
        </w:rPr>
        <w:t xml:space="preserve">Уплатить фиксированные платежи до даты снятия с учета предприниматель, нотариус, адвокат обязаны независимо от факта осуществления деятельности!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color w:val="111111"/>
          <w:lang w:eastAsia="ru-RU"/>
        </w:rPr>
        <w:t>В случае, если ВЫ не ведете деятельность</w:t>
      </w:r>
      <w:r>
        <w:rPr>
          <w:rFonts w:eastAsia="Calibri"/>
          <w:color w:val="111111"/>
          <w:lang w:eastAsia="ru-RU"/>
        </w:rPr>
        <w:t>, но когда-то были зарегистрированы в качестве предпринимателя- срочно снимитесь с налогового учета (заявления о снятии с учета при предъявлении паспорта и оплате 200 рублей пошлины принимают как МИФНС России №15, так и Многофункциональные центры (МФЦ) по месту жительства (в Кировском районе СПБ: пр-кт Стачек, 18, пр-кт Народного Ополчения,101, пр-кт М.Жукова,д.60), но обязательно сдайте декларацию о доходе (при отсутствии деятельности нулевые) за 2014-2016 годы в МИФНС России № 19(Трамвайный пр-кт,д.23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нсия будет больше, если…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С 1 января 2015 года  за выход  на пенсию позже общеустановленного возраста (55 лет для женщин, 60 лет для мужчин) начисляются премиальные коэффициент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Как рассказала  начальник Управления ПФР в Кировском районе Санкт-Петербурга Константинова Татьяна Николаевна, граждане, которые приобрели право на страховую пенсию  и не обратились за её назначением, либо отказались от её получения на определенный срок, получат пенсию в повышенном размере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Так, за каждый год более позднего обращения страховая пенсия будет увеличиваться. Размер увеличения пенсии будет зависеть от количества полных лет, на которое отложено назначение страховой пенсии, в том числе назначаемой досрочно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Если гражданин обратится за назначением пенсии через пять лет после достижения пенсионного возраста, то фиксированная выплата будет увеличена на 36%, а страховая пенсия - на 45%. Если через 10 лет, то фиксированная выплата увеличится в 2,11 раза, страховая - в 2,32 раз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Татьяна Николаевна обратила внимание на то, что минимальный срок, на который можно отложить выход на пенсию, - 12 месяцев со дня возникновения права. Максимальный срок не ограничен. Однако по закону премиальные коэффициенты будут начисляться не более чем за 10 лет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Отметим, что правом на увеличение пенсии за счет «премиальных» коэффициентов может воспользоваться также тот, кто уже является получателем пенсии. В этом случае необходимо обратиться с заявлением об отказе от получения назначенной страховой пенсии по старости. 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/>
          <w:b/>
        </w:rPr>
      </w:pPr>
      <w:r>
        <w:rPr/>
        <w:t>По истечении определенного срока (не менее полных 12-ти месяцев) выплата будет восстановлена на основании заявления застрахованного лица, к размеру пенсии будут применены повышающие коэффициенты.</w:t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042"/>
        <w:gridCol w:w="1822"/>
        <w:gridCol w:w="1700"/>
        <w:gridCol w:w="2143"/>
      </w:tblGrid>
      <w:tr>
        <w:trPr>
          <w:trHeight w:val="25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лн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яцев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екш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 д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никнов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страхову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нс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фиксирован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ла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 фикси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ван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л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 налич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досрочн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н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ахов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н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стар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по случа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тер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мильц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ахов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н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стар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 налич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досрочн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нсии</w:t>
            </w:r>
          </w:p>
        </w:tc>
      </w:tr>
      <w:tr>
        <w:trPr>
          <w:trHeight w:val="2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46</w:t>
            </w:r>
          </w:p>
        </w:tc>
      </w:tr>
      <w:tr>
        <w:trPr>
          <w:trHeight w:val="2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</w:t>
            </w:r>
          </w:p>
        </w:tc>
      </w:tr>
      <w:tr>
        <w:trPr>
          <w:trHeight w:val="2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6</w:t>
            </w:r>
          </w:p>
        </w:tc>
      </w:tr>
      <w:tr>
        <w:trPr>
          <w:trHeight w:val="2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2</w:t>
            </w:r>
          </w:p>
        </w:tc>
      </w:tr>
      <w:tr>
        <w:trPr>
          <w:trHeight w:val="2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9</w:t>
            </w:r>
          </w:p>
        </w:tc>
      </w:tr>
      <w:tr>
        <w:trPr>
          <w:trHeight w:val="2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7</w:t>
            </w:r>
          </w:p>
        </w:tc>
      </w:tr>
      <w:tr>
        <w:trPr>
          <w:trHeight w:val="2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5</w:t>
            </w:r>
          </w:p>
        </w:tc>
      </w:tr>
      <w:tr>
        <w:trPr>
          <w:trHeight w:val="2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2</w:t>
            </w:r>
          </w:p>
        </w:tc>
      </w:tr>
      <w:tr>
        <w:trPr>
          <w:trHeight w:val="2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8</w:t>
            </w:r>
          </w:p>
        </w:tc>
      </w:tr>
    </w:tbl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StrongEmphasis"/>
          <w:rFonts w:eastAsia="Calibri"/>
          <w:b/>
          <w:i/>
          <w:color w:val="111111"/>
          <w:lang w:eastAsia="ru-RU"/>
        </w:rPr>
        <w:t>Обращаем ваше внимание, что решение об отложенном выходе на пенсию вы принимаете самостоятельно. Пользоваться этим правом или нет – выбор каждого!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ыплата пенсии иностранным гражданам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Отделение Пенсионного фонда по Санкт-Петербургу и Ленинградской области сообщает: страховая пенсия по старости иностранным гражданам, получающим пенсию в Российской Федерации, производится в течение срока, на который она назначена в соответствии с </w:t>
      </w:r>
      <w:r>
        <w:rPr>
          <w:i/>
        </w:rPr>
        <w:t>Правилами выплаты пенсий, осуществления контроля за их выплатой…, утвержденные приказом Минтруда России от 17 ноября 2014 года № 885н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/>
        <w:t>Однако, независимо от срока, на который назначена пенсия, если у иностранного гражданина истек срок действия вида на жительства, выплата пенсии будет приостановлена на шесть месяцев, начиная с 1-го числа месяца, следующего за месяцем, в котором истек срок указанного документа.(</w:t>
      </w:r>
      <w:r>
        <w:rPr>
          <w:i/>
        </w:rPr>
        <w:t>Федеральный закон от 28 декабря 2013 года № 400-ФЗ «О страховых пенсиях»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Обращаем ваше внимание, если пенсионер - иностранный гражданин не представит вид на жительство, выплата страховой пенсии будет прекращена с 1-го числа месяца, следующего за месяцем, в котором истек шестимесячный срок с момента приостановления пенсии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испетчеры и бортпроводники на заслуженный отдых - досрочно </w:t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  <w:t xml:space="preserve">Работники гражданской авиации, выполняющие сложные виды работ, имеют право на досрочное пенсионное обеспечение.* </w:t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  <w:t>Среди них диспетчеры, диспетчеры-инструкторы, старшие диспетчеры, руководители полетов, осуществляющие непосредственное управление воздушным движением в зонах аэропортов, аэроузлов, в аэродромно-диспетчерских, районных, вспомогательных центрах и их секторах, местных диспетчерских пунктах  с  наибольшей интенсивностью или сложностью движения, которые предусмотрены Перечнем зон, районов и секторов управления воздушным движением с наибольшей интенсивностью или сложностью движения** и бортпроводники.</w:t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/>
        <w:t>Пенсия по старости вышеуказанным гражданам назначается на 10 лет раньше общеустановленного возраста при условии, что их профессии и должности предусмотрены Списком № 1.***</w:t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>
          <w:i/>
          <w:i/>
        </w:rPr>
      </w:pPr>
      <w:r>
        <w:rPr/>
        <w:t xml:space="preserve">Важно помнить, что занятость на указанных работах должна подтверждаться документами, содержащими необходимые сведения. В частности, приказами (распоряжениями) о зачислении на соответствующие должности и свидетельствами диспетчера службы движения гражданской авиации с отметкой о допусках на конкретные диспетчерские пункты.  </w:t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firstLine="709"/>
        <w:jc w:val="both"/>
        <w:rPr/>
      </w:pPr>
      <w:r>
        <w:rPr>
          <w:i/>
        </w:rPr>
        <w:t>При наличии у диспетчера допуска к другому диспетчерскому пункту, не предусмотренному Перечнем №105, правовых оснований для предоставления ему досрочного пенсионного обеспечения не имеется</w:t>
      </w:r>
      <w:r>
        <w:rPr/>
        <w:t>.</w:t>
      </w:r>
    </w:p>
    <w:p>
      <w:pPr>
        <w:pStyle w:val="TextBody"/>
        <w:pBdr>
          <w:bottom w:val="single" w:sz="4" w:space="1" w:color="000000"/>
        </w:pBdr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</w:rPr>
      </w:pPr>
      <w:r>
        <w:rPr/>
        <w:t>*</w:t>
      </w:r>
      <w:r>
        <w:rPr>
          <w:i/>
        </w:rPr>
        <w:t>Федеральный закон от 28 декабря 2013 года № 400-ФЗ «О страховых пенсиях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</w:rPr>
      </w:pPr>
      <w:r>
        <w:rPr>
          <w:i/>
        </w:rPr>
        <w:t>**Приказ Росаэронавигации от 26 октября 2007 года №105 «Об утверждении Перечня зон, районов и секторов управления воздушным движением с наибольшей интенсивностью или сложностью движения»</w:t>
      </w:r>
      <w:r>
        <w:rPr/>
        <w:t xml:space="preserve"> </w:t>
      </w:r>
      <w:r>
        <w:rPr>
          <w:i/>
        </w:rPr>
        <w:t>(ранее действовал Перечень от 30.09.1991 года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Calibri"/>
          <w:i/>
          <w:i/>
          <w:color w:val="111111"/>
          <w:lang w:eastAsia="ru-RU"/>
        </w:rPr>
      </w:pPr>
      <w:r>
        <w:rPr>
          <w:i/>
        </w:rPr>
        <w:t>***Постановление Кабинета Министров СССР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»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i/>
          <w:i/>
          <w:color w:val="111111"/>
          <w:lang w:eastAsia="ru-RU"/>
        </w:rPr>
      </w:pPr>
      <w:r>
        <w:rPr>
          <w:rFonts w:eastAsia="Calibri"/>
          <w:i/>
          <w:color w:val="111111"/>
          <w:lang w:eastAsia="ru-RU"/>
        </w:rPr>
      </w:r>
    </w:p>
    <w:p>
      <w:pPr>
        <w:pStyle w:val="TextBody"/>
        <w:spacing w:before="0" w:after="0"/>
        <w:jc w:val="center"/>
        <w:rPr>
          <w:rFonts w:eastAsia="Calibri"/>
          <w:i/>
          <w:i/>
          <w:color w:val="111111"/>
          <w:lang w:eastAsia="ru-RU"/>
        </w:rPr>
      </w:pPr>
      <w:r>
        <w:rPr>
          <w:rFonts w:eastAsia="Calibri"/>
          <w:i/>
          <w:color w:val="111111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планируй свое будущее вместе с «Личным кабинетом застрахованного лица»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 введением в эксплуатацию электронного сервиса «Личный кабинет застрахованного лица» информационное взаимодействие граждан и Пенсионного фонда РФ перешло на новый уровень.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раньше размер пенсионного обеспечения оставался неизвестным до выхода на заслуженный отдых, то теперь при помощи «Личного кабинета застрахованного лица» вы можете рассчитать предполагаемый размер пенсии уже сейчас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Кроме того  при помощи «Личного кабинета застрахованного лица» вы можете: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записаться на прием в ПФР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направить обращение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>оформить предварительный заказ документ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получить сведения о состоянии своего индивидуального лицевого счета (периоды трудовой деятельности, места работы, размер начисленных работодателем страховых взносов, сумма пенсионных накоплений, наименование страховщика, величина индивидуального пенсионного коэффициента)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подать заявление о назначении пенс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-</w:t>
      </w:r>
      <w:r>
        <w:rPr/>
        <w:t>выбрать способ доставки пенсии.</w:t>
      </w:r>
    </w:p>
    <w:p>
      <w:pPr>
        <w:pStyle w:val="Normal"/>
        <w:ind w:left="0" w:right="0" w:firstLine="709"/>
        <w:jc w:val="both"/>
        <w:rPr/>
      </w:pPr>
      <w:r>
        <w:rPr/>
        <w:t>Полезным для ознакомления также будет раздел «Жизненные ситуации», с его помощью граждане могут найти информацию о том, как обратиться  за назначением пенсии, какие документы для этого необходимы, скачать бланки заявлений.</w:t>
      </w:r>
    </w:p>
    <w:p>
      <w:pPr>
        <w:pStyle w:val="Normal"/>
        <w:ind w:left="0" w:right="0" w:firstLine="709"/>
        <w:jc w:val="both"/>
        <w:rPr/>
      </w:pPr>
      <w:r>
        <w:rPr/>
        <w:t>Кроме того, в разделе представлены сведения о получении СНИЛС, материнском (семейном) капитале, нюансах получения социальных выплат, вариантах пенсионного обеспечения. Для  подробного ознакомления вам достаточно выбрать требующийся подраздел.</w:t>
      </w:r>
    </w:p>
    <w:p>
      <w:pPr>
        <w:pStyle w:val="Normal"/>
        <w:ind w:left="0" w:right="0" w:firstLine="709"/>
        <w:jc w:val="both"/>
        <w:rPr/>
      </w:pPr>
      <w:r>
        <w:rPr/>
        <w:t xml:space="preserve">Напоминаем, что «Личный кабинет застрахованного лица» доступен только для зарегистрированных в Единой системе идентификации и аутентификации (ЕСИА) или на сайте государственных услуг пользователей, имеющих подтвержденную учетную запись. 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Вы еще не зарегистрированы, то это можно сделать со страницы Пенсионного фонда РФ </w:t>
      </w:r>
      <w:r>
        <w:rPr>
          <w:i/>
        </w:rPr>
        <w:t>www.pfrf.ru</w:t>
      </w:r>
      <w:r>
        <w:rPr/>
        <w:t>, перейдя на сайт государственных услуг по ссылке в «Личном кабинете застрахованного лица». Подтвердить учетную запись можно в МФЦ или другом центре обслужи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sz w:val="28"/>
          <w:szCs w:val="28"/>
        </w:rPr>
        <w:t>Размер федеральной социальной доплаты растет</w:t>
      </w:r>
    </w:p>
    <w:p>
      <w:pPr>
        <w:pStyle w:val="Style17"/>
        <w:spacing w:before="0" w:after="0"/>
        <w:ind w:left="0" w:right="0" w:firstLine="432"/>
        <w:jc w:val="both"/>
        <w:rPr/>
      </w:pPr>
      <w:r>
        <w:rPr>
          <w:b/>
        </w:rPr>
        <w:t>Неработающие</w:t>
      </w:r>
      <w:r>
        <w:rPr/>
        <w:t xml:space="preserve"> пенсионеры имеют право на получение </w:t>
      </w:r>
      <w:r>
        <w:rPr>
          <w:b/>
        </w:rPr>
        <w:t xml:space="preserve">федеральной социальной доплаты к пенсии </w:t>
      </w:r>
      <w:r>
        <w:rPr/>
        <w:t xml:space="preserve">в случае, если их </w:t>
      </w:r>
      <w:r>
        <w:rPr>
          <w:u w:val="single"/>
        </w:rPr>
        <w:t>материальное обеспечение</w:t>
      </w:r>
      <w:r>
        <w:rPr/>
        <w:t xml:space="preserve"> ниже величины прожиточного минимума пенсионера в регионе проживания.</w:t>
      </w:r>
    </w:p>
    <w:p>
      <w:pPr>
        <w:pStyle w:val="Style17"/>
        <w:spacing w:before="0" w:after="0"/>
        <w:ind w:left="0" w:right="0" w:firstLine="432"/>
        <w:jc w:val="both"/>
        <w:rPr/>
      </w:pPr>
      <w:r>
        <w:rPr/>
        <w:t>Под материальным обеспечением подразумевается совокупный доход с учетом пенсий, ежемесячной денежной выплаты и других мер социальной поддержки, предоставляемых гражданину в денежной форме (в том числе доплата по ЖКУ).</w:t>
      </w:r>
    </w:p>
    <w:p>
      <w:pPr>
        <w:pStyle w:val="Style17"/>
        <w:spacing w:before="0" w:after="0"/>
        <w:ind w:left="0" w:right="0" w:firstLine="432"/>
        <w:jc w:val="both"/>
        <w:rPr/>
      </w:pPr>
      <w:r>
        <w:rPr/>
      </w:r>
    </w:p>
    <w:p>
      <w:pPr>
        <w:pStyle w:val="Style17"/>
        <w:spacing w:before="0" w:after="0"/>
        <w:ind w:left="0" w:right="0" w:firstLine="432"/>
        <w:jc w:val="both"/>
        <w:rPr/>
      </w:pPr>
      <w:r>
        <w:rPr/>
        <w:t>Величина прожиточного минимума пенсионера в 2016 году:</w:t>
      </w:r>
    </w:p>
    <w:p>
      <w:pPr>
        <w:pStyle w:val="Style17"/>
        <w:spacing w:before="0" w:after="0"/>
        <w:jc w:val="both"/>
        <w:rPr/>
      </w:pPr>
      <w:r>
        <w:rPr/>
        <w:t>-в Санкт-Петербурге - 8 688 рублей;</w:t>
      </w:r>
    </w:p>
    <w:p>
      <w:pPr>
        <w:pStyle w:val="Style17"/>
        <w:spacing w:before="0" w:after="0"/>
        <w:jc w:val="both"/>
        <w:rPr/>
      </w:pPr>
      <w:r>
        <w:rPr/>
        <w:t>-в Ленинградской области - 7 868 рублей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В связи с увеличением прожиточного минимума с 1 января 2016 года в Санкт-Петербурге на 1581 рублей в Ленинградской области – на 1718 рублей, также увеличится и размер федеральной социальной доплаты к пенсии (ФСД).*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 xml:space="preserve">Гражданам, получающим в настоящее время либо получавшим в 2010-2015 году федеральную социальную доплату, ее размер будет пересмотрен в сторону увеличения в </w:t>
      </w:r>
      <w:r>
        <w:rPr>
          <w:b/>
        </w:rPr>
        <w:t>беззаявительном</w:t>
      </w:r>
      <w:r>
        <w:rPr/>
        <w:t xml:space="preserve"> порядке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Получателям пенсии по случаю потери кормильца до 18 лет ФСД устанавливается без подачи заявления со дня, с которого назначается соответствующая пенсия, но не ранее, чем со дня возникновения права на указанную социальную доплату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color w:val="FF0000"/>
        </w:rPr>
        <w:t xml:space="preserve">Если материальное обеспечение </w:t>
      </w:r>
      <w:r>
        <w:rPr>
          <w:b/>
          <w:color w:val="FF0000"/>
        </w:rPr>
        <w:t>неработающего</w:t>
      </w:r>
      <w:r>
        <w:rPr>
          <w:color w:val="FF0000"/>
        </w:rPr>
        <w:t xml:space="preserve"> пенсионера ниже прожиточного минимума, обратитесь с заявлением в ПФР об установлении</w:t>
      </w:r>
      <w:r>
        <w:rPr>
          <w:b/>
          <w:color w:val="FF0000"/>
        </w:rPr>
        <w:t xml:space="preserve"> федеральной социальной доплаты к пенсии (ФСД)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 xml:space="preserve">Неработающие пенсионеры, которые впервые приобретают право на установление ФСД с 1 января 2016 года, могут реализовать свое право </w:t>
      </w:r>
      <w:r>
        <w:rPr>
          <w:b/>
        </w:rPr>
        <w:t>путем подачи</w:t>
      </w:r>
      <w:r>
        <w:rPr/>
        <w:t xml:space="preserve"> соответствующего </w:t>
      </w:r>
      <w:r>
        <w:rPr>
          <w:b/>
        </w:rPr>
        <w:t xml:space="preserve">заявления </w:t>
      </w:r>
      <w:r>
        <w:rPr/>
        <w:t xml:space="preserve">в Управление ПФР по месту жительства, </w:t>
      </w:r>
      <w:r>
        <w:rPr>
          <w:u w:val="single"/>
        </w:rPr>
        <w:t>в случае если они ранее такого заявления не подавали</w:t>
      </w:r>
      <w:r>
        <w:rPr/>
        <w:t>. К заявлению, помимо паспорта, необходимо представить документ, подтверждающий статус неработающего лица (трудовую книжку)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В соответствии с Правилами обращения за федеральной социальной доплатой к пенсии, ее установления и выплаты ФСД к пенсии устанавливается с 1-го числа месяца, следующего за месяцем обращения за ней с заявлением и со всеми необходимыми документами.</w:t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/>
        <w:t xml:space="preserve">Управление ПФР в Кировском районе Санкт-Петербурга обращает внимание граждан, что федеральная социальная доплата к пенсии устанавливается только </w:t>
      </w:r>
      <w:r>
        <w:rPr>
          <w:b/>
        </w:rPr>
        <w:t xml:space="preserve">неработающим </w:t>
      </w:r>
      <w:r>
        <w:rPr/>
        <w:t>пенсионерам</w:t>
      </w:r>
      <w:r>
        <w:rPr>
          <w:rStyle w:val="StrongEmphasis"/>
        </w:rPr>
        <w:t xml:space="preserve">. 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rStyle w:val="StrongEmphasis"/>
        </w:rPr>
        <w:t>В случае устройства на работу пенсионер, получающий федеральную социальную доплату, обязан безотлагательно проинформировать об этом Управление ПФР по месту жительства</w:t>
      </w:r>
      <w:r>
        <w:rPr/>
        <w:t>.</w:t>
      </w:r>
    </w:p>
    <w:p>
      <w:pPr>
        <w:pStyle w:val="Style17"/>
        <w:jc w:val="both"/>
        <w:rPr/>
      </w:pPr>
      <w:r>
        <w:rPr/>
        <w:t>______________________________________________</w:t>
      </w:r>
    </w:p>
    <w:p>
      <w:pPr>
        <w:pStyle w:val="Style17"/>
        <w:ind w:left="0" w:right="0" w:firstLine="709"/>
        <w:jc w:val="both"/>
        <w:rPr>
          <w:b/>
          <w:b/>
        </w:rPr>
      </w:pPr>
      <w:r>
        <w:rPr/>
        <w:t>*</w:t>
      </w:r>
      <w:r>
        <w:rPr>
          <w:rStyle w:val="Emphasis"/>
        </w:rPr>
        <w:t>Приказ Министерства здравоохранения и социального развития Российской Федерации от 30 сентября 2009 года. № 805 н «Об утверждении Правил обращения за федеральной социальной доплатой к пенсии, ее установления и выплаты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нсия будет больше, если повремените с выходом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Если не получать пенсию несколько лет после достижения пенсионного возраста, можно увеличить ее размер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Для этого гражданам, которые уже являются получателями страховой пенсии по старости или страховой пенсии по случаю потери кормильца, необходимо обратиться в территориальный орган ПФР с заявлением об отказе в получении установленной пенсии на определенный срок, но не менее чем на 12 месяцев.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Чем больше истекает полных лет со дня отказа от получения пенсии, но не ранее, чем с 1 января 2015 года, тем выше премиальные коэффициенты, а значит и размер пенсии после возобновления выплат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озможность получать пенсию в повышенном размере появилась и у будущих пенсионеров. За каждый год более позднего обращения за назначением пенсии (в том числе - досрочной) фиксированная выплата и страховая пенсия увеличиваются на премиальные коэффициент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При этом обращаться в органы Пенсионного фонда для фиксирования отложенного права на пенсию будущим пенсионерам нет необходимости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/>
        <w:t>Приведем пример расчета пенсии Ирины Н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У Ирины Н. 115 пенсионных баллов, трое детей, с каждым из которых она была по 1,5 года в отпуске по уходу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За отпуск по уходу за детьми она получает 16,2 дополнительных балла: (1,8 балла за первого ребенка + 3,6 балла за второго + 5,4 балла за третьего) х 1,5 года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Стоимость пенсионного балла с 1 февраля 2015 года составляет 71,41 руб. Размер фиксированной выплаты с 1 февраля 2015 года - 4383,59 руб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Если Ирина Н. решит обратиться за пенсией в 55 лет (1 декабря 2015 года), то размер ее страховой пенсии составит: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(115 + 16,2) х 71,41 + 4383,59 = 13753 рубля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>Если же она обратится за назначением страховой пенсии через два года после достижения установленного пенсионного возраста - в 57 лет, то размер ее пенсии с учетом стоимости  пенсионного балла -71,41 руб., составит: (115 +16,2) х 71,41 х 1,15 + 4383,59 х 1,12 = 15684 рубля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  <w:t xml:space="preserve">За отложенное обращение за пенсией она получает премиальные коэффициенты: фиксированная выплата увеличивается на 12%, сумма страховых баллов - на 15%. 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луги Пенсионного фонда в МФЦ: минимум времени и максимум эффективно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Меняется время, технологии, а вместе с ними совершенствуется и система предоставления государственных услуг Пенсионного фонда РФ. Важным этапом в развитии системы стало расширение возможностей их получения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Теперь, для экономии времени и получения  услуг ПФР в удобный день вы можете обратиться не только в Пенсионный фонд, но и в МФЦ во всех районах Санкт-Петербурга и Ленинградской облас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 МФЦ вы можете получить следующие услуги ПФР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-прием анкет застрахованных лиц для регистрации в системе ОПС и выдачу страховых свидетельств ОПС, заявлений об обмене или выдаче дубликата страховых свидетельст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информирование застрахованных лиц о состоянии их индивидуальных лицевых счет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ФР из негосударственного пенсионного фонда для передачи ему средств пенсионных накопле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информирование граждан о предоставлении социальной помощи в виде набора социальных услуг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прием заявлений о добровольном вступлении в правоотношения по  обязательному пенсионному страхованию в целях уплаты дополнительных страховых взносов на накопительную пенсию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 выдача государственного сертификата на материнский (семейный) капита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рассмотрение заявления о распоряжении средствами (частью средств) материнского (семейного) капитал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 xml:space="preserve">-информирование плательщиков страховых взносов о законодательстве Российской Федерации, а также предоставление форм расчетов по начисленным и уплаченным страховым взносам и разъяснение порядка их заполнен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/>
        <w:t>-выдача справок о размере пенсий (иных выплат);</w:t>
      </w:r>
    </w:p>
    <w:p>
      <w:pPr>
        <w:pStyle w:val="Normal"/>
        <w:ind w:left="0" w:right="0" w:firstLine="709"/>
        <w:jc w:val="both"/>
        <w:rPr/>
      </w:pPr>
      <w:r>
        <w:rPr/>
        <w:t xml:space="preserve">-прием заявлений о доставке пенсий; </w:t>
      </w:r>
    </w:p>
    <w:p>
      <w:pPr>
        <w:pStyle w:val="Normal"/>
        <w:ind w:left="0" w:right="0" w:firstLine="709"/>
        <w:jc w:val="both"/>
        <w:rPr/>
      </w:pPr>
      <w:r>
        <w:rPr/>
        <w:t>-прием заявлений о запросе выплатного дела;</w:t>
      </w:r>
    </w:p>
    <w:p>
      <w:pPr>
        <w:pStyle w:val="Normal"/>
        <w:ind w:left="0" w:right="0" w:firstLine="709"/>
        <w:jc w:val="both"/>
        <w:rPr/>
      </w:pPr>
      <w:r>
        <w:rPr/>
        <w:t>-прием заявлений об изменении номера счета в кредитной организации;</w:t>
      </w:r>
    </w:p>
    <w:p>
      <w:pPr>
        <w:pStyle w:val="Normal"/>
        <w:ind w:left="0" w:right="0" w:firstLine="709"/>
        <w:jc w:val="both"/>
        <w:rPr/>
      </w:pPr>
      <w:r>
        <w:rPr/>
        <w:t>-прием заявлений о перечислении пенсии в полном объеме или определенной части этой пенсии, в счет обеспечения установленных законодательством платеже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/>
        <w:t>Адреса МФЦ Кировского района Санкт-Петербурга: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>
          <w:color w:val="000000"/>
        </w:rPr>
        <w:t>-</w:t>
      </w:r>
      <w:r>
        <w:rPr/>
        <w:t xml:space="preserve"> пр-кт Стачек, д.18, 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 xml:space="preserve">-пр-кт Народного Ополчения,д.101, 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-пр-кт Маршала Жукова, д.60,к1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лучаете пенсию за границей? Подтвердите факт нахождения в живых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ыплата страховой пенсии и фиксированной выплаты к страховой пенсии осуществляется в соответствии с Положением  Правительства  Российской  Федерации </w:t>
      </w:r>
      <w:r>
        <w:rPr>
          <w:bCs/>
        </w:rPr>
        <w:t xml:space="preserve">№ 1386.** </w:t>
      </w:r>
    </w:p>
    <w:p>
      <w:pPr>
        <w:pStyle w:val="Normal"/>
        <w:ind w:left="0" w:right="0" w:firstLine="709"/>
        <w:jc w:val="both"/>
        <w:rPr/>
      </w:pPr>
      <w:r>
        <w:rPr/>
        <w:t xml:space="preserve">Напоминаем, выплата пенсии производится при условии ежегодного представления в Пенсионный фонд  Российской Федерации  или орган, осуществляющий пенсионное обеспечение  на территории Российской Федерации, документа, подтверждающего факт нахождения гражданина в живых.  </w:t>
      </w:r>
    </w:p>
    <w:p>
      <w:pPr>
        <w:pStyle w:val="Normal"/>
        <w:ind w:left="0" w:right="0" w:firstLine="709"/>
        <w:jc w:val="both"/>
        <w:rPr/>
      </w:pPr>
      <w:r>
        <w:rPr/>
        <w:t>Документ, подтверждающий факт нахождения гражданина в живых (акт о личной явке гражданина с целью продолжения выплаты пенсии в соответствующем периоде), составляется и представляется по истечению 12 месяцев с месяца:</w:t>
      </w:r>
    </w:p>
    <w:p>
      <w:pPr>
        <w:pStyle w:val="Normal"/>
        <w:ind w:left="0" w:right="0" w:firstLine="709"/>
        <w:jc w:val="both"/>
        <w:rPr/>
      </w:pPr>
      <w:r>
        <w:rPr/>
        <w:t xml:space="preserve">-подачи заявления о выезде за пределы территории Российской Федерации; 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-составления (представления) ранее составленного (представленного) документа, подтверждающего факт нахождения гражданина в живых, либо акта о личной явке гражданина (его законного представителя) с целью продолжения выплаты пенсии в соответствующем периоде.</w:t>
      </w:r>
    </w:p>
    <w:p>
      <w:pPr>
        <w:pStyle w:val="Normal"/>
        <w:ind w:left="0" w:right="0" w:firstLine="709"/>
        <w:jc w:val="both"/>
        <w:rPr>
          <w:bCs/>
          <w:i/>
          <w:i/>
        </w:rPr>
      </w:pPr>
      <w:r>
        <w:rPr>
          <w:b/>
        </w:rPr>
        <w:t xml:space="preserve">Исчисление 12-месячного срока будет  определяться  с месяца последнего составления (предоставления) документа для продления выплаты страховой пенсии.  </w:t>
      </w:r>
    </w:p>
    <w:p>
      <w:pPr>
        <w:pStyle w:val="Normal"/>
        <w:tabs>
          <w:tab w:val="clear" w:pos="709"/>
          <w:tab w:val="left" w:pos="-300" w:leader="none"/>
        </w:tabs>
        <w:ind w:left="0" w:right="0" w:firstLine="709"/>
        <w:jc w:val="both"/>
        <w:rPr>
          <w:bCs/>
          <w:i/>
          <w:i/>
        </w:rPr>
      </w:pPr>
      <w:r>
        <w:rPr>
          <w:rFonts w:eastAsia="Liberation Serif;Times New Roman" w:cs="Liberation Serif;Times New Roman"/>
          <w:bCs/>
          <w:i/>
        </w:rPr>
        <w:t xml:space="preserve">      </w:t>
      </w:r>
      <w:r>
        <w:rPr>
          <w:bCs/>
          <w:i/>
        </w:rPr>
        <w:t xml:space="preserve">Например. Акт о личной явке был составлен консульским учреждением Российской Федерации в марте 2015 года. </w:t>
      </w:r>
    </w:p>
    <w:p>
      <w:pPr>
        <w:pStyle w:val="Normal"/>
        <w:tabs>
          <w:tab w:val="clear" w:pos="709"/>
          <w:tab w:val="left" w:pos="-300" w:leader="none"/>
        </w:tabs>
        <w:ind w:left="0" w:right="0" w:firstLine="709"/>
        <w:jc w:val="both"/>
        <w:rPr>
          <w:i/>
          <w:i/>
        </w:rPr>
      </w:pPr>
      <w:r>
        <w:rPr>
          <w:bCs/>
          <w:i/>
        </w:rPr>
        <w:t xml:space="preserve">Срок продления выплаты пенсии по данному Акту был определен  по февраль 2016 года включительно. Далее подобный  Акт может быть представлен,  например,  в декабре  2015 года.  Срок  продления выплаты пенсии по такому Акту будет установлен по  ноябрь  2016 года включительно.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</w:t>
      </w:r>
      <w:r>
        <w:rPr>
          <w:i/>
        </w:rPr>
        <w:t xml:space="preserve">*Положение №1386 «О порядке выплаты пенсий лицам, выезжающим (выехавшим) на постоянное жительство за пределы территории Российской Федерации», утверждено </w:t>
      </w:r>
    </w:p>
    <w:p>
      <w:pPr>
        <w:pStyle w:val="Normal"/>
        <w:widowControl w:val="false"/>
        <w:autoSpaceDE w:val="false"/>
        <w:spacing w:before="60" w:after="60"/>
        <w:ind w:left="0" w:right="0" w:firstLine="567"/>
        <w:jc w:val="both"/>
        <w:rPr>
          <w:i/>
          <w:i/>
        </w:rPr>
      </w:pPr>
      <w:r>
        <w:rPr>
          <w:i/>
        </w:rPr>
        <w:t>Постановлением Правительства Российской Федерации от 17 декабря 2014 го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удь в курсе сведений своего индивидуального лицевого счета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аждый работающий гражданин Российской Федерации является участником системы обязательного пенсионного страхования и имеет свой индивидуальный лицевой сче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Лицевой счет содержит сведения о страховом стаже, заработной плате, страховых взносах, уплаченных работодателем, а также о дополнительных страховых взносах на накопительную пенсию (если таковые были уплачены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нтролировать достоверность включенных в лицевой счет сведений вы можете следующими 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-через Единый портал государственных и муниципальных услуг (ЕПГУ) </w:t>
      </w:r>
      <w:r>
        <w:rPr>
          <w:i/>
        </w:rPr>
        <w:t>www.gosuslugi.ru</w:t>
      </w:r>
      <w:r>
        <w:rPr/>
        <w:t xml:space="preserve"> после получения кода доступа к «Личному кабинету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-через электронный сервис «Личный кабинет застрахованного лица»  интернет-портала «Пенсионный фонд Российской Федерации» </w:t>
      </w:r>
      <w:r>
        <w:rPr>
          <w:i/>
        </w:rPr>
        <w:t>www.pfrf.ru/eservices/lkzl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-обратившись с запросом о предоставлении сведений из индивидуального лицевого счета в многофункциональный центр предоставления государственных и муниципальных услуг (МФЦ); адреса многофункциональных центров можно найти на сайте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gu</w:t>
      </w:r>
      <w:r>
        <w:rPr>
          <w:i/>
        </w:rPr>
        <w:t>.</w:t>
      </w:r>
      <w:r>
        <w:rPr>
          <w:i/>
          <w:lang w:val="en-US"/>
        </w:rPr>
        <w:t>spb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-обратившись с заявлением в любое территориальное Управление ПФР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Такое заявление может быть подано лично (при себе необходимо иметь паспорт и страховое свидетельство обязательного пенсионного страхования) либо направлено в территориальное Управление ПФР по почте (к заявлению необходимо прикладывать заверенные копии документа, удостоверяющего личность, и страхового свидетельства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/>
        <w:t xml:space="preserve">Адреса и часы приема территориальных Управлений ПФР Санкт-Петербурга и Ленинградской области можно найти на странице Отделения ПФР, открытой на официальном сайте Пенсионного фонда РФ: </w:t>
      </w:r>
      <w:r>
        <w:rPr>
          <w:i/>
        </w:rPr>
        <w:t>www.pfrf.ru</w:t>
      </w:r>
      <w:r>
        <w:rPr/>
        <w:t>. в разделе «Контакты и адреса», в подразделе «Отделение – Структура Отделения».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тодатели, представьте списки будущих пенсионеров!</w:t>
      </w:r>
    </w:p>
    <w:p>
      <w:pPr>
        <w:pStyle w:val="ConsPlusNormal"/>
        <w:ind w:left="0" w:right="0" w:firstLine="709"/>
        <w:jc w:val="both"/>
        <w:rPr/>
      </w:pPr>
      <w:r>
        <w:rPr/>
        <w:t>Уважаемые страхователи, являющиеся участниками электронного информационного взаимодействия по заблаговременной подготовке документов, необходимых для назначения пенсий!</w:t>
      </w:r>
    </w:p>
    <w:p>
      <w:pPr>
        <w:pStyle w:val="ConsPlusNormal"/>
        <w:ind w:left="0" w:right="0" w:firstLine="709"/>
        <w:jc w:val="both"/>
        <w:rPr>
          <w:rStyle w:val="StrongEmphasis"/>
          <w:rFonts w:eastAsia="Calibri"/>
          <w:b/>
          <w:b/>
          <w:i/>
          <w:i/>
          <w:color w:val="111111"/>
          <w:lang w:eastAsia="ru-RU"/>
        </w:rPr>
      </w:pPr>
      <w:r>
        <w:rPr/>
        <w:t xml:space="preserve">Напоминаем, что в период с 15 января по 15 февраля 2016 года необходимо  представить списки работников, уходящих на пенсию в 2017 году, которые формируются в виде таблицы Exel c соблюдением формата заполнения данных согласно </w:t>
      </w:r>
      <w:r>
        <w:rPr>
          <w:u w:val="single"/>
        </w:rPr>
        <w:t>приложению №1</w:t>
      </w:r>
      <w:r>
        <w:rPr/>
        <w:t>.</w:t>
      </w:r>
    </w:p>
    <w:p>
      <w:pPr>
        <w:pStyle w:val="ConsPlusNormal"/>
        <w:spacing w:before="0" w:after="0"/>
        <w:ind w:left="0" w:right="0" w:firstLine="709"/>
        <w:jc w:val="both"/>
        <w:rPr/>
      </w:pPr>
      <w:r>
        <w:rPr>
          <w:rStyle w:val="StrongEmphasis"/>
          <w:rFonts w:eastAsia="Calibri"/>
          <w:b/>
          <w:i/>
          <w:color w:val="111111"/>
          <w:lang w:eastAsia="ru-RU"/>
        </w:rPr>
        <w:t>Указанный перечень необходимо направить по каналам предоставления ежеквартальной отчетности в Управление ПФР по месту регистрации посредством неформализованного документооборота с указанием темы письма: «Списки работников, уходящих на пенсию в 2017 году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spacing w:lineRule="exact" w:line="223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/" TargetMode="External"/><Relationship Id="rId3" Type="http://schemas.openxmlformats.org/officeDocument/2006/relationships/hyperlink" Target="http://www.pfrf.ru/eservices/software/" TargetMode="External"/><Relationship Id="rId4" Type="http://schemas.openxmlformats.org/officeDocument/2006/relationships/hyperlink" Target="http://www.pfrf.ru/eservices/lkp/" TargetMode="External"/><Relationship Id="rId5" Type="http://schemas.openxmlformats.org/officeDocument/2006/relationships/hyperlink" Target="http://www.pfrf.ru/strahovatelyam/samozaniatoe/porjadok_upl_ip/" TargetMode="External"/><Relationship Id="rId6" Type="http://schemas.openxmlformats.org/officeDocument/2006/relationships/hyperlink" Target="http://www.pfrf.ru/knopki/zhizn~256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1:50Z</dcterms:created>
  <dc:creator/>
  <dc:description/>
  <dc:language>en-US</dc:language>
  <cp:lastModifiedBy/>
  <cp:revision>0</cp:revision>
  <dc:subject/>
  <dc:title/>
</cp:coreProperties>
</file>