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19</w:t>
      </w:r>
      <w:bookmarkStart w:id="0" w:name="_GoBack"/>
      <w:bookmarkEnd w:id="0"/>
      <w:r>
        <w:rPr>
          <w:b/>
          <w:sz w:val="28"/>
          <w:szCs w:val="28"/>
        </w:rPr>
        <w:t xml:space="preserve"> июня 2023</w:t>
      </w:r>
    </w:p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Более 2 тысяч жителей СПб и ЛО установили кодовое слово для получения персональных консультаций в региональном Отделении СФР </w:t>
      </w:r>
    </w:p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Получение консультаций у специалистов Отделения Социального фонда России по СПб и ЛО доступно всем желающим. Для этого не обязательно посещать клиентскую службу — достаточно позвонить на региональную линию или в единый контакт-центр. </w:t>
      </w:r>
    </w:p>
    <w:p>
      <w:pPr>
        <w:pStyle w:val="Style23"/>
        <w:shd w:fill="FFFFFF" w:val="clear"/>
        <w:spacing w:lineRule="auto" w:line="360" w:before="0" w:after="0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23"/>
        <w:shd w:fill="FFFFFF" w:val="clear"/>
        <w:spacing w:lineRule="auto" w:line="360" w:before="0" w:after="0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Обращаем внимание, что сведения, касающиеся персональных данных, сотрудники ОСФР могут предоставить во время звонка только после идентификации личностизаявителя при помощи кодового слова.Данной услугой в Санкт-Петербурге и Ленинградской области в этом годувоспользовались 2 338 жителей.</w:t>
      </w:r>
    </w:p>
    <w:p>
      <w:pPr>
        <w:pStyle w:val="Style23"/>
        <w:shd w:fill="FFFFFF" w:val="clear"/>
        <w:spacing w:lineRule="auto" w:line="360" w:before="0" w:after="0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Кодовое слово может состоять из любой комбинации букв или цифр, слов или словосочетаний. Установить егоочень просто, воспользовавшисьличным кабинетом на сайте СФР. Для этого необходимо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>перейти в профиль пользователя, расположенный вверху страницы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>в разделе «Настройки аутентификации личности посредством телефонной связи»нажать на кнопку «Изменить».</w:t>
      </w:r>
    </w:p>
    <w:p>
      <w:pPr>
        <w:pStyle w:val="Style23"/>
        <w:shd w:fill="FFFFFF" w:val="clear"/>
        <w:spacing w:lineRule="auto" w:line="360" w:before="0" w:after="0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23"/>
        <w:shd w:fill="FFFFFF" w:val="clear"/>
        <w:spacing w:lineRule="auto" w:line="360" w:before="0" w:after="0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Также есть возможность подать заявление на установку кодового слова при посещении клиентской службы Отделения фонда. В случае необходимости его можно изменить.</w:t>
      </w:r>
    </w:p>
    <w:p>
      <w:pPr>
        <w:pStyle w:val="Style23"/>
        <w:shd w:fill="FFFFFF" w:val="clear"/>
        <w:spacing w:lineRule="auto" w:line="360" w:before="0" w:after="0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23"/>
        <w:shd w:fill="FFFFFF" w:val="clear"/>
        <w:spacing w:lineRule="auto" w:line="360" w:before="0" w:after="0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При звонке с номера телефона, указанного в заявлении, дополнительных идентифицирующих сведений, кроме кодового слова, не понадобится. В случае обращения с другого номерасотрудник СФР попросит озвучить данные паспорта и СНИЛС.</w:t>
      </w:r>
    </w:p>
    <w:p>
      <w:pPr>
        <w:pStyle w:val="Style23"/>
        <w:shd w:fill="FFFFFF" w:val="clear"/>
        <w:spacing w:lineRule="auto" w:line="360" w:before="0" w:after="0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23"/>
        <w:shd w:fill="FFFFFF" w:val="clear"/>
        <w:spacing w:lineRule="auto" w:line="360" w:before="0" w:after="0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Получить персональные консультации жители города и области могут по телефону региональной линии (8-800-200-11-52) или по номеру единого контакт-центра: 8-800-100-00-01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2765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340" cy="628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right="0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right="0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right="0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49.4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ind w:left="431" w:right="0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right="0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right="0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5:00Z</dcterms:created>
  <dc:creator>Стас</dc:creator>
  <dc:description/>
  <dc:language>en-US</dc:language>
  <cp:lastModifiedBy/>
  <cp:lastPrinted>2023-06-14T17:09:00Z</cp:lastPrinted>
  <dcterms:modified xsi:type="dcterms:W3CDTF">2023-06-30T12:06:21Z</dcterms:modified>
  <cp:revision>3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