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заимодействие ЗАГС и ПФР.</w:t>
      </w:r>
    </w:p>
    <w:p>
      <w:pPr>
        <w:pStyle w:val="TextBody"/>
        <w:spacing w:before="0" w:after="0"/>
        <w:jc w:val="center"/>
        <w:rPr>
          <w:rFonts w:ascii="Courier;Courier New" w:hAnsi="Courier;Courier New" w:cs="Courier;Courier New"/>
          <w:color w:val="000000"/>
          <w:sz w:val="20"/>
          <w:szCs w:val="20"/>
          <w:lang w:val="en-US" w:eastAsia="ru-RU"/>
        </w:rPr>
      </w:pPr>
      <w:r>
        <w:rPr>
          <w:b/>
        </w:rPr>
        <w:t xml:space="preserve">Регистрация детей в системе ОПС </w:t>
      </w:r>
    </w:p>
    <w:p>
      <w:pPr>
        <w:pStyle w:val="Normal"/>
        <w:suppressAutoHyphens w:val="false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 w:eastAsia="ru-RU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left="0" w:right="0" w:firstLine="708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С 26 мая 2014 года в Санкт-Петербурге вводится новый порядок регистрации новорожденных в качестве застрахованных лиц в системе обязательного пенсионного страхования. </w:t>
      </w:r>
    </w:p>
    <w:p>
      <w:pPr>
        <w:pStyle w:val="Normal"/>
        <w:suppressAutoHyphens w:val="false"/>
        <w:autoSpaceDE w:val="false"/>
        <w:spacing w:lineRule="atLeast" w:line="240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0" w:firstLine="709"/>
        <w:jc w:val="both"/>
        <w:rPr/>
      </w:pPr>
      <w:r>
        <w:rPr/>
        <w:t>Федеральным законом от 23.07.2013 № 242-ФЗ</w:t>
      </w:r>
      <w:r>
        <w:rPr>
          <w:i/>
        </w:rPr>
        <w:t xml:space="preserve"> «О внесении изменений в Федеральный закон «Об актах гражданского состояния»» </w:t>
      </w:r>
      <w:r>
        <w:rPr/>
        <w:t xml:space="preserve"> предусмотрено предоставление органами ЗАГС органам ПФР сведений о государственной регистрации рождени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В связи с этим регистрация новорожденных </w:t>
      </w:r>
      <w:r>
        <w:rPr>
          <w:color w:val="000000"/>
          <w:lang w:eastAsia="ru-RU"/>
        </w:rPr>
        <w:t xml:space="preserve">(у которых хотя бы один из родителей является гражданином Российской Федерации) </w:t>
      </w:r>
      <w:r>
        <w:rPr/>
        <w:t>в качестве застрахованных лиц в системе обязательного пенсионного страхования с 02.06.2014 будет осуществляться органами Пенсионного фонда Российской Федерации самостоятельно на основании сведений о государственной регистрации рождения, полученных из органов ЗАГС (без предварительного обращения родителей ребенка в территориальные органы Пенсионного фонда РФ с соответствующими документами, необходимыми для регистрации). Одному из родителей ребенка нужно будет только обратиться в территориальное Управление ПФР по месту регистрации рождения ребенка за уже оформленным на имя ребенка страховым свидетельством. В органах ЗАГС родителям будет предоставляться соответствующая информация о месте и сроках получения страхового свидетельства ребенк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Регистрация застрахованного лица предусматривает открытие застрахованному лицу (независимо от его возраста) индивидуального лицевого счета и оформление страхового свидетельства обязательного пенсионного страхования, в котором указывается страховой номер индивидуального лицевого счета застрахованного лица (СНИЛС). Регистрация застрахованного лица производится один раз, и каждый гражданин имеет только один индивидуальный лицевой счет с уникальным СНИЛС, который не изменяется в течение всей жизни и действителен на всей территории Росси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Использование СНИЛС сокращает время на обмен информацией между структурами, предоставляющими гражданам различные государственные социальные и медицинские услуг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Наличие страхового свидетельства требуется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при устройстве на работу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для формирования пенсионных прав и получения правопреемником средств пенсионных накоплений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для получения родового сертификата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для получения материнского капитала при рождении детей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для получения медицинских услуг и льгот, в том числе детям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для получения государственных социальных услуг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при назначении и получении пенсий, пособий, ежемесячных денежных выплат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Управление ПФР в Кировском районе Санкт-Петербурга приглашает родителей получить страховые свидетельства ОПС на детей, свидетельства о рождении которых будут оформляться  ОЗАГС Кировского района начиная с 26 мая 2014 года - СНИЛС будет оформлен ПФР в течении месяца. Для получения страхового свидетельства в ПФР необходимо предъявить документ, удостоверяющий личность и свидетельство о рождении ребенка. Записаться на прием для получения документа можно на сайте ПФР в рубрике зеленого поля «Услуги ПФР в электронном виде…» / Запись на прием</w:t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УПФР в Киров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УПФР в Киров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>
      <w:lang w:eastAsia="zh-CN"/>
    </w:rPr>
  </w:style>
  <w:style w:type="character" w:styleId="Style18">
    <w:name w:val="Символы концевой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50:00Z</dcterms:created>
  <dc:creator>Стас</dc:creator>
  <dc:description/>
  <dc:language>en-US</dc:language>
  <cp:lastModifiedBy>326_1</cp:lastModifiedBy>
  <cp:lastPrinted>2014-05-19T21:48:00Z</cp:lastPrinted>
  <dcterms:modified xsi:type="dcterms:W3CDTF">2014-05-22T05:34:00Z</dcterms:modified>
  <cp:revision>8</cp:revision>
  <dc:subject/>
  <dc:title>Пенсии</dc:title>
</cp:coreProperties>
</file>