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тервью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а УПФР в Кировском районе Санкт-Петербурга Константиновой Т.Н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ведена единая форма отчетности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 первого квартала 2014 года работодатели  отчитались в Пенсионный фонд России по единой форме отчетности. Плательщики страховых взносов их числа самозанятого населения по-прежнему освобождены от сдачи отчетности в ПФР, за исключением  глав крестьянско-фермерских хозяйств. Начальник управления Пенсионного фонда </w:t>
      </w:r>
      <w:r>
        <w:rPr>
          <w:rFonts w:cs="Times New Roman" w:ascii="Times New Roman" w:hAnsi="Times New Roman"/>
          <w:b w:val="false"/>
          <w:sz w:val="24"/>
          <w:szCs w:val="24"/>
        </w:rPr>
        <w:t>в Кировском районе Санкт-Петербурга Константиновой Татья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ссказала о преимуществах  введения единой формы отчетности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 Зачем потребовалось вводить новую форму отчетности?</w:t>
      </w:r>
    </w:p>
    <w:p>
      <w:pPr>
        <w:pStyle w:val="Heading1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ведение объединенной отчетности обусловлено изменениями в пенсионном законодательстве, в том числе в части уплаты страховых взносов. В единой форме отчетности все требования нового пенсионного законодательства учтены. Другой важной причиной введения единой  формы  стало стремление снизить нагрузку на  плательщиков страховых взносов. Раньше страхователи представляли в ПФР два вида отчетных документов: РСВ-1 и индивидуальные сведения. Теперь работодатели отчитываются по одной форме, которая объединила отчетность по страховым взносам на обязательное пенсионное и медицинское страхование и сведения индивидуального персонифицированного учета по каждому застрахованному сотруднику.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 чем отличие единой формы отчетности от форм отчетности, которые применялись раньше? Какие изменения законодательства нашли отражение в новой отчетности?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Единая форма отчетности более удобна в заполнении, упрощена, в ней учтены все изменения  в законодательстве о страховых взносах, которые очень значимы. Одно из основных отличий — плательщики в РСВ-1 должны отражать уплату  страховых взносов за периоды с 2014 года единой суммой без выделения страховой и накопительной частей. Бухгалтерам не нужно выяснять, написал тот или иной сотрудник заявление о выборе негосударственного пенсионного фонда (НПФ) или управляющей компании или отказался от формирования накопительной части пенсии. В связи с этим в форме исчезло деление по строчкам на возрастные группы «сотрудники 1966 года рождения и старше», «сотрудники 1967 года рождения и моложе», «иностранные граждане». Направлять ли суммы страховых взносов на накопительную часть пенсии работника, установит ПФР по данным персонифицированного учета, а уплата страховых взносов отражается только в целом по организации. ПФР самостоятельно рассчитает сумму начисленных и поступивших страховых взносов  на накопительную часть трудовой пенсии по каждому человеку. В форме отчетности появился новый подраздел, который отражает особенности уплаты страховых  взносов по дополнительным тарифам на  рабочих местах  с «вредными и опасными» условиями труда по результатам проведенной специальной оценки. Кроме того, в новой форме отсутствует раздел о выплатах сотрудникам, имеющим инвалидность. Данные  раздела должны соответствовать разделу с индивидуальными сведениями о каждом работнике.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ак появление новой отчетности отразится на работе бухгалтеров?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переди традиционно не самый простой период адаптации бухгалтерских служб к новой форме отчетности. Но мы надеемся, что уже с отчетности за полугодие 2014 года документ существенно облегчит работу бухгалтеров. Мы, в свою очередь, будем консультировать и оказывать помощь в заполнении новой формы, если у страхователей возникнут вопросы. Новую отчетность наши специалисты проверяют единым программным комплексом. По итогам проверки формируется единый протокол для плательщика, фиксирующий дату и правильность принятой отчетности. Помимо общих данных, проверка покажет поступила ли та сумма, которая указана в отчете, и соответствует ли она общей сумме по всем персональным данным. Если эти показатели не стыкуются между собой, то плательщик получит протокол с указанием ошибки.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едавно ПФР запустил новую услугу - «Личный кабинет плательщика». Как он сможет помочь страхователям и как им пользоваться?</w:t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b/>
          <w:b/>
          <w:bCs/>
        </w:rPr>
      </w:pPr>
      <w:r>
        <w:rPr>
          <w:sz w:val="22"/>
          <w:szCs w:val="22"/>
        </w:rPr>
        <w:t>В новом электронном сервисе на сайте ПФР «Кабинет плательщика» размещены все формы документов, форматы данных, правила проверки отчетности. Плательщик может посмотреть реестр платежей, получить справку о состоянии расчетов, оформить платежное поручение, рассчитать взносы, распечатать квитанции для оплаты и многое другое. В будущем у этого электронного сервиса появятся дополнительные возможности. Подключится к сервису несложно: необходимо пройти предварительную регистрацию и выбрать один из способов получения кода активации: по каналам телекоммуникационной связи (если у плательщика заключено соглашение с ПФР)  либо по почте заказным письмом. Когда код получен, необходимо ввести его и регистрационный номер в ПФР. Затем подтвердить согласие с условиями подключения и задать свой собственный пароль для входа в «Кабинет плательщика». Есть и еще один способ подключения. Можно лично обратиться с заявлением в управление ПФР по адресу Огородный пер.д.15лит.А, кабинеты №332,313; часы  приема  с понедельника по четверг с 9.30 до 17.30; пятница — с 9.30 до 13.00. Обеденный перерыв с 13.00 до 13.45.  телефон: 334 57 62.</w:t>
      </w:r>
    </w:p>
    <w:p>
      <w:pPr>
        <w:pStyle w:val="Normal"/>
        <w:spacing w:before="240" w:after="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4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before="24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2222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2"/>
        <w:color w:val="2222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2"/>
        <w:color w:val="2222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2"/>
        <w:color w:val="2222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2"/>
        <w:color w:val="2222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2"/>
        <w:color w:val="2222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2"/>
        <w:color w:val="2222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2"/>
        <w:color w:val="2222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2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222222"/>
      <w:sz w:val="20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em14">
    <w:name w:val="fem_14"/>
    <w:basedOn w:val="1"/>
    <w:qFormat/>
    <w:rPr/>
  </w:style>
  <w:style w:type="character" w:styleId="Pl401">
    <w:name w:val="pl_401"/>
    <w:basedOn w:val="1"/>
    <w:qFormat/>
    <w:rPr/>
  </w:style>
  <w:style w:type="character" w:styleId="Orange1">
    <w:name w:val="orange1"/>
    <w:basedOn w:val="1"/>
    <w:qFormat/>
    <w:rPr/>
  </w:style>
  <w:style w:type="character" w:styleId="Green1">
    <w:name w:val="green1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l40">
    <w:name w:val="pl_40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Greenfem11">
    <w:name w:val="green fem_11"/>
    <w:basedOn w:val="Normal"/>
    <w:qFormat/>
    <w:pPr>
      <w:spacing w:lineRule="atLeast" w:line="336" w:before="280" w:after="280"/>
    </w:pPr>
    <w:rPr/>
  </w:style>
  <w:style w:type="paragraph" w:styleId="Fem11">
    <w:name w:val="fem_11"/>
    <w:basedOn w:val="Normal"/>
    <w:qFormat/>
    <w:pPr>
      <w:spacing w:lineRule="atLeast" w:line="336" w:before="280" w:after="280"/>
    </w:pPr>
    <w:rPr/>
  </w:style>
  <w:style w:type="paragraph" w:styleId="Tcfem12">
    <w:name w:val="tc fem_12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Fem13mb0">
    <w:name w:val="fem_13 mb_0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Green">
    <w:name w:val="green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Orange">
    <w:name w:val="orange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Mb0">
    <w:name w:val="mb_0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Cbfem11">
    <w:name w:val="cb fem_11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Orangefem14">
    <w:name w:val="orange fem_14"/>
    <w:basedOn w:val="Normal"/>
    <w:qFormat/>
    <w:pPr>
      <w:spacing w:lineRule="atLeast" w:line="336" w:before="0" w:after="300"/>
    </w:pPr>
    <w:rPr>
      <w:rFonts w:ascii="inherit;Times New Roman" w:hAnsi="inherit;Times New Roman" w:cs="inherit;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16:00Z</dcterms:created>
  <dc:creator>user</dc:creator>
  <dc:description/>
  <dc:language>en-US</dc:language>
  <cp:lastModifiedBy>326_1</cp:lastModifiedBy>
  <cp:lastPrinted>2014-05-13T11:01:00Z</cp:lastPrinted>
  <dcterms:modified xsi:type="dcterms:W3CDTF">2014-05-21T11:41:00Z</dcterms:modified>
  <cp:revision>4</cp:revision>
  <dc:subject/>
  <dc:title>Ответы на наиболее часто задаваемы вопросы</dc:title>
</cp:coreProperties>
</file>