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ворец Культуры им. А.М.Горького - лучший страхователь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В нашей стране четвертый год проводится </w:t>
      </w:r>
      <w:r>
        <w:rPr>
          <w:rStyle w:val="Applestylespan"/>
          <w:color w:val="000000"/>
        </w:rPr>
        <w:t xml:space="preserve">Всероссийский конкурс «Лучший страхователь </w:t>
      </w:r>
      <w:r>
        <w:rPr>
          <w:rStyle w:val="Appleconvertedspace"/>
          <w:color w:val="000000"/>
        </w:rPr>
        <w:t>по обязательному пенсионному страхованию».</w:t>
      </w:r>
      <w:r>
        <w:rPr/>
        <w:t xml:space="preserve"> В каждом субъекте Российской Федерации региональными Отделениями ПФР победители конкурса определяются в четырех категориях: работодатели с численностью сотрудников свыше 500 человек, от 100 до 500 человек, до 100 человек и индивидуальные предприниматели, имеющие наемных работников. 36 районов Санкт-Петербурга и Ленинградской области направляют в Отделение для участия в конкурсе анкеты лучших страхователей своих районов. </w:t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  <w:t>Участниками конкурса «Лучший страхователь года» становятся работодатели, своевременно и в полном объеме уплачивающие страховые взносы на обязательное пенсионное и медицинское страхование в ПФР, в срок представляющие все документы по персонифицированному учету и по регистрации в системе обязательного пенсионного страхования своих сотрудников, представляющие документы в ПФР с использованием системы электронного документооборота и участвующие в государственных социальных программах. Помимо этого на работодателя не должно быть подано жалоб застрахованных лиц о нарушениях пенсионного законодательства РФ.</w:t>
      </w:r>
      <w:r>
        <w:rPr>
          <w:b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/>
        <w:t xml:space="preserve">По итогам Всероссийского конкурса победителем  регионального конкурса «Лучший страхователь 2013 года по обязательному пенсионному страхованию» в категории «Страхователь с численностью сотрудников от 100 до 500 человек»  признан страхователь нашего района Частное Учреждение культуры ЛФП «Ордена Трудового Красного Знамени» </w:t>
      </w:r>
      <w:r>
        <w:rPr>
          <w:b/>
        </w:rPr>
        <w:t xml:space="preserve">Дворец Культуры им. А.М.Горького. </w:t>
      </w:r>
      <w:r>
        <w:rPr/>
        <w:t>Являясь Учреждением Федерации Профсоюзов</w:t>
      </w:r>
      <w:r>
        <w:rPr>
          <w:b/>
        </w:rPr>
        <w:t xml:space="preserve">,  </w:t>
      </w:r>
      <w:r>
        <w:rPr/>
        <w:t>Дворцом Культуры им. А.М.Горького</w:t>
      </w:r>
      <w:r>
        <w:rPr>
          <w:b/>
        </w:rPr>
        <w:t xml:space="preserve"> </w:t>
      </w:r>
      <w:r>
        <w:rPr>
          <w:rStyle w:val="Appleconvertedspace"/>
          <w:color w:val="000000"/>
        </w:rPr>
        <w:t xml:space="preserve">своевременно начисляется и выплачивается заработная плата, перечисляются взносы в ПФР, представляется достоверная отчетность с использованием системы электронного документооборота, работники и руководитель участвуют в программе софинансирования пенсии. Диплом Управления был вручен директору </w:t>
      </w:r>
      <w:r>
        <w:rPr/>
        <w:t>ДК им. М.Горького</w:t>
      </w:r>
      <w:r>
        <w:rPr>
          <w:b/>
        </w:rPr>
        <w:t xml:space="preserve"> </w:t>
      </w:r>
      <w:r>
        <w:rPr/>
        <w:t xml:space="preserve"> Сайтбагину Анвару Ризвановичу в рамках проведения во Дворце праздничного концерта, посвященного Дню Весны и Труда. </w:t>
      </w:r>
    </w:p>
    <w:p>
      <w:pPr>
        <w:pStyle w:val="Normal"/>
        <w:ind w:left="0" w:right="0" w:firstLine="720"/>
        <w:jc w:val="both"/>
        <w:rPr/>
      </w:pPr>
      <w:r>
        <w:rPr/>
        <w:t xml:space="preserve">Церемония награждения Дипломом Пенсионного Фонда РФ, подписанным Председателем Правления ПФР  А.В.Дроздовым победителя конкурса «Лучший страхователь 2013 года», состоится   02.06.2014  в Администрации Кировского района Санкт-Петербурга в рамках проведения заседания расширенного аппарата Администрации с участием коллегии Администрации, представителей силовых структур, организаций Кировского района, </w:t>
      </w:r>
      <w:r>
        <w:rPr>
          <w:rFonts w:eastAsia="Calibri"/>
          <w:lang w:eastAsia="en-US"/>
        </w:rPr>
        <w:t>районных СМИ.</w:t>
      </w:r>
    </w:p>
    <w:p>
      <w:pPr>
        <w:pStyle w:val="Normal"/>
        <w:ind w:left="0" w:right="0" w:firstLine="720"/>
        <w:jc w:val="both"/>
        <w:rPr/>
      </w:pPr>
      <w:r>
        <w:rPr/>
        <w:t>От Кировского района в других категориях Конкурса участвовали ЗАО "Санкт-Петербургский завод гальванических покрытий № 1", Санкт-Петербургское государственное унитарное дорожное предприятие "Путь"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spacing w:before="60" w:after="60"/>
        <w:ind w:left="0" w:right="0" w:firstLine="567"/>
        <w:jc w:val="both"/>
        <w:rPr/>
      </w:pPr>
      <w:r>
        <w:rPr/>
        <w:t xml:space="preserve">Главной целью конкурса остается желание напомнить работодателям о социальной ответственности бизнеса. Начисление и выплата «белой» заработной платы, своевременная и в полном объеме уплата страховых взносов работодателями – залог формирования достойных пенсионных прав, стабильного и обеспеченного будущего тех, кто трудится сегодня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567" w:top="223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135" cy="4514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245" cy="1053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245" cy="1053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УПФР в Кировском районе Санкт-Петербург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35pt;height:82.95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УПФР в Кировском районе Санкт-Петербурга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basedOn w:val="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  <w:lang w:eastAsia="zh-CN"/>
    </w:rPr>
  </w:style>
  <w:style w:type="character" w:styleId="Style15">
    <w:name w:val="Текст сноски Знак"/>
    <w:basedOn w:val="Style11"/>
    <w:qFormat/>
    <w:rPr>
      <w:lang w:eastAsia="zh-CN"/>
    </w:rPr>
  </w:style>
  <w:style w:type="character" w:styleId="Style16">
    <w:name w:val="Символ сноски"/>
    <w:basedOn w:val="Style11"/>
    <w:qFormat/>
    <w:rPr>
      <w:vertAlign w:val="superscript"/>
    </w:rPr>
  </w:style>
  <w:style w:type="character" w:styleId="Style17">
    <w:name w:val="Текст концевой сноски Знак"/>
    <w:basedOn w:val="Style11"/>
    <w:qFormat/>
    <w:rPr>
      <w:lang w:eastAsia="zh-CN"/>
    </w:rPr>
  </w:style>
  <w:style w:type="character" w:styleId="Style18">
    <w:name w:val="Символы концевой сноски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5:09:00Z</dcterms:created>
  <dc:creator>Стас</dc:creator>
  <dc:description/>
  <dc:language>en-US</dc:language>
  <cp:lastModifiedBy>326_1</cp:lastModifiedBy>
  <cp:lastPrinted>2014-05-21T17:23:00Z</cp:lastPrinted>
  <dcterms:modified xsi:type="dcterms:W3CDTF">2014-05-22T05:17:00Z</dcterms:modified>
  <cp:revision>3</cp:revision>
  <dc:subject/>
  <dc:title>Пенсии</dc:title>
</cp:coreProperties>
</file>