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нимание плательщиков имущественных налогов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правление ФНС России по Санкт-Петербургу сообщает, что налоговыми органами Санкт-Петербурга осуществлено направление по почте физическим лицам — собственникам транспортных средств, объектов недвижимого имущества, земельных участков единых налоговых уведомлений на оплату в 2014 году имущественных налогов (транспортного, земельного, налога на имущество физических лиц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 налоговому уведомлению прилагается Заявление, которое заполняется в случае обнаружения недостоверной информации и направляется в налоговый орган вместе с документами, подтверждающими недостоверность информаци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направления обращения можно воспользоваться электронными услугами Интернет-сервиса, размещенного на сайте ФНС России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nalog.ru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используя рубрику «Контакты и обращения. Адреса инспекций», сервис «Обращение в УФНС (ИФНС) России»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 случае неполучения налогового уведомления во избежание пропуска сроков уплаты имущественных налогов необходимо обратиться по этому вопросу с налоговую инспекцию по месту нахождения объектов налогообложения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В 2014 году на территории Санкт-Петербурга срок уплаты налога на имущество физических лиц, транспортного и земельного налога для физических лиц — не позднее 5 ноябр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плата налога может быть произведена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- через банки (в наличной и безналичной форме)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- через банкоматы или платежные терминалы кредитных организаций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- с использованием Интернет-сервисов ФНС России, в том числе через «Личный кабинет налогоплательщика» (для налогоплательщиков, являющихся клиентами Сбербанка России, Газпромбанка, Промсвязьбанка, Петербургского Социального Коммерческого банка, КИВИ Банка, Судостроительного банка, Банка Таврический, Азиатско-Тихоокеанского банка, Альфа-Банка, Банка Санкт-Петербург, Военно-Промышленного банка, Консервативного коммерческого банка, Коммерческого банка «Платина», Банка «Новый символ», Коммерческого банка «Центр-Инвест», Челябинвестбанка, Московского индустриального банка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Управление ФНС России по Санкт-Петербургу рекомендует ознакомиться с публичными офертами кредитных организаций, чьи баннеры представлены на интернет-сервисах ФНС, и выбрать для себя оптимально удобный способ оплаты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ремя работы налоговых инспекций Санкт-Петербурга: Пн, Ср — 9-18, Вт, Чт — 9-20, Пт — 9-16.45, Сб (2, 4 каждого месяца) — 10-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4:16:47Z</dcterms:created>
  <dc:creator/>
  <dc:description/>
  <dc:language>en-US</dc:language>
  <cp:lastModifiedBy/>
  <cp:revision>0</cp:revision>
  <dc:subject/>
  <dc:title/>
</cp:coreProperties>
</file>