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i/>
          <w:color w:val="0070C0"/>
          <w:sz w:val="28"/>
          <w:szCs w:val="28"/>
        </w:rPr>
        <w:t>Уроки пенсионной грамотности для старшеклассников и студентов</w:t>
      </w:r>
    </w:p>
    <w:p>
      <w:pPr>
        <w:pStyle w:val="TextBody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 22 сентября 2015 года - Единого «Дня пенсионной грамотности» Управления Пенсионного фонда по Санкт-Петербургу и Ленинградской области проводят занятия с учащимися школ, училищ и техникумов. Основная цель мероприятий – знакомство молодежи с изменениями в современном пенсионном законодательстве, с их пенсионными правами, а также способами увеличения своей будущей пенсии. Молодые люди являются ключевыми участниками российской пенсионной системы, поэтому проведение уроков пенсионной грамотности имеет огромное значение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ходе занятий специалисты ПФР рассказывают молодежи о современном пенсионном обеспечении граждан, порядке формирования пенсионных прав, значении СНИЛС, об информации, отражаемой в выписке из лицевого счета, работе с сайтом ПФР и выборе варианта пенсионного обеспечения. Возможность осуществить свой выбор (все 16% индивидуальной части тарифа страхового взноса направить на формирование страховой пенсии или 6% из них направить на формирование накопительной пенсии) ребята смогут в течение первых пяти лет с начала трудовой деятельности, но не позже 31 декабря года, в котором они достигнут возраста 23 лет. Реализация этого права производится  путем подачи соответствующего заявления.</w:t>
      </w:r>
    </w:p>
    <w:p>
      <w:pPr>
        <w:pStyle w:val="Normal"/>
        <w:ind w:left="0" w:right="0" w:firstLine="708"/>
        <w:jc w:val="both"/>
        <w:rPr>
          <w:i/>
          <w:i/>
          <w:color w:val="0070C0"/>
        </w:rPr>
      </w:pPr>
      <w:r>
        <w:rPr/>
        <w:t xml:space="preserve">За 4 квартал 2015 года уроки пенсионной грамотности прослушали 167                 старшеклассников 6 школ Кировского района Санкт-Петербурга,  28 студентов  </w:t>
      </w:r>
      <w:r>
        <w:rPr>
          <w:rFonts w:eastAsia="Calibri"/>
          <w:lang w:eastAsia="en-US"/>
        </w:rPr>
        <w:t xml:space="preserve">ФГБОУВПО «Санкт-Петербургский Государственный Технологический Университет растительных полимеров», 18 студентов СПб ГБПОУ «Промышленно-Технологический колледж». </w:t>
      </w:r>
      <w:r>
        <w:rPr/>
        <w:t xml:space="preserve">В целях реализации программы повышения пенсионной грамотности населения, Пенсионный фонд Российской Федерации разработал учебное пособие «Все о будущей пенсии: для учебы и жизни». Учебник содержит написанную на доступном языке информацию о правилах пенсионного обеспечения в нашей стране, словарь основных понятий и терминов. Также в виде схем и рисунков в учебнике представлена информация об основах обязательного пенсионного страхования, отражена пенсионная формула, приведены примеры расчетов пенсионных баллов за год, а также механизм формирования достойной пенсии. Отметим, что данное пособие будет также использоваться и в дальнейшем при проведении сотрудниками территориальных органов ПФР открытых уроков, круглых столов и других мероприятий в школах и средних учебных заведениях Санкт-Петербурга и Ленинградской области. </w:t>
      </w:r>
      <w:r>
        <w:rPr>
          <w:b/>
          <w:i/>
          <w:color w:val="0070C0"/>
        </w:rPr>
        <w:t>Учебник в электронном виде направлен руководителям школ Кировского района для размещения на сайте школы в рубрике «Информация для родителей»</w:t>
      </w:r>
      <w:r>
        <w:rPr>
          <w:i/>
          <w:color w:val="0070C0"/>
        </w:rPr>
        <w:t xml:space="preserve"> .</w:t>
      </w:r>
    </w:p>
    <w:p>
      <w:pPr>
        <w:pStyle w:val="Normal"/>
        <w:ind w:left="0" w:right="0" w:firstLine="708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               </w:t>
      </w:r>
      <w:r>
        <w:rPr/>
        <w:drawing>
          <wp:inline distT="0" distB="0" distL="0" distR="0">
            <wp:extent cx="3315970" cy="2515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76" w:right="991" w:gutter="0" w:header="567" w:top="22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2"/>
                            </w:numPr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2"/>
                      </w:numPr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34:00Z</dcterms:created>
  <dc:creator>Стас</dc:creator>
  <dc:description/>
  <dc:language>en-US</dc:language>
  <cp:lastModifiedBy>326_1</cp:lastModifiedBy>
  <cp:lastPrinted>2014-10-09T16:53:00Z</cp:lastPrinted>
  <dcterms:modified xsi:type="dcterms:W3CDTF">2016-01-15T15:51:00Z</dcterms:modified>
  <cp:revision>3</cp:revision>
  <dc:subject/>
  <dc:title>Пенсии</dc:title>
</cp:coreProperties>
</file>