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нию плательщиков страховых взносов и налогов!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3 марта 2016     8:30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нкт-Петербург, Дворец культуры им. Горького (м. Нарвска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ания СКБ Контур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ровайдер электронной отчетности)  приглашает принять участие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ой практической «Контур.Конференции для бухгалтер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о тем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ухгалтерские» новшества-2016: ежемесячная отчетность в ПФР; поправки по взносам «на травматизм» в ФСС ; НДС и требования от инспекций; использование онлайн-касс; новые правила удержания и уплаты НДФЛ; 2-НДФЛ и 6-НДФ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итетные эксперты и представители контролирующих органов расскажут, как избежать ошибок при подготовке отчет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Любовь Котова - заместитель директора департамента развития социального страхования МинтрудаРосси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Надежда Чамкина-государственный советник Российской Федерации 2-го класса, заслуженный экономис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Владислав Волков-советник Комитета по законодательств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Б Контур обещает приятные впечат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а консультаций: ответы эксперта на сложные рабочие вопросы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тификаты ИПБР и Школы СКБ Контур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терея и подарки от организатора и партн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есплатное участие в Основной зон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максимального комфорта организована VIP-з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озможно согласовать особые условия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оличество участников ограничено количеством мест в зале. Требуется предварительная регистрац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Если вы хотите участвовать, перейдите на ссылку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http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//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konturconferenc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/23.03.2016.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htm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?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utm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ourc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=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OPFR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amp;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utm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medium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=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emai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amp;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utm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ampaig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=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opfr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PB</w:t>
      </w:r>
    </w:p>
    <w:p>
      <w:pPr>
        <w:pStyle w:val="Normal"/>
        <w:widowControl/>
        <w:bidi w:val="0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! Все вопросы по записи и участию – по указанной ссылке к СКБ Контур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42:00Z</dcterms:created>
  <dc:creator>max chueshkov</dc:creator>
  <dc:description/>
  <dc:language>en-US</dc:language>
  <cp:lastModifiedBy>326_1</cp:lastModifiedBy>
  <dcterms:modified xsi:type="dcterms:W3CDTF">2016-03-18T13:01:00Z</dcterms:modified>
  <cp:revision>7</cp:revision>
  <dc:subject/>
  <dc:title/>
</cp:coreProperties>
</file>