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</w:rPr>
        <w:t>ПФР ждет отчета от страхователей за 1 квартал 2016 год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о итогам каждого квартала все работодатели должны сдавать в Пенсионный фонд РФ расчет по форме РСВ-1, в нем отражаются сведения по начисленным и уплаченным страховым взносам на обязательное пенсионное страхование и обязательное медицинское страховани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ием отчетности от работодателей за 1 квартал 2016 года Управления ПФР начали   1 апреля. Последним днем представления отчетности за 1 квартал 2016 года будет являть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16 мая 2016 года -</w:t>
      </w:r>
      <w:r>
        <w:rPr>
          <w:rFonts w:cs="Times New Roman" w:ascii="Times New Roman" w:hAnsi="Times New Roman"/>
          <w:sz w:val="24"/>
          <w:szCs w:val="24"/>
        </w:rPr>
        <w:t xml:space="preserve"> на бумажном носителе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20 мая 2016 года </w:t>
      </w:r>
      <w:r>
        <w:rPr>
          <w:rFonts w:cs="Times New Roman" w:ascii="Times New Roman" w:hAnsi="Times New Roman"/>
          <w:sz w:val="24"/>
          <w:szCs w:val="24"/>
        </w:rPr>
        <w:t xml:space="preserve">- в форме электронного документа с ЭЦП. </w:t>
      </w:r>
    </w:p>
    <w:p>
      <w:pPr>
        <w:pStyle w:val="Normal"/>
        <w:ind w:left="0" w:right="0" w:firstLine="709"/>
        <w:jc w:val="both"/>
        <w:rPr/>
      </w:pPr>
      <w:r>
        <w:rPr/>
        <w:t xml:space="preserve">Расчет по начисленным и уплаченным страховым взносам должен быть представлен всеми работодателями без исключения, в том числе не осуществляющими финансово-хозяйственную деятельность в отчетном периоде («нулевые» расчеты). </w:t>
      </w:r>
    </w:p>
    <w:p>
      <w:pPr>
        <w:pStyle w:val="Normal"/>
        <w:ind w:left="0" w:right="0" w:firstLine="709"/>
        <w:jc w:val="both"/>
        <w:rPr/>
      </w:pPr>
      <w:r>
        <w:rPr/>
        <w:t>Управление ПФР рекомендует не откладывать представление отчетности на последние дни приема, так как несвоевременное представление отчетности влечёт применение штрафных санкци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Для облегчения процесса подготовки и сдачи отчетности работодатели могут воспользоваться специальными программами, которые размещены на сайте Пенсионного фонда РФ </w:t>
      </w:r>
      <w:r>
        <w:rPr>
          <w:b/>
          <w:i/>
        </w:rPr>
        <w:t xml:space="preserve">www.pfrf.ru </w:t>
      </w:r>
      <w:r>
        <w:rPr/>
        <w:t>в разделе «Электронные сервисы».  Обязательно проверьте платежи и оформление СНИЛС на каждого работника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</w:rPr>
        <w:t xml:space="preserve">Проверьте платежи в «Кабинете плательщика»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 «Кабинету плательщика»</w:t>
      </w:r>
      <w:r>
        <w:rPr>
          <w:i/>
          <w:color w:val="000000"/>
        </w:rPr>
        <w:t xml:space="preserve"> </w:t>
      </w:r>
      <w:r>
        <w:rPr>
          <w:color w:val="000000"/>
        </w:rPr>
        <w:t>открытому на сайте Пенсионного фонда Российской Федерации более года назад подключились более 16 тысяч страхователей Кировского района- более 67% плательщиков района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поминаем, что  «Кабинет плательщика» полезен не только юридическим лицам, но представителям самозанятого населения (индивидуальным предпринимателям, главам крестьянских (фермерских) хозяйств, адвокатам, частным нотариусам и другим лицам, занимающихся  частной практикой)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Управление ПФР в Кировском районе Санкт-Петербурга призывает активнее регистрироваться в «Кабинете плательщика» и использовать весь спектр функциональных возможностей сервиса, среди которых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контроль полноты уплаты страховых взносов и пеней на обязательное пенсионное страхование (ОПС) и обязательное медицинское страхование (ОМС), а также сверка расчетов с ПФР в разрезе начислений и платежей каждого месяца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информация о задолженности по страховым взносам на ОПС и ОМС, пеням и штрафам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информация о реестре уплаченных страховых взносов, пеней, штрафов за заданный период с учетом исполненных решений о зачетах и возвратах для дистанционной сверки платежей на ОПС и ОМС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color w:val="000000"/>
        </w:rPr>
        <w:t xml:space="preserve">Зарегистрироваться в «Кабинете плательщика» вы можете в режиме Электронные сервисы/ Кабинет плательщика или </w:t>
      </w:r>
      <w:r>
        <w:rPr>
          <w:bCs/>
          <w:color w:val="000000"/>
        </w:rPr>
        <w:t xml:space="preserve">по прямой ссылке </w:t>
      </w:r>
      <w:r>
        <w:rPr>
          <w:b/>
          <w:i/>
          <w:color w:val="000000"/>
        </w:rPr>
        <w:t>peter.lkp.pfrf.ru/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Шаг 1. </w:t>
      </w:r>
      <w:r>
        <w:rPr>
          <w:lang w:eastAsia="ru-RU"/>
        </w:rPr>
        <w:t>Необходимо подать заявку на подключение к КП в окне</w:t>
      </w:r>
      <w:r>
        <w:rPr>
          <w:b/>
          <w:lang w:eastAsia="ru-RU"/>
        </w:rPr>
        <w:t xml:space="preserve"> «для входа в кабинет нужна </w:t>
      </w:r>
      <w:r>
        <w:rPr>
          <w:b/>
          <w:i/>
          <w:lang w:eastAsia="ru-RU"/>
        </w:rPr>
        <w:t>регистрация»</w:t>
      </w:r>
      <w:r>
        <w:rPr>
          <w:b/>
          <w:lang w:eastAsia="ru-RU"/>
        </w:rPr>
        <w:t xml:space="preserve">, </w:t>
      </w:r>
      <w:r>
        <w:rPr>
          <w:lang w:eastAsia="ru-RU"/>
        </w:rPr>
        <w:t xml:space="preserve"> следует ввести Ваш регистрационный номер в ПФР, ИНН,   контактный e-mail  и выбрать один из способов получения кода активации - по каналам телекоммуникационной связи (в случае, если плательщик заключил с УПФР соглашение</w:t>
      </w:r>
      <w:r>
        <w:rPr/>
        <w:t xml:space="preserve"> об электронном документообороте ПФР по телекоммуникационным каналам связи для представления отчетности)</w:t>
      </w:r>
      <w:r>
        <w:rPr>
          <w:lang w:eastAsia="ru-RU"/>
        </w:rPr>
        <w:t xml:space="preserve">, либо по почте заказным письмом на адрес, указанный в выписке из ЕГРЮЛ (ЕГРИП), либо лично. </w:t>
      </w:r>
    </w:p>
    <w:p>
      <w:pPr>
        <w:pStyle w:val="Normal"/>
        <w:spacing w:lineRule="auto" w:line="264"/>
        <w:jc w:val="both"/>
        <w:rPr>
          <w:b/>
          <w:b/>
          <w:lang w:eastAsia="ru-RU"/>
        </w:rPr>
      </w:pPr>
      <w:r>
        <w:rPr/>
        <w:t xml:space="preserve">          </w:t>
      </w:r>
      <w:r>
        <w:rPr>
          <w:lang w:eastAsia="ru-RU"/>
        </w:rPr>
        <w:t xml:space="preserve"> </w:t>
      </w:r>
      <w:r>
        <w:rPr>
          <w:lang w:eastAsia="ru-RU"/>
        </w:rPr>
        <w:t xml:space="preserve">Код активации будет  направлен плательщику не позднее 5 рабочих дней после дня подачи заявки, в случае выбора личного получения- выдается в Управлении </w:t>
      </w:r>
      <w:r>
        <w:rPr>
          <w:b/>
          <w:lang w:eastAsia="ru-RU"/>
        </w:rPr>
        <w:t>по доверенности или лично руководителю.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b/>
          <w:lang w:eastAsia="ru-RU"/>
        </w:rPr>
        <w:t>Шаг 2.</w:t>
      </w:r>
      <w:r>
        <w:rPr>
          <w:lang w:eastAsia="ru-RU"/>
        </w:rPr>
        <w:t xml:space="preserve">          </w:t>
      </w:r>
      <w:r>
        <w:rPr>
          <w:b/>
          <w:lang w:eastAsia="ru-RU"/>
        </w:rPr>
        <w:t>После получения кода активации</w:t>
      </w:r>
      <w:r>
        <w:rPr>
          <w:lang w:eastAsia="ru-RU"/>
        </w:rPr>
        <w:t xml:space="preserve"> плательщик: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/>
        <w:t xml:space="preserve">          </w:t>
      </w:r>
      <w:r>
        <w:rPr/>
        <w:t>В</w:t>
      </w:r>
      <w:r>
        <w:rPr>
          <w:lang w:eastAsia="ru-RU"/>
        </w:rPr>
        <w:t>вод</w:t>
      </w:r>
      <w:r>
        <w:rPr/>
        <w:t xml:space="preserve">ит </w:t>
      </w:r>
      <w:r>
        <w:rPr>
          <w:lang w:eastAsia="ru-RU"/>
        </w:rPr>
        <w:t xml:space="preserve"> регистрационн</w:t>
      </w:r>
      <w:r>
        <w:rPr/>
        <w:t>ый</w:t>
      </w:r>
      <w:r>
        <w:rPr>
          <w:lang w:eastAsia="ru-RU"/>
        </w:rPr>
        <w:t xml:space="preserve"> номер  в ПФР и  код  активации;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/>
        <w:t xml:space="preserve">          </w:t>
      </w:r>
      <w:r>
        <w:rPr/>
        <w:t>П</w:t>
      </w:r>
      <w:r>
        <w:rPr>
          <w:lang w:eastAsia="ru-RU"/>
        </w:rPr>
        <w:t>одтвержд</w:t>
      </w:r>
      <w:r>
        <w:rPr/>
        <w:t xml:space="preserve">ает согласие с </w:t>
      </w:r>
      <w:r>
        <w:rPr>
          <w:lang w:eastAsia="ru-RU"/>
        </w:rPr>
        <w:t>услови</w:t>
      </w:r>
      <w:r>
        <w:rPr/>
        <w:t>ями</w:t>
      </w:r>
      <w:r>
        <w:rPr>
          <w:lang w:eastAsia="ru-RU"/>
        </w:rPr>
        <w:t xml:space="preserve"> подключения, путем проставления  отметки;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lang w:eastAsia="ru-RU"/>
        </w:rPr>
      </w:pPr>
      <w:r>
        <w:rPr/>
        <w:t xml:space="preserve">          </w:t>
      </w:r>
      <w:r>
        <w:rPr/>
        <w:t xml:space="preserve">Задает </w:t>
      </w:r>
      <w:r>
        <w:rPr>
          <w:lang w:eastAsia="ru-RU"/>
        </w:rPr>
        <w:t xml:space="preserve"> собственн</w:t>
      </w:r>
      <w:r>
        <w:rPr/>
        <w:t>ый</w:t>
      </w:r>
      <w:r>
        <w:rPr>
          <w:lang w:eastAsia="ru-RU"/>
        </w:rPr>
        <w:t xml:space="preserve">    парол</w:t>
      </w:r>
      <w:r>
        <w:rPr/>
        <w:t xml:space="preserve">ь    </w:t>
      </w:r>
      <w:r>
        <w:rPr>
          <w:lang w:eastAsia="ru-RU"/>
        </w:rPr>
        <w:t xml:space="preserve"> для     входа  в     «Кабинет          плательщика». </w:t>
      </w:r>
    </w:p>
    <w:p>
      <w:pPr>
        <w:pStyle w:val="Normal"/>
        <w:spacing w:lineRule="auto" w:line="264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pacing w:lineRule="auto" w:line="264"/>
        <w:ind w:left="0" w:right="0" w:firstLine="709"/>
        <w:jc w:val="both"/>
        <w:rPr>
          <w:bCs/>
          <w:color w:val="000000"/>
        </w:rPr>
      </w:pPr>
      <w:r>
        <w:rPr>
          <w:lang w:eastAsia="ru-RU"/>
        </w:rPr>
        <w:t xml:space="preserve"> </w:t>
      </w:r>
      <w:r>
        <w:rPr>
          <w:lang w:eastAsia="ru-RU"/>
        </w:rPr>
        <w:t>Кроме того, подключиться к «Личному кабинету плательщика» можно  обратившись лично в Управление ПФР по месту регистрации с заявлением, на основании которого осуществляется подключение и распечатка сформированной регистрационной карты, содержащей сгенерированный пароль. Регистрационная карта выдается лично представителю плательщика после проверки документов, подтверждающих его полномоч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дать новую ежемесячную отчетность без ошибок и в срок!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Начиная с апреля 2016 года, все работодатели обязаны ежемесячно отчитываться в Пенсионный фонд Российской Федерации о работающих лицах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  <w:t>Отчитаться по новой форме в первый раз необходимо не позднее 10 мая 2016 года, далее указанные сведения  подлежат представлению каждый месяц не позднее 10-го числа месяца, следующего  за отчетным период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В отчетную форму СЗВ-М необходимо внести данные обо всех работниках, с которыми в отчетном месяце заключены, продолжают действовать или прекращены трудовые договоры, включая тех, с которыми были заключены  гражданско-правовые договоры на выполнение работ, оказание услуг, договоры авторского заказа. Представить сведения нужно и на работников, уволенных в отчетном месяце, и на работников, находящихся на больничном, в отпуске, в том числе за свой счет, в отпуске по уходу за ребенк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к как сведения представляются впервые, Управление ПФР начнет прием отчетности за апрель 2016 года с 18 апреля. </w:t>
      </w:r>
    </w:p>
    <w:p>
      <w:pPr>
        <w:pStyle w:val="Normal"/>
        <w:ind w:left="0" w:right="0" w:firstLine="709"/>
        <w:jc w:val="both"/>
        <w:rPr/>
      </w:pPr>
      <w:r>
        <w:rPr/>
        <w:t>Получить более подробную информацию о порядке заполнения отчетности можно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  <w:t xml:space="preserve">ознакомившись с </w:t>
      </w:r>
      <w:r>
        <w:rPr>
          <w:iCs/>
        </w:rPr>
        <w:t>записью интернет-трансляции вебинара на официальном сайте ПФР в разделе «</w:t>
      </w:r>
      <w:r>
        <w:rPr>
          <w:lang w:eastAsia="ru-RU"/>
        </w:rPr>
        <w:t xml:space="preserve">Информация для жителей региона», в подразделе «Страхователям» </w:t>
      </w:r>
      <w:r>
        <w:rPr>
          <w:b/>
          <w:i/>
          <w:lang w:eastAsia="ru-RU"/>
        </w:rPr>
        <w:t>www.pfrf.ru/branches/spb/info/~strahovatelyam/3317</w:t>
      </w:r>
      <w:r>
        <w:rPr>
          <w:lang w:eastAsia="ru-RU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еративного представления сведений рекомендуем работодателям подключиться к системе электронного документооборота, вся необходимая информация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о порядке перехода на электронный документооборот размещена на сайте ПФР </w:t>
      </w:r>
      <w:r>
        <w:rPr>
          <w:rFonts w:eastAsia="Arial CYR" w:cs="Times New Roman" w:ascii="Times New Roman" w:hAnsi="Times New Roman"/>
          <w:b/>
          <w:i/>
          <w:sz w:val="24"/>
          <w:szCs w:val="24"/>
        </w:rPr>
        <w:t>www.pfrf.ru/branches/spb/info/~strahovatelyam/2481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ФР разъясняет: нулевики и директора-учредители обязаны представлять ежемесячную отчетность о работающих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В связи с введением ежемесячной отчетности по форме СЗВ-М у страхователей возникают вопросы о необходимости представления указанной отчетности в следующих случаях: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- если организация не осуществляет финансово-хозяйственную деятельность, и при этом работники, с которыми заключены и продолжают действовать трудовые или гражданско-правовые договоры, в организации отсутствуют;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- если руководителем организации является ее учредитель, с которым не заключен трудовой или гражданско-правовой договор.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В указанных выше ситуациях ежемесячная отчетность должна быть представлена страхователем (независимо от отсутствия деятельности, начисления страховых взносов или заключенных трудовых и гражданско-правовых договоров).   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Так, если в организации не ведется финансово-хозяйственная деятельность, то такая организация ежеквартально представляет в органы ПФР так называемый «нулевой» расчет по страховым взносам. 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>Соответственно, как минимум на одного сотрудника (который подписывает «нулевой» расчет в соответствии с имеющимися у него полномочиями) ежемесячная отчетность должна быть представлена. При этом отсутствие начисления страховых взносов не может являться основанием для непредставления данной отчетности.</w:t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/>
      </w:pPr>
      <w:r>
        <w:rPr/>
        <w:t xml:space="preserve">Аналогичным образом решается вопрос, если функции руководителя организации осуществляет ее единственный учредитель (один из учредителей). В этом случае на учредителя, исполняющего обязанности руководителя организации, распространяется обязательное пенсионное страхование, а значит, на него должна быть представлена ежемесячная отчетность (независимо от отсутствия заключенного трудового или гражданско-правового договора).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апоминаем, что отчитаться по новой форме необходимо не позднее 10 мая - за апрель, 10 июня - за май, 11 июля - за июнь и так дале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трудники ПФР платных услуг не оказывают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Вера в силу печатного и телевизионного слова у пожилых людей в крови, именно поэтому пенсионеры все чаще становятся жертвами мошенников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</w:rPr>
      </w:pPr>
      <w:r>
        <w:rPr/>
        <w:t>Пользуясь скудной осведомленностью престарелых людей, лжесотрудники Пенсионного фонда предлагают заполнение заявления в территориальный орган ПФР, фотографирование материалов пенсионного дела, но, разумеется, не бесплатно. При этом такие «доброжелатели» обещают гарантированное увеличение пенсий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Отделение Пенсионного фонда по Санкт-Петербургу и Ленинградской области настоятельно рекомендует пенсионерам не поддаваться на изощренные уловки мошенников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поминаем, что размер пенсии зависит от продолжительности трудового стажа, заработка, с учетом которого начислялись страховые взносы в Пенсионный фонд РФ за каждого конкретного гражданина, и произвольно не устанавливается!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олучить справку о размере пенсии или ознакомиться с документами пенсионного дела можно без услуг посторонних лиц в территориальных органах ПФР совершенно бесплатн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О реквизитах в платежных документах!</w:t>
      </w:r>
    </w:p>
    <w:p>
      <w:pPr>
        <w:pStyle w:val="TextBody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ниманию плательщиков страховых взносов! 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С 28 марта 2016 года установлена допустимая размерность значений реквизитов «ИНН», «КПП» плательщика и получателя средств, «КБК», «ОКТМО», «УИН» (уникальный идентификатор начислений.*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При приеме к исполнению распоряжений о переводе денежных средств в уплату страховых взносов кредитные организации осуществляют контроль наличия значений, количества и допустимых символов в значениях реквизитов: 22, 60, 61, 101-109, дополнительно к тем, которые проверялись ранее.** 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bCs/>
          <w:lang w:eastAsia="ru-RU"/>
        </w:rPr>
      </w:pPr>
      <w:r>
        <w:rPr/>
        <w:t xml:space="preserve">Обязательные реквизиты, проверяемые кредитными организациями с 28 марта 2016 года: </w:t>
      </w:r>
    </w:p>
    <w:tbl>
      <w:tblPr>
        <w:tblW w:w="9919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7"/>
        <w:gridCol w:w="3442"/>
        <w:gridCol w:w="3379"/>
        <w:gridCol w:w="2141"/>
      </w:tblGrid>
      <w:tr>
        <w:trPr>
          <w:cantSplit w:val="true"/>
        </w:trPr>
        <w:tc>
          <w:tcPr>
            <w:tcW w:w="7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квизит распоряжения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язательно для заполнения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мер поля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чение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- Уникальный идентификатор начислений (УИН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Н плательщика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плательщ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плательщик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ПП Плательщика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– для физического лиц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получа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2114044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получател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20100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1 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тус плательщика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9 - для организаций в случае перечислений удержаний из зарплаты работника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етствующий КБ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МО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МО плательщи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основания платежа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 налогового период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номера документа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даты документа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Western"/>
        <w:spacing w:before="0" w:after="0"/>
        <w:ind w:left="0" w:right="0" w:firstLine="709"/>
        <w:jc w:val="both"/>
        <w:rPr/>
      </w:pPr>
      <w:r>
        <w:rPr/>
      </w:r>
    </w:p>
    <w:p>
      <w:pPr>
        <w:pStyle w:val="Western"/>
        <w:spacing w:before="0" w:after="0"/>
        <w:ind w:left="0" w:right="0" w:firstLine="709"/>
        <w:jc w:val="both"/>
        <w:rPr>
          <w:i/>
          <w:i/>
        </w:rPr>
      </w:pPr>
      <w:r>
        <w:rPr/>
        <w:t>*</w:t>
      </w:r>
      <w:r>
        <w:rPr>
          <w:i/>
        </w:rPr>
        <w:t>Приказ Минфина России от 23 сентября 2015 года №148н «О внесении изменений в Приказ Минфина от 12.11.2013 №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</w:t>
      </w:r>
    </w:p>
    <w:p>
      <w:pPr>
        <w:pStyle w:val="Western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**Указание Банка России от 6 ноября 2015 года №3844-У «О внесении изменений в Положение Банка России от 19 июня 2012 года №383-П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циальная поддержка чернобыльцев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26 апреля – Международный день памяти жертв радиационных аварий и катастроф. В этот день произошла самая страшная в истории человечества техногенная катастрофа - взрыв на Чернобыльской атомной электростанции, изменивший судьбы миллионов людей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30 лет назад в атмосферу было выброшено около 190 тонн радиоактивных веществ, опасные химикаты выделялись в окружающую среду из-за пожара, длившегося почти две недели. Население Чернобыля подверглось облучению в 90 раз большему, чем население Хиросимы после взрыва атомной бомбы.</w:t>
      </w:r>
    </w:p>
    <w:p>
      <w:pPr>
        <w:pStyle w:val="Normal"/>
        <w:ind w:left="0" w:right="0" w:firstLine="709"/>
        <w:jc w:val="both"/>
        <w:rPr/>
      </w:pPr>
      <w:r>
        <w:rPr/>
        <w:t>В 1986 году жители Санкт-Петербурга и Ленинградской области, как и многие россияне, приняли активное участие в ликвидации последствий аварии на ЧАЭС: 1949 человек являются инвалидами вследствие аварии на ЧАЭС, 4357 человек принимали непосредственное участие в ликвидации последствий аварии, а 893 человека - дети и подростки в возрасте до 18 лет, родившиеся после радиоактивного облучения вследствие ЧАЭС одного из родителе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Спустя 30 лет с момента аварии на Чернобыльской АЭС Пенсионный фонд продолжает выплачивать пенсии и ежемесячные денежные выплаты (ЕДВ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апоминаем, что для получения выплаты необходимо  подать  соответствующее заявление в Пенсионный фонд. Вместе с заявлением об установлении ЕДВ необходимо представить следующие документы:</w:t>
      </w:r>
    </w:p>
    <w:p>
      <w:pPr>
        <w:pStyle w:val="Normal"/>
        <w:ind w:left="0" w:right="0" w:firstLine="709"/>
        <w:jc w:val="both"/>
        <w:rPr/>
      </w:pPr>
      <w:r>
        <w:rPr/>
        <w:t>-документ, подтверждающий личность, принадлежность к гражданству, удостоверяющий проживание на территории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>-документы, подтверждающие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ind w:left="0" w:right="0" w:firstLine="709"/>
        <w:jc w:val="both"/>
        <w:rPr/>
      </w:pPr>
      <w:r>
        <w:rPr/>
        <w:t xml:space="preserve">Следует отметить, что размер ЕДВ определяется законодательством для каждой категории граждан.  Полный перечень категорий граждан с указанием размера ЕДВ можно получить в территориальном органе ПФР или на сайте Пенсионного фонда Российской Федерации </w:t>
      </w:r>
      <w:r>
        <w:rPr>
          <w:i/>
        </w:rPr>
        <w:t>www.pfrf.ru</w:t>
      </w:r>
      <w:r>
        <w:rPr/>
        <w:t xml:space="preserve"> в разделе «Федеральным льготникам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За работу в «поле» на пенсию досрочно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о часто профессия геолога ассоциируется с дальними романтическими путешествиями, это действительно так, только путешествуют геологи не на известнейшие мировые курорты, а чаще всего куда-нибудь в глухую тайгу или тундру, на разведку месторожд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их работа подразумевает частые и длительные командировки в полевых условиях. Так называемые «кабинетные» геологи, занимающиеся преимущественно анализом информации в стационарных условиях, тоже встречаются, но реже. Зачастую работа геолога это нелегкий труд, за который законодательством предусмотрена* досрочная пенс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енсия по старости назначается: мужчинам - по достижении 55, женщинам - по достижении 50 лет, если они трудились соответственно не менее 12 лет 6 месяцев и 10 лет на указанных работах и имеют менее 25 и 20 лет общего трудового стажа.</w:t>
      </w:r>
    </w:p>
    <w:p>
      <w:pPr>
        <w:pStyle w:val="ConsPlusNormal"/>
        <w:bidi w:val="0"/>
        <w:ind w:left="0" w:righ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осрочная пенсия назначается независимо от того, в какой профессии или должности заняты работники. Основными критериями, определяющими право геологов на досрочное пенсионное обеспечение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выполнение </w:t>
      </w:r>
      <w:r>
        <w:rPr/>
        <w:t>геологоразведочных, поисковых, топографо-геодезических, геофизических, гидрологических, гидрографических, лесоустроительных и изыскательских работ</w:t>
      </w:r>
      <w:r>
        <w:rPr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-выполнение работ в составе экспедиции, партии, отряда, бригады или участк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непосредственное выполнение работ в полевых условиях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Занятость в вышеуказанных видах работ необходимо подтверждать соответствующими документами (приказ о направлении для выполнения геологических работ с указанием места их проведения, получение полевого довольствия, документы на заработную плату и др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Основным документом, подтверждающим выполнение полевых геологических работ в составе экспедиции, партии, отряда, может служить трудовая книжка или штатное расписание, структура организации, в составе которой имеются постоянно действующие экспедиции, партии, отряды, бригады, участки, а также приказы о создании экспедиций, партий и т.д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</w:rPr>
        <w:t>*Федеральный закон от 28 декабря 2013 года №400-ФЗ «О страховых пенсиях»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бдуманный выбор страховщика сегодня – уверенное будущее завтра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Размер накопительной пенсии напрямую зависит от размера заработной платы и решения о выборе страховщика (управляющей компании), которая будет отвечать за формирование и инвестирование ваших пенсионных накоплений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Именно поэтому важно сделать правильный выбор управляющей компании или НПФ,  которые сохранят и приумножат  накопленные сред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 выборе необходимо помнить, что если гражданин выбирает для управления своими пенсионными накоплениями государственную или частную управляющую компанию, то страховщиком является ПФР, управляющая компания страховщиком быть не мож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только гражданин определится с выбором, то он может подать заявление о переходе либо о досрочном переход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заявления о переходе отличаются от заявлений о досрочном переходе различными сроками рассмотрения, фактического перехода к новому страховщику, перевода средств пенсионных накоплений, а также различным порядком расчета средств пенсионных накоплений, подлежащих передаче средств при таких переходах.</w:t>
      </w:r>
    </w:p>
    <w:p>
      <w:pPr>
        <w:pStyle w:val="Normal"/>
        <w:ind w:left="0" w:right="0" w:firstLine="709"/>
        <w:jc w:val="both"/>
        <w:rPr/>
      </w:pPr>
      <w:r>
        <w:rPr/>
        <w:t xml:space="preserve">На основании заявления о переходе переход застрахованного лица осуществляется в году, следующем за годом, в котором истекает пятилетний срок, исчисляющийся начиная с года подачи такого зая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гражданин подал заявление о переходе из ПФР в НПФ, из НПФ обратно в ПФР или из одного НПФ в другой НПФ в 2016 году, то пенсионные накопления с учетом инвестиционного дохода будут переданы выбранному страховщику в первом квартале 2021 года. </w:t>
      </w:r>
    </w:p>
    <w:p>
      <w:pPr>
        <w:pStyle w:val="Normal"/>
        <w:ind w:left="0" w:right="0" w:firstLine="709"/>
        <w:jc w:val="both"/>
        <w:rPr/>
      </w:pPr>
      <w:r>
        <w:rPr/>
        <w:t xml:space="preserve">Досрочный переход застрахованного лица осуществляется в году, следующем за годом подачи соответствующего заявления. В этом случае средства будут переданы без инвестиционного дохода с даты последнего расчета гарантируемой суммы средств пенсионных накоплений. 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/>
        <w:t xml:space="preserve">Все необходимые формы заявлений о выборе страховщика по обязательному пенсионному страхованию или управляющей компании, включая заявления о досрочном выборе, размещены на сайте Пенсионного фонда </w:t>
      </w:r>
      <w:r>
        <w:rPr>
          <w:b/>
          <w:i/>
        </w:rPr>
        <w:t>www.pfrf.ru/knopki/zhizn~449</w:t>
      </w:r>
      <w:r>
        <w:rPr/>
        <w:t>. Кроме того, на сайте можно ознакомиться с инструкциями по заполнению и способам подачи заявлений.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выплаты пенсий с использованием банковских к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тделение в рамках организации доставки пенсий и иных социальных выплат (далее - пенсии) на счета, открытые в кредитных организациях (банках) сообщает следующе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Arial CYR" w:cs="Arial CYR"/>
        </w:rPr>
      </w:pPr>
      <w:r>
        <w:rPr/>
        <w:t>Нормами пенсионного законодательства</w:t>
      </w:r>
      <w:r>
        <w:rPr>
          <w:rFonts w:eastAsia="Arial CYR" w:cs="Arial CYR"/>
          <w:kern w:val="2"/>
        </w:rPr>
        <w:t xml:space="preserve"> предусмотрено, что доставка пенсии через кредитную организацию осуществляется путем </w:t>
      </w:r>
      <w:r>
        <w:rPr>
          <w:rFonts w:eastAsia="Arial CYR" w:cs="Arial CYR"/>
        </w:rPr>
        <w:t xml:space="preserve">зачисления начисленных сумм на </w:t>
      </w:r>
      <w:r>
        <w:rPr>
          <w:rFonts w:eastAsia="Arial CYR" w:cs="Arial CYR"/>
          <w:b/>
        </w:rPr>
        <w:t>счет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b/>
        </w:rPr>
        <w:t>пенсионера</w:t>
      </w:r>
      <w:r>
        <w:rPr>
          <w:rFonts w:eastAsia="Arial CYR" w:cs="Arial CYR"/>
        </w:rPr>
        <w:t xml:space="preserve"> в кредитной организации.</w:t>
      </w:r>
    </w:p>
    <w:p>
      <w:pPr>
        <w:pStyle w:val="Normal"/>
        <w:widowControl w:val="false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ab/>
        <w:t xml:space="preserve">Под счетом пенсионера в кредитной организации понимается </w:t>
      </w:r>
      <w:r>
        <w:rPr>
          <w:rFonts w:eastAsia="Arial CYR" w:cs="Arial CYR"/>
          <w:b/>
        </w:rPr>
        <w:t>личный банковский счет</w:t>
      </w:r>
      <w:r>
        <w:rPr>
          <w:rFonts w:eastAsia="Arial CYR" w:cs="Arial CYR"/>
        </w:rPr>
        <w:t xml:space="preserve"> (в том числе с использованием банковской карты) или другой вид счета пенсионера - клиента кредитной организации. 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Пенсионер вправе по своему усмотрению выбрать организацию для доставки пенсии и уведомить об этом территориальный орган ПФР путем подачи соответствующего заявления.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В форме заявления о доставке пенсии в числе реквизитов, заполняемых для отражения волеизъявления пенсионера, предусмотрены: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 полное наименование выбранной кредитной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- номер счета получателя.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Номер банковской карты может быть указан в качестве другой дополнительной информации о реквизитах счета пенсионера.</w:t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графике выплаты пенсий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нормами действующего пенсионного законодательства, доставка пенсий и иных социальных выплат производится через выплатные организации, занимающиеся доставкой пенсии, на основании заявления пенсионера. 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рганизации выплаты и доставки пенсий и иных социальных выплат Отделением ежемесячно утверждаются графики выплаты начисленных к доставке территориальными органами  пенсий и, соответственно, графики финансирования этих пенсий. 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осуществлении доставки через организацию федеральной почтовой связи (отделение почтовой связи по месту жительства пенсионера), действующее законодательство*  предусматривает установление каждому пенсионеру постоянной даты получения пенсии.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/>
        <w:t xml:space="preserve">Эта дата устанавливается организацией федеральной почтовой связи в разрезе доставочных участков (адресов проживания пенсионеров), согласуется с территориальными органом ПФР, и отражается в электронных выплатных (пенсионных) делах пенсионеров. 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Графики выплаты пенсий и иных социальных выплат утверждаются с федеральной почтовой службой и всеми кредитными организациями (банками) ежемесячно, при этом с банками соблюдается принцип максимального приближения к фиксированной дате выплаты, которая может быть изменена с учетом выходных дней</w:t>
      </w:r>
      <w:r>
        <w:rPr/>
        <w:t>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0" w:right="0" w:firstLine="709"/>
        <w:jc w:val="both"/>
        <w:rPr>
          <w:rFonts w:eastAsia="Arial CYR" w:cs="Arial CYR"/>
          <w:b/>
          <w:b/>
          <w:i/>
          <w:i/>
        </w:rPr>
      </w:pPr>
      <w:r>
        <w:rPr>
          <w:rFonts w:eastAsia="Arial CYR" w:cs="Arial CYR"/>
          <w:b/>
          <w:i/>
        </w:rPr>
      </w:r>
    </w:p>
    <w:p>
      <w:pPr>
        <w:pStyle w:val="Normal"/>
        <w:ind w:left="0" w:right="0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lang w:eastAsia="zh-CN"/>
    </w:rPr>
  </w:style>
  <w:style w:type="character" w:styleId="Style18">
    <w:name w:val="Символы концевой сноски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36:00Z</dcterms:created>
  <dc:creator>Стас</dc:creator>
  <dc:description/>
  <dc:language>en-US</dc:language>
  <cp:lastModifiedBy>326_1</cp:lastModifiedBy>
  <cp:lastPrinted>2016-04-14T09:28:00Z</cp:lastPrinted>
  <dcterms:modified xsi:type="dcterms:W3CDTF">2016-04-29T15:42:00Z</dcterms:modified>
  <cp:revision>3</cp:revision>
  <dc:subject/>
  <dc:title>Пенсии</dc:title>
</cp:coreProperties>
</file>