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Государственные услуги ПФР доступны маломобильным группам граждан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целью реализации мер по соблюдению прав инвалидов и граждан с ограниченными возможностями на пенсионное обеспечение и социальную поддержку, в Управлении ПФР в Кировском районе Санкт-Петербурга к 2016 году решена проблема доступной среды - установлены пандус с нескользким покрытием, кнопка вызова специалиста, мнемосхема расположения помещений, телефон для слабослышащих, оборудована санитарная комната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Часть государственных услуг, предоставляемых </w:t>
      </w:r>
      <w:r>
        <w:rPr>
          <w:rFonts w:cs="Times New Roman" w:ascii="Times New Roman" w:hAnsi="Times New Roman"/>
          <w:bCs w:val="false"/>
          <w:i w:val="false"/>
        </w:rPr>
        <w:t>ПФР</w:t>
      </w:r>
      <w:r>
        <w:rPr>
          <w:rFonts w:cs="Times New Roman" w:ascii="Times New Roman" w:hAnsi="Times New Roman"/>
          <w:i w:val="false"/>
        </w:rPr>
        <w:t xml:space="preserve">, можно получить и без личного визита в органы </w:t>
      </w:r>
      <w:r>
        <w:rPr>
          <w:rFonts w:cs="Times New Roman" w:ascii="Times New Roman" w:hAnsi="Times New Roman"/>
          <w:bCs w:val="false"/>
          <w:i w:val="false"/>
        </w:rPr>
        <w:t>ПФР</w:t>
      </w:r>
      <w:r>
        <w:rPr>
          <w:rFonts w:cs="Times New Roman" w:ascii="Times New Roman" w:hAnsi="Times New Roman"/>
          <w:i w:val="false"/>
        </w:rPr>
        <w:t xml:space="preserve"> в электронном виде, что удобно в том числе и людям с ограниченными возможностями здоровья и представителям маломобильных групп населения. С помощью электронного сервиса «Личный кабинет застрахованного лица», размещенного на официальном сайте </w:t>
      </w:r>
      <w:r>
        <w:rPr>
          <w:rFonts w:cs="Times New Roman" w:ascii="Times New Roman" w:hAnsi="Times New Roman"/>
          <w:bCs w:val="false"/>
          <w:i w:val="false"/>
        </w:rPr>
        <w:t>ПФР</w:t>
      </w:r>
      <w:r>
        <w:rPr>
          <w:rFonts w:cs="Times New Roman" w:ascii="Times New Roman" w:hAnsi="Times New Roman"/>
          <w:i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pfrf.ru</w:t>
        </w:r>
      </w:hyperlink>
      <w:r>
        <w:rPr>
          <w:rFonts w:cs="Times New Roman" w:ascii="Times New Roman" w:hAnsi="Times New Roman"/>
          <w:i w:val="false"/>
        </w:rPr>
        <w:t xml:space="preserve"> в рубрике «Электронные сервисы»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es.pfrf.ru</w:t>
        </w:r>
      </w:hyperlink>
      <w:r>
        <w:rPr>
          <w:rFonts w:cs="Times New Roman" w:ascii="Times New Roman" w:hAnsi="Times New Roman"/>
          <w:i w:val="false"/>
        </w:rPr>
        <w:t xml:space="preserve"> можно:</w:t>
      </w:r>
    </w:p>
    <w:p>
      <w:pPr>
        <w:pStyle w:val="Style18"/>
        <w:bidi w:val="0"/>
        <w:spacing w:lineRule="auto" w:line="240" w:before="0" w:after="0"/>
        <w:rPr/>
      </w:pPr>
      <w:r>
        <w:rPr/>
        <w:t xml:space="preserve">- направить обращение в </w:t>
      </w:r>
      <w:r>
        <w:rPr>
          <w:bCs/>
        </w:rPr>
        <w:t>ПФР</w:t>
      </w:r>
      <w:r>
        <w:rPr/>
        <w:t>, выбрав способ получения ответа (в письменном или электронном виде);</w:t>
      </w:r>
    </w:p>
    <w:p>
      <w:pPr>
        <w:pStyle w:val="Style18"/>
        <w:bidi w:val="0"/>
        <w:spacing w:lineRule="auto" w:line="240" w:before="0" w:after="0"/>
        <w:rPr/>
      </w:pPr>
      <w:r>
        <w:rPr/>
        <w:t xml:space="preserve">- подать заявление о способе доставки </w:t>
      </w:r>
      <w:r>
        <w:rPr>
          <w:bCs/>
        </w:rPr>
        <w:t>пенсии</w:t>
      </w:r>
      <w:r>
        <w:rPr/>
        <w:t>;</w:t>
      </w:r>
    </w:p>
    <w:p>
      <w:pPr>
        <w:pStyle w:val="Style18"/>
        <w:bidi w:val="0"/>
        <w:spacing w:lineRule="auto" w:line="240" w:before="0" w:after="0"/>
        <w:rPr>
          <w:color w:val="000000"/>
        </w:rPr>
      </w:pPr>
      <w:r>
        <w:rPr/>
        <w:t xml:space="preserve">- заказать ряд документов без посещения территориального управления </w:t>
      </w:r>
      <w:r>
        <w:rPr>
          <w:bCs/>
        </w:rPr>
        <w:t>ПФР</w:t>
      </w:r>
      <w:r>
        <w:rPr/>
        <w:t xml:space="preserve">, например справку о факте назначения, размере и сроке установления </w:t>
      </w:r>
      <w:r>
        <w:rPr>
          <w:bCs/>
        </w:rPr>
        <w:t>пенси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учить сведения о состоянии своего индивидуального лицевого с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ать заявление о назначении пенсии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/>
        <w:t xml:space="preserve">Также граждане с ограниченными возможностями здоровья могут получить ряд государственных услуг </w:t>
      </w:r>
      <w:r>
        <w:rPr>
          <w:bCs/>
        </w:rPr>
        <w:t>ПФР</w:t>
      </w:r>
      <w:r>
        <w:rPr/>
        <w:t xml:space="preserve"> через многофункциональные центры Кировского района ( пр-кт Стачек, д.18, пр-кт Народного ополчения,д.101, пр-кт Маршала Жукова, д.60,к1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езных электронных сервисов ПФР стало больше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r>
        <w:rPr>
          <w:b/>
          <w:i/>
        </w:rPr>
        <w:t>es.pfrf.ru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</w:rPr>
      </w:pPr>
      <w:r>
        <w:rPr/>
        <w:t xml:space="preserve">Для большего удобства  граждан портал структурирован не только по типу получаемых услуг (пенсии, социальные 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 </w:t>
      </w:r>
      <w:r>
        <w:rPr>
          <w:b/>
        </w:rPr>
        <w:t>Подтвердить учетную запись теперь можно и в УПФР в Кировском районе Санкт-Петербурга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ладельцам сертификата на материнский капитал будет полезен сервис информирования о размере (или остатке) средств материнского капитала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Узнать о сформированных пенсионных правах, назначить пенсию, изменить способ ее доставки, записаться на прием в ПФР, направить обращение и получить информацию о сведениях своего индивидуального лицевого счета можно в Личном кабинете гражданин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оспользовавшись кабинетом, работающие пенсионеры могут узнать размер пенсии с учетом всех прошедших индексаций, т. е. тот размер пенсии, который они будут получать в случае прекращения трудовой деятельности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 xml:space="preserve"> </w:t>
      </w:r>
      <w:r>
        <w:rPr/>
        <w:t>Напоминаем, с 2016 года работающие пенсионеры получают непроиндексированный размер пенсии, пенсию с учетом всех прошедших индексаций пенсионер начнет получать  только после прекращения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выплаты пенсии на банковский с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равление  в рамках организации доставки пенсий и иных социальных выплат (далее - пенсии) на счета, открытые в кредитных организациях (банках) сообщает следующе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Arial CYR" w:cs="Arial CYR"/>
        </w:rPr>
      </w:pPr>
      <w:r>
        <w:rPr/>
        <w:t>Нормами пенсионного законодательства</w:t>
      </w:r>
      <w:r>
        <w:rPr>
          <w:rFonts w:eastAsia="Arial CYR" w:cs="Arial CYR"/>
          <w:kern w:val="2"/>
        </w:rPr>
        <w:t xml:space="preserve"> предусмотрено, что доставка пенсии через кредитную организацию осуществляется путем </w:t>
      </w:r>
      <w:r>
        <w:rPr>
          <w:rFonts w:eastAsia="Arial CYR" w:cs="Arial CYR"/>
        </w:rPr>
        <w:t xml:space="preserve">зачисления начисленных сумм на </w:t>
      </w:r>
      <w:r>
        <w:rPr>
          <w:rFonts w:eastAsia="Arial CYR" w:cs="Arial CYR"/>
          <w:b/>
        </w:rPr>
        <w:t>счет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b/>
        </w:rPr>
        <w:t>пенсионера</w:t>
      </w:r>
      <w:r>
        <w:rPr>
          <w:rFonts w:eastAsia="Arial CYR" w:cs="Arial CYR"/>
        </w:rPr>
        <w:t xml:space="preserve"> в кредитной организации.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 xml:space="preserve">Под счетом пенсионера в кредитной организации понимается </w:t>
      </w:r>
      <w:r>
        <w:rPr>
          <w:rFonts w:eastAsia="Arial CYR" w:cs="Arial CYR"/>
          <w:b/>
        </w:rPr>
        <w:t>личный банковский счет</w:t>
      </w:r>
      <w:r>
        <w:rPr>
          <w:rFonts w:eastAsia="Arial CYR" w:cs="Arial CYR"/>
        </w:rPr>
        <w:t xml:space="preserve"> (в том числе с использованием банковской карты) или другой вид счета пенсионера - клиента кредитной организации. 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Пенсионер вправе по своему усмотрению выбрать организацию для доставки пенсии и уведомить об этом Управление ПФР путем подачи соответствующего заявления в Управление лично либо в МФЦ, либо через личный кабинет застрахованного лица на сайте ПФР.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В форме заявления о доставке пенсии в числе реквизитов, заполняемых для отражения волеизъявления пенсионера, предусмотрены: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 полное наименование выбранной кредит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 номер счета получателя.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Номер банковской карты может быть указан в качестве другой дополнительной информации о реквизитах счета пенсионера.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графике выплаты пенси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нормами действующего пенсионного законодательства, доставка пенсий и иных социальных выплат производится через выплатные организации, занимающиеся доставкой пенсии, на основании заявления пенсионера. 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рганизации выплаты и доставки пенсий и иных социальных выплат  ежемесячно утверждаются графики выплаты начисленных к доставке территориальными органами  пенсий и, соответственно, графики финансирования этих пенсий. 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осуществлении доставки через организацию федеральной почтовой связи (отделение почтовой связи по месту жительства пенсионера), действующее законодательство*  предусматривает установление каждому пенсионеру постоянной даты получения пенсии.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Эта дата устанавливается организацией федеральной почтовой связи в разрезе доставочных участков (адресов проживания пенсионеров), согласуется с территориальными органом ПФР, и отражается в электронных выплатных (пенсионных) делах пенсионеров.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Графики выплаты пенсий и иных социальных выплат утверждаются с федеральной почтовой службой и всеми кредитными организациями (банками) ежемесячно, при этом с банками соблюдается принцип максимального приближения к фиксированной дате выплаты, которая может быть изменена с учетом выходных дней</w:t>
      </w:r>
      <w:r>
        <w:rPr/>
        <w:t>.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i/>
        </w:rPr>
        <w:t>*Правила выплаты пенсии, осуществления контроля за их выплатой, начисления за текущий месяц сумм пенсий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», утвержденные Приказом Министерства труда и социальной защиты Российской Федерации от 17 ноября 2014 года № 885н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редства пенсионных накоплений могут быть выплачены правопреемника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енсионной реформой 2002 года предусмотрено формирование страховой и накопительной пенсии.</w:t>
      </w:r>
    </w:p>
    <w:p>
      <w:pPr>
        <w:pStyle w:val="Normal"/>
        <w:ind w:left="0" w:right="0" w:firstLine="709"/>
        <w:jc w:val="both"/>
        <w:rPr/>
      </w:pPr>
      <w:r>
        <w:rPr/>
        <w:t xml:space="preserve">Существенным отличием пенсионных накоплений от страховой пенсии является то, </w:t>
      </w:r>
    </w:p>
    <w:p>
      <w:pPr>
        <w:pStyle w:val="Normal"/>
        <w:jc w:val="both"/>
        <w:rPr/>
      </w:pPr>
      <w:r>
        <w:rPr/>
        <w:t>что средства, формирующие накопительную пенсию, могут быть выплачены правопреемникам умершего застрахованного лица, если смерть наступила до установления накопительной пен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минаем, средства пенсионных накоплений включают в себя:</w:t>
      </w:r>
    </w:p>
    <w:p>
      <w:pPr>
        <w:pStyle w:val="Normal"/>
        <w:ind w:left="0" w:right="0" w:firstLine="709"/>
        <w:jc w:val="both"/>
        <w:rPr/>
      </w:pPr>
      <w:r>
        <w:rPr/>
        <w:t>-суммы страховых взносов на накопительную пенсию, перечисленные работодателем в рамках обязательного пенсионного страхования за мужчин 1953 года рождения и моложе, женщин 1957 года рождения и моложе;</w:t>
      </w:r>
    </w:p>
    <w:p>
      <w:pPr>
        <w:pStyle w:val="Normal"/>
        <w:ind w:left="0" w:right="0" w:firstLine="709"/>
        <w:jc w:val="both"/>
        <w:rPr/>
      </w:pPr>
      <w:r>
        <w:rPr/>
        <w:t>-суммы уплаченных гражданами (независимо от возраста) и работодателями дополнительных страховых взносов в рамках Программы государственного софинансирования пенсий, а также суммы софинансирования этих взносов государством;</w:t>
      </w:r>
    </w:p>
    <w:p>
      <w:pPr>
        <w:pStyle w:val="Normal"/>
        <w:ind w:left="0" w:right="0" w:firstLine="709"/>
        <w:jc w:val="both"/>
        <w:rPr/>
      </w:pPr>
      <w:r>
        <w:rPr/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ind w:left="0" w:right="0" w:firstLine="709"/>
        <w:jc w:val="both"/>
        <w:rPr/>
      </w:pPr>
      <w:r>
        <w:rPr/>
        <w:t>-доход от инвестирования указанных средст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333333"/>
        </w:rPr>
      </w:pPr>
      <w:r>
        <w:rPr>
          <w:rStyle w:val="Applestylespan"/>
          <w:color w:val="333333"/>
        </w:rPr>
        <w:t xml:space="preserve">    </w:t>
      </w:r>
      <w:r>
        <w:rPr>
          <w:rStyle w:val="Applestylespan"/>
          <w:b/>
          <w:color w:val="333333"/>
        </w:rPr>
        <w:t xml:space="preserve">        </w:t>
      </w:r>
      <w:r>
        <w:rPr/>
        <w:t xml:space="preserve">Для получения выплаты правопреемникам необходимо обратиться с заявлением </w:t>
      </w:r>
      <w:r>
        <w:rPr>
          <w:b/>
        </w:rPr>
        <w:t>не  позднее шести месяцев со дня смерти застрахованного лица</w:t>
      </w:r>
      <w:r>
        <w:rPr/>
        <w:t xml:space="preserve"> в любое Управление ПФР, либо тот негосударственный пенсионный фонд, где умершим застрахованным лицом формировались пенсионные накопления на дату его смерти. С заявлением необходимо  представить документы, подтверждающие личность правопреемника, степень родства, свидетельства о смерти и СНИЛС умершего, реквизитов счета в случае выбора такого способа выплаты, решение суда (в случае пропуска срока подачи заявления) .</w:t>
      </w:r>
    </w:p>
    <w:p>
      <w:pPr>
        <w:pStyle w:val="Normal"/>
        <w:ind w:left="0" w:right="0" w:firstLine="708"/>
        <w:jc w:val="both"/>
        <w:rPr/>
      </w:pPr>
      <w:r>
        <w:rPr>
          <w:rStyle w:val="Applestylespan"/>
          <w:color w:val="333333"/>
        </w:rPr>
        <w:t>Правопреемниками являются лица 1 и 2 очереди наследования (в первую очередь- дети, супруги, родители, а при их отсутствии- братья, сестры, бабушки, дедушки, вн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Решение о выплате принимается в седьмом месяце со дня смерти застрахованного лица, выплата производится в соответствии с Постановлением Правительства РФ № 711 </w:t>
      </w:r>
      <w:r>
        <w:rPr>
          <w:i/>
        </w:rPr>
        <w:t>не позднее 20-го числа</w:t>
      </w:r>
      <w:r>
        <w:rPr>
          <w:b/>
          <w:i/>
        </w:rPr>
        <w:t xml:space="preserve"> </w:t>
      </w:r>
      <w:r>
        <w:rPr>
          <w:i/>
        </w:rPr>
        <w:t>месяца, следующего за месяцем, в котором принято решение о выплате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сю необходимую информацию о правилах выплаты можно получить на сайте Пенсионного фонда в разделе «Будущим пенсионерам», в подразделе «О пенсионных накоплениях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думанный выбор страховщика сегодня – уверенное будущее завтра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Размер накопительной пенсии напрямую зависит от размера заработной платы и решения о выборе страховщика (управляющей компании), которая будет отвечать за формирование и инвестирование ваших пенсионных накоплени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Именно поэтому важно сделать правильный выбор управляющей компании или НПФ,  которые сохранят и приумножат  накопленные сред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 выборе необходимо помнить, что если гражданин выбирает для управления своими пенсионными накоплениями государственную или частную управляющую компанию, то страховщиком является ПФР, управляющая компания страховщиком быть не мож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гражданин определится с выбором, то он может подать заявление о переходе либо о досрочном переход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заявления о переходе отличаются от заявлений о досрочном переходе различными сроками рассмотрения, фактического перехода к новому страховщику, перевода средств пенсионных накоплений, а также различным порядком расчета средств пенсионных накоплений, подлежащих передаче средств при таких переходах.</w:t>
      </w:r>
    </w:p>
    <w:p>
      <w:pPr>
        <w:pStyle w:val="Normal"/>
        <w:ind w:left="0" w:right="0" w:firstLine="709"/>
        <w:jc w:val="both"/>
        <w:rPr/>
      </w:pPr>
      <w:r>
        <w:rPr/>
        <w:t xml:space="preserve">На основании заявления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гражданин подал заявление о переходе из ПФР в НПФ, из НПФ обратно в ПФР или из одного НПФ в другой НПФ в 2016 году, то пенсионные накопления с учетом инвестиционного дохода будут переданы выбранному страховщику в первом квартале 2021 года. </w:t>
      </w:r>
    </w:p>
    <w:p>
      <w:pPr>
        <w:pStyle w:val="Normal"/>
        <w:ind w:left="0" w:right="0" w:firstLine="709"/>
        <w:jc w:val="both"/>
        <w:rPr/>
      </w:pPr>
      <w:r>
        <w:rPr/>
        <w:t xml:space="preserve">Досрочный переход застрахованного лица осуществляется в году, следующем за годом подачи соответствующего заявления. В этом случае средства будут переданы без инвестиционного дохода с даты последнего расчета гарантируемой суммы средств пенсионных накоплений.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/>
        <w:t xml:space="preserve">Все необходимые формы заявлений о выборе страховщика по обязательному пенсионному страхованию или управляющей компании, включая заявления о досрочном выборе, размещены на сайте Пенсионного фонда </w:t>
      </w:r>
      <w:r>
        <w:rPr>
          <w:b/>
          <w:i/>
        </w:rPr>
        <w:t>www.pfrf.ru/knopki/zhizn~449</w:t>
      </w:r>
      <w:r>
        <w:rPr/>
        <w:t>. Кроме того, на сайте можно ознакомиться с инструкциями по заполнению и способам подачи заявлений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За работу в «поле» на пенсию досрочно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 профессия геолога ассоциируется с дальними романтическими путешествиями, это действительно так, только путешествуют геологи не на известнейшие мировые курорты, а чаще всего куда-нибудь в глухую тайгу или тундру, на разведку месторожд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их работа подразумевает частые и длительные командировки в полевых условиях. Так называемые «кабинетные» геологи, занимающиеся преимущественно анализом информации в стационарных условиях, тоже встречаются, но реже. Зачастую работа геолога это нелегкий труд, за который законодательством предусмотрена* досрочная пенс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енсия по старости назначается: мужчинам - по достижении 55, женщинам - по достижении 50 лет, если они трудились соответственно не менее 12 лет 6 месяцев и 10 лет на указанных работах и имеют менее 25 и 20 лет общего трудового стажа.</w:t>
      </w:r>
    </w:p>
    <w:p>
      <w:pPr>
        <w:pStyle w:val="ConsPlusNormal"/>
        <w:bidi w:val="0"/>
        <w:ind w:left="0" w:righ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срочная пенсия назначается независимо от того, в какой профессии или должности заняты работники. Основными критериями, определяющими право геологов на досрочное пенсионное обеспечение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выполнение </w:t>
      </w:r>
      <w:r>
        <w:rPr/>
        <w:t>геологоразведочных, поисковых, топографо-геодезических, геофизических, гидрологических, гидрографических, лесоустроительных и изыскательских работ</w:t>
      </w:r>
      <w:r>
        <w:rPr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выполнение работ в составе экспедиции, партии, отряда, бригады или участ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непосредственное выполнение работ в полевых условиях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Занятость в вышеуказанных видах работ необходимо подтверждать соответствующими документами (приказ о направлении для выполнения геологических работ с указанием места их проведения, получение полевого довольствия, документы на заработную плату и др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Основным документом, подтверждающим выполнение полевых геологических работ в составе экспедиции, партии, отряда, может служить трудовая книжка или штатное расписание, структура организации, в составе которой имеются постоянно действующие экспедиции, партии, отряды, бригады, участки, а также приказы о создании экспедиций, партий и т.д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1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сты УПФР в Кировском районе Санкт-Петербурга</w:t>
      </w:r>
    </w:p>
    <w:p>
      <w:pPr>
        <w:pStyle w:val="1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одят курсы занятий компьютерной грамотности пенсионеров</w:t>
      </w:r>
    </w:p>
    <w:p>
      <w:pPr>
        <w:pStyle w:val="1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ind w:left="0" w:right="0" w:firstLine="708"/>
        <w:rPr/>
      </w:pPr>
      <w:r>
        <w:rPr/>
        <w:t xml:space="preserve">Среди традиционных направлений социальных программ появилось ещё одно -  обучение неработающих </w:t>
      </w:r>
      <w:r>
        <w:rPr>
          <w:b/>
          <w:bCs/>
        </w:rPr>
        <w:t>пенсионеров</w:t>
      </w:r>
      <w:r>
        <w:rPr/>
        <w:t xml:space="preserve"> компьютерной грамотности.</w:t>
      </w:r>
    </w:p>
    <w:p>
      <w:pPr>
        <w:pStyle w:val="Style18"/>
        <w:bidi w:val="0"/>
        <w:ind w:left="0" w:right="0" w:firstLine="708"/>
        <w:rPr/>
      </w:pPr>
      <w:r>
        <w:rPr/>
        <w:t xml:space="preserve">Участниками программы в 2016 году стали </w:t>
      </w:r>
      <w:r>
        <w:rPr>
          <w:bCs/>
        </w:rPr>
        <w:t>пенсионеры</w:t>
      </w:r>
      <w:r>
        <w:rPr/>
        <w:t xml:space="preserve"> Муниципального образования Нарвский округ. Обучение проводится специалистами отдела автоматизации Управления ПФР в оборудованном компьютерном классе Библиотеки №1 им. Лепсе  по доступной обучающей программе для пожилых людей и пособию «Азбука интернета», подготовленному и изданному ПАО «Ростелеком» и </w:t>
      </w:r>
      <w:r>
        <w:rPr>
          <w:bCs/>
        </w:rPr>
        <w:t>Пенсионным фондом</w:t>
      </w:r>
      <w:r>
        <w:rPr/>
        <w:t xml:space="preserve"> РФ (размещено на сайте ПФР).</w:t>
      </w:r>
    </w:p>
    <w:p>
      <w:pPr>
        <w:pStyle w:val="Style18"/>
        <w:bidi w:val="0"/>
        <w:ind w:left="0" w:right="0" w:firstLine="708"/>
        <w:rPr/>
      </w:pPr>
      <w:r>
        <w:rPr/>
        <w:t xml:space="preserve">Основная цель занятий - формирование у </w:t>
      </w:r>
      <w:r>
        <w:rPr>
          <w:b/>
          <w:bCs/>
        </w:rPr>
        <w:t>пенсионеров</w:t>
      </w:r>
      <w:r>
        <w:rPr/>
        <w:t xml:space="preserve"> базовых знаний в сфере компьютерных технологий, навыков работы на компьютере, умений пользоваться государственными информационными ресурсами.</w:t>
      </w:r>
    </w:p>
    <w:p>
      <w:pPr>
        <w:pStyle w:val="Style18"/>
        <w:bidi w:val="0"/>
        <w:ind w:left="0" w:right="0" w:firstLine="708"/>
        <w:rPr/>
      </w:pPr>
      <w:r>
        <w:rPr/>
        <w:t xml:space="preserve">Обучение основным навыкам работы на компьютере и в сети Интернет необходимо для того, чтобы пожилые люди могли легче адаптироваться в среде, наполненной информационными технологиями, имели возможность самостоятельно получать государственные услуги через Интернет, наконец, просто общаться друг с другом или родственниками на расстоянии. </w:t>
      </w:r>
    </w:p>
    <w:p>
      <w:pPr>
        <w:pStyle w:val="Style18"/>
        <w:bidi w:val="0"/>
        <w:ind w:left="0" w:right="0" w:firstLine="708"/>
        <w:rPr>
          <w:rFonts w:ascii="Times New Roman" w:hAnsi="Times New Roman" w:cs="Times New Roman"/>
          <w:b/>
          <w:b/>
          <w:i w:val="false"/>
          <w:i w:val="false"/>
        </w:rPr>
      </w:pPr>
      <w:r>
        <w:rPr/>
        <w:t xml:space="preserve">Добавим, что после окончания курсов пожилым гражданам не составит труда получить актуальную информацию Пенсионного фонда в сети Интернет и воспользоваться электронными сервисами </w:t>
      </w:r>
      <w:r>
        <w:rPr>
          <w:b/>
          <w:bCs/>
        </w:rPr>
        <w:t>ПФР</w:t>
      </w:r>
      <w:r>
        <w:rPr/>
        <w:t>, например, записаться на прием к специалисту или осуществить предварительный заказ документов.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Имущество, купленное на материнский капитал, 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не подлежит разделу после развода</w:t>
      </w:r>
    </w:p>
    <w:p>
      <w:pPr>
        <w:pStyle w:val="Style18"/>
        <w:bidi w:val="0"/>
        <w:spacing w:lineRule="auto" w:line="240" w:before="0" w:after="0"/>
        <w:ind w:left="0" w:right="0" w:firstLine="708"/>
        <w:rPr/>
      </w:pPr>
      <w:r>
        <w:rPr/>
        <w:t xml:space="preserve">Верховный суд РФ разъяснил, что имущество, купленное на </w:t>
      </w:r>
      <w:r>
        <w:rPr>
          <w:b/>
          <w:bCs/>
        </w:rPr>
        <w:t>материнский капитал</w:t>
      </w:r>
      <w:r>
        <w:rPr/>
        <w:t xml:space="preserve">, не является совместно нажитым в браке и не подлежит разделу после развода, так как </w:t>
      </w:r>
      <w:r>
        <w:rPr>
          <w:b/>
          <w:bCs/>
        </w:rPr>
        <w:t>материнский капитал</w:t>
      </w:r>
      <w:r>
        <w:rPr/>
        <w:t xml:space="preserve"> можно потратить лишь на строго прописанные в законе цели. Одна из них - улучшение жилищных условий семьи. </w:t>
      </w:r>
    </w:p>
    <w:p>
      <w:pPr>
        <w:pStyle w:val="Style18"/>
        <w:bidi w:val="0"/>
        <w:spacing w:lineRule="auto" w:line="240" w:before="0" w:after="0"/>
        <w:ind w:left="0" w:right="0" w:firstLine="708"/>
        <w:rPr/>
      </w:pPr>
      <w:r>
        <w:rPr/>
        <w:t>"По Семейному кодексу (статьи 38 и 39) в случае развода разделу имущества между супругами подлежит только общее имущество, нажитое в браке. В этот перечень общего имущества входят и денежные выплаты, полученные каждым из супругов. Но общими будут лишь те денежные выплаты, которые не имеют специального целевого назначения. Это сказано в 34-й статье Семейного кодекса".</w:t>
      </w:r>
    </w:p>
    <w:p>
      <w:pPr>
        <w:pStyle w:val="Style18"/>
        <w:bidi w:val="0"/>
        <w:spacing w:lineRule="auto" w:line="240" w:before="0" w:after="0"/>
        <w:ind w:left="0" w:right="0" w:firstLine="708"/>
        <w:rPr/>
      </w:pPr>
      <w:r>
        <w:rPr/>
        <w:t>По закону такое жилье должно быть в обязательном порядке оформлено в общую долевую собственность всех членов семьи — родителей и детей. Причем на всех детей, а не только на тех, после рождения которых государство дало маме деньги.</w:t>
      </w:r>
    </w:p>
    <w:p>
      <w:pPr>
        <w:pStyle w:val="Style18"/>
        <w:bidi w:val="0"/>
        <w:spacing w:lineRule="auto" w:line="240" w:before="0" w:after="0"/>
        <w:ind w:left="0" w:right="0" w:firstLine="708"/>
        <w:rPr/>
      </w:pPr>
      <w:r>
        <w:rPr/>
        <w:t xml:space="preserve">Верховный суд подчеркнул — закон о </w:t>
      </w:r>
      <w:r>
        <w:rPr>
          <w:b/>
          <w:bCs/>
        </w:rPr>
        <w:t>материнском капитале</w:t>
      </w:r>
      <w:r>
        <w:rPr/>
        <w:t xml:space="preserve"> специально очертил круг субъектов, в чью собственность поступает жилое помещение, купленное или построенное на средства этого капитала. А еще этим законом установлен и вид собственности — общая долевая.</w:t>
      </w:r>
    </w:p>
    <w:p>
      <w:pPr>
        <w:pStyle w:val="Style18"/>
        <w:bidi w:val="0"/>
        <w:spacing w:lineRule="auto" w:line="240" w:before="0" w:after="0"/>
        <w:ind w:left="0" w:right="0" w:firstLine="708"/>
        <w:rPr/>
      </w:pPr>
      <w:r>
        <w:rPr/>
        <w:t xml:space="preserve">Дети должны признаваться участниками долевой собственности на объект недвижимости, купленной на </w:t>
      </w:r>
      <w:r>
        <w:rPr>
          <w:b/>
          <w:bCs/>
        </w:rPr>
        <w:t>материнский капитал</w:t>
      </w:r>
      <w:r>
        <w:rPr/>
        <w:t xml:space="preserve">. Причем неважно, деньги были потрачены на это целиком или частью. Поэтому дом, даже недостроенный, надо делить на всех, как того требует Семейный кодекс и закон о </w:t>
      </w:r>
      <w:r>
        <w:rPr>
          <w:b/>
          <w:bCs/>
        </w:rPr>
        <w:t>материнском капитале</w:t>
      </w:r>
      <w:r>
        <w:rPr/>
        <w:t xml:space="preserve">. </w:t>
      </w:r>
    </w:p>
    <w:p>
      <w:pPr>
        <w:pStyle w:val="Style18"/>
        <w:bidi w:val="0"/>
        <w:ind w:left="0" w:right="0" w:firstLine="708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Ответственность за представление информации о работающих несет работодатель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0" w:right="0" w:firstLine="709"/>
        <w:jc w:val="both"/>
        <w:rPr/>
      </w:pPr>
      <w:r>
        <w:rPr/>
        <w:t xml:space="preserve">С 2016 года пенсии с учетом индексации выплачиваются только неработающим пенсионерам, если пенсионер прекращает работать, со следующего после увольнения месяца он начинает получать пенсию в новом размере. 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/>
        <w:t xml:space="preserve">До введения ежемесячной отчетности пенсионерам с 1 октября 2015 года по 31 марта 2016 года, необходимо было лично обращаться с заявлением в территориальные органы ПФР, и подтверждать факт увольнения (или принятия на работу). 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/>
        <w:t xml:space="preserve">Теперь в этом нет необходимости, так как при представлении отчетности работодатель сообщает данные обо всех сотрудниках, включая тех, с которыми были заключены не трудовые, а гражданско-правовые договоры на выполнение работ. 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/>
        <w:t xml:space="preserve">Напоминаем, что ежемесячная отчетность должна быть представлена страхователем (независимо от отсутствия деятельности, начисления страховых взносов или заключенных трудовых и гражданско-правовых договоров).   </w:t>
      </w:r>
    </w:p>
    <w:p>
      <w:pPr>
        <w:pStyle w:val="Normal"/>
        <w:tabs>
          <w:tab w:val="clear" w:pos="708"/>
          <w:tab w:val="left" w:pos="1110" w:leader="none"/>
        </w:tabs>
        <w:spacing w:before="0" w:after="60"/>
        <w:ind w:left="0" w:right="0" w:firstLine="709"/>
        <w:jc w:val="both"/>
        <w:rPr/>
      </w:pPr>
      <w:r>
        <w:rPr/>
        <w:t xml:space="preserve">Так, если в организации не ведется финансово-хозяйственная деятельность, то такая организация ежеквартально представляет в ПФР так называемый «нулевой» расчет по страховым взносам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0" w:right="0" w:firstLine="709"/>
        <w:jc w:val="both"/>
        <w:rPr/>
      </w:pPr>
      <w:r>
        <w:rPr/>
        <w:t>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0" w:right="0" w:firstLine="709"/>
        <w:jc w:val="both"/>
        <w:rPr/>
      </w:pPr>
      <w:r>
        <w:rPr/>
        <w:t xml:space="preserve">К работодателям, которые представят сведения несвоевременно или не в полном объеме, будут применены штрафные санкции в размере 500 рублей в отношении сведений по каждому работнику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0" w:right="0" w:firstLine="709"/>
        <w:jc w:val="both"/>
        <w:rPr/>
      </w:pPr>
      <w:r>
        <w:rPr/>
        <w:t>Отчитаться по новой форме необходимо не позднее 10 июня - за май, 11 июля - за июнь, 10 августа – за июль и так далее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0" w:right="0" w:firstLine="709"/>
        <w:jc w:val="both"/>
        <w:rPr>
          <w:iCs/>
        </w:rPr>
      </w:pPr>
      <w:r>
        <w:rPr/>
        <w:t>Получить более подробную информацию о порядке заполнения отчетности можно</w:t>
      </w:r>
    </w:p>
    <w:p>
      <w:pPr>
        <w:pStyle w:val="Normal"/>
        <w:spacing w:before="0" w:after="60"/>
        <w:jc w:val="both"/>
        <w:textAlignment w:val="baseline"/>
        <w:rPr>
          <w:b/>
          <w:b/>
          <w:i/>
          <w:i/>
          <w:lang w:eastAsia="ru-RU"/>
        </w:rPr>
      </w:pPr>
      <w:r>
        <w:rPr>
          <w:iCs/>
        </w:rPr>
        <w:t>сайте Пенсионного фонда, в разделе «</w:t>
      </w:r>
      <w:r>
        <w:rPr>
          <w:lang w:eastAsia="ru-RU"/>
        </w:rPr>
        <w:t xml:space="preserve">Информация для жителей региона», в подразделе «Вопрос-ответ» </w:t>
      </w:r>
      <w:r>
        <w:rPr>
          <w:b/>
          <w:i/>
          <w:lang w:eastAsia="ru-RU"/>
        </w:rPr>
        <w:t>www.pfrf.ru/branches/spb/info/~vopros_otvet/33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ПФР разъясняет: нулевики и директора-учредители обязаны представлять ежемесячную отчетность о работающих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>В связи с введением ежемесячной отчетности по форме СЗВ-М у страхователей возникают вопросы о необходимости представления указанной отчетности в следующих случаях: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>- если организация не осуществляет финансово-хозяйственную деятельность, и при этом работники, с которыми заключены и продолжают действовать трудовые или гражданско-правовые договоры, в организации отсутствуют;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>- если руководителем организации является ее учредитель, с которым не заключен трудовой или гражданско-правовой договор.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 xml:space="preserve">В указанных выше ситуациях ежемесячная отчетность должна быть представлена страхователем (независимо от отсутствия деятельности, начисления страховых взносов или заключенных трудовых и гражданско-правовых договоров).   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 xml:space="preserve">Так, если в организации не ведется финансово-хозяйственная деятельность, то такая организация ежеквартально представляет в органы ПФР так называемый «нулевой» расчет по страховым взносам. 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>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tabs>
          <w:tab w:val="clear" w:pos="708"/>
          <w:tab w:val="left" w:pos="1110" w:leader="none"/>
        </w:tabs>
        <w:spacing w:before="0" w:after="40"/>
        <w:ind w:left="0" w:right="0" w:firstLine="709"/>
        <w:jc w:val="both"/>
        <w:rPr/>
      </w:pPr>
      <w:r>
        <w:rPr/>
        <w:t xml:space="preserve">Аналогичным образом решается вопрос, если функции руководителя организации осуществляет ее единственный учредитель (один из учредителей). В этом случае на учредителя, исполняющего обязанности руководителя организации, распространяется обязательное пенсионное страхование, а значит, на него должна быть представлена ежемесячная отчетность (независимо от отсутствия заключенного трудового или гражданско-правового договора). 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0" w:right="0" w:firstLine="709"/>
        <w:jc w:val="both"/>
        <w:rPr/>
      </w:pPr>
      <w:r>
        <w:rPr/>
        <w:t>Напоминаем, что отчитаться по новой форме необходимо не позднее 10 мая - за апрель, 10 июня - за май, 11 июля - за июнь и так дале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Heading2"/>
        <w:rPr>
          <w:rFonts w:eastAsia="Arial" w:cs="Times New Roman"/>
        </w:rPr>
      </w:pPr>
      <w:r>
        <w:rPr>
          <w:rFonts w:eastAsia="Arial" w:cs="Times New Roman" w:ascii="Times New Roman" w:hAnsi="Times New Roman"/>
        </w:rPr>
        <w:t>В «конверте» зарплата – будущей пенсии недоплата!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, получающий «серую» зарплату, то есть зарплату, с которой не уплачиваются взносы, должен осознавать все негативные последствия, к которым это может привести. На указанные суммы не распространяются нормы законодательства, регулирующие трудовую деятельность работника и его социальное обеспечение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>1. Оплата отпуска. Нет никаких гарантий, что работодатель оплатит отпуск работника в полном объёме, - сумма отпускных высчитывается исходя из размера официальной части зарплаты, которая может быть значительно меньше «серой» (ст. 114 ТК РФ)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>2. Оплата листка нетрудоспособности. Аналогично оплате отпуска оплата листков нетрудоспособности (по временной нетрудоспособности, по беременности и родам, по уходу за ребёнком) рассчитывается исходя из официального заработка (ст. 183 ТК РФ; ст. 14 Федерального закона от 29.12.2006 N 255-ФЗ)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>3. Выходное пособие. При увольнении работника выходное пособие будет исчислено исходя из официальной части зарплаты (ст. ст. 178 и 181.1 ТК РФ)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 xml:space="preserve">4. Будущая </w:t>
      </w:r>
      <w:r>
        <w:rPr>
          <w:b/>
          <w:bCs/>
        </w:rPr>
        <w:t>пенсия</w:t>
      </w:r>
      <w:r>
        <w:rPr/>
        <w:t xml:space="preserve">. Отчисления в </w:t>
      </w:r>
      <w:r>
        <w:rPr>
          <w:b/>
          <w:bCs/>
        </w:rPr>
        <w:t>ПФР</w:t>
      </w:r>
      <w:r>
        <w:rPr/>
        <w:t xml:space="preserve"> также производятся на основании «белой» части зарплаты. Именно из этих отчислений складывается будущая </w:t>
      </w:r>
      <w:r>
        <w:rPr>
          <w:b/>
          <w:bCs/>
        </w:rPr>
        <w:t>пенсия</w:t>
      </w:r>
      <w:r>
        <w:rPr/>
        <w:t xml:space="preserve"> работника (ст. 10 Закона от 15.12.2001 N 167-ФЗ). Работающие за «серую» заработную плату граждане по достижении </w:t>
      </w:r>
      <w:r>
        <w:rPr>
          <w:b/>
          <w:bCs/>
        </w:rPr>
        <w:t>пенсионного возраста</w:t>
      </w:r>
      <w:r>
        <w:rPr/>
        <w:t xml:space="preserve"> получают минимальную </w:t>
      </w:r>
      <w:r>
        <w:rPr>
          <w:b/>
          <w:bCs/>
        </w:rPr>
        <w:t>трудовую пенсию</w:t>
      </w:r>
      <w:r>
        <w:rPr/>
        <w:t>, что обрекает их на крайне низкий уровень жизни в старости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>5. Кредит и ипотека. Работник, получающий «на бумаге»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>6. Уголовная ответственность. Налоги с зарплат работников уплачивает работодатель (ст. 226 НК РФ). Однако, если дело дойдёт до суда, работнику необходимо быть готовым к доказыванию своей непричастности к уклонению от уплаты налогов. Ответственность физического лица за указанное деяние установлена ст. 122 НК РФ и ст. 198 УК РФ.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 xml:space="preserve">Помните, только с «белой зарплаты» работодатели платят взносы в </w:t>
      </w:r>
      <w:r>
        <w:rPr>
          <w:b/>
          <w:bCs/>
        </w:rPr>
        <w:t>Пенсионный фонд</w:t>
      </w:r>
      <w:r>
        <w:rPr/>
        <w:t>!</w:t>
      </w:r>
    </w:p>
    <w:p>
      <w:pPr>
        <w:pStyle w:val="Style18"/>
        <w:widowControl/>
        <w:suppressAutoHyphens w:val="true"/>
        <w:bidi w:val="0"/>
        <w:spacing w:lineRule="auto" w:line="276" w:before="0" w:after="120"/>
        <w:jc w:val="both"/>
        <w:rPr/>
      </w:pPr>
      <w:r>
        <w:rPr/>
        <w:t xml:space="preserve">Только с «белой зарплаты» формируется Ваша будущая </w:t>
      </w:r>
      <w:r>
        <w:rPr>
          <w:b/>
          <w:bCs/>
        </w:rPr>
        <w:t>пенсия</w:t>
      </w:r>
      <w:r>
        <w:rPr/>
        <w:t>!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Баллы + стаж = достойная пенсия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В юности кажется, что до пенсии еще далеко, однако, при наступлении соответствующего возраста, уже трудно повлиять на ее размер. Сегодня пенсионные права граждан формируются по иным правилам, чем у наших бабушек и дедушек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С 1 января 2015 года вступил в силу федеральный закон №400-ФЗ,* которым предусмотрено дополнительное условие для назначения страховой пенсии по старости. Теперь помимо возраста и стажа, гражданину потребуется наличие необходимого количества балл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Отделением Пенсионного фонда по Санкт-Петербургу и Ленинградской области был проведен анализ отказных решений в установлении  страховой пенсии по старости за 2015 год, по результатам которого было выявлено, что отказов стало больше. Так из более 800 решений, 16% гражданам отказано в связи с отсутствием необходимого количества балл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Напоминаем, что с 2015 года пенсионные права граждан выражаются в условных единицах – баллах (коэффициентах), которые переводятся в рубли на стадии назначения пенсии и определяются как за периоды до 1 января 2015 года, так и за периоды после указанной даты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 xml:space="preserve">Пенсионные права, сформированные гражданами до 1 января 2015 года, зависели от стажа работы, заработной платы (до 1 января 2002 года)  и страховых взносов, уплаченных работодателем с 2002 по 2014 года, а с 1 января 2015 года зависят от стажа и суммы уплаченных страховых взносов в пользу застрахованного лица. «Заработать» 1 балл можно только при условии получения официальной заработной платы, сумма которой не менее одного минимального размера оплаты труда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 xml:space="preserve">Поскольку пенсионные баллы рассчитываются исходя из страховых взносов, уплаченных работодателем в Пенсионный фонд, их сумма напрямую зависит от размера официальной заработной платы. Соответственно, чем выше заработная плата, тем больше баллов, а значит и выше пенсия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К сожалению, многие граждане пренебрегают этим условием и продолжают получать зарплату в «конверте», тем самым лишая себя возможности накопления необходимого количества баллов, а значит и достойной пенсии в будущем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Для назначения пенсии в 2016 году потребуется не менее 7 лет стажа и 9 баллов, но с 2025 года страховую пенсию будут получать только те лица, у которых при достижении пенсионного возраста будет не менее 30 баллов и 15 лет страхового стаж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В случае, если вы работали в организации, где вам выплачивали «серую» заработную плату, вы сможете рассчитывать только на социальную пенсию, которая назначается на пять лет позже установленного пенсионного возраста, т.е. женщины смогут обратиться за пенсией в 60 лет, мужчины –  65 лет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i/>
        </w:rPr>
        <w:t>*Федеральный закон от 28 декабря 2013 года №400-ФЗ «О страховых пенсиях»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циальная поддержка чернобыльцев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26 апреля – Международный день памяти жертв радиационных аварий и катастроф. В этот день произошла самая страшная в истории человечества техногенная катастрофа - взрыв на Чернобыльской атомной электростанции, изменивший судьбы миллионов людей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30 лет назад в атмосферу было выброшено около 190 тонн радиоактивных веществ, опасные химикаты выделялись в окружающую среду из-за пожара, длившегося почти две недели. Население Чернобыля подверглось облучению в 90 раз большему, чем население Хиросимы после взрыва атомной бомбы.</w:t>
      </w:r>
    </w:p>
    <w:p>
      <w:pPr>
        <w:pStyle w:val="Normal"/>
        <w:ind w:left="0" w:right="0" w:firstLine="709"/>
        <w:jc w:val="both"/>
        <w:rPr/>
      </w:pPr>
      <w:r>
        <w:rPr/>
        <w:t>В 1986 году жители Санкт-Петербурга и Ленинградской области, как и многие россияне, приняли активное участие в ликвидации последствий аварии на ЧАЭС: 1949 человек являются инвалидами вследствие аварии на ЧАЭС, 4357 человек принимали непосредственное участие в ликвидации последствий аварии, а 893 человека - дети и подростки в возрасте до 18 лет, родившиеся после радиоактивного облучения вследствие ЧАЭС одного из родителе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Спустя 30 лет с момента аварии на Чернобыльской АЭС Пенсионный фонд продолжает выплачивать пенсии и ежемесячные денежные выплаты (ЕДВ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апоминаем, что для получения выплаты необходимо  подать  соответствующее заявление в Пенсионный фонд. Вместе с заявлением об установлении ЕДВ необходимо представить следующие документы:</w:t>
      </w:r>
    </w:p>
    <w:p>
      <w:pPr>
        <w:pStyle w:val="Normal"/>
        <w:ind w:left="0" w:right="0" w:firstLine="709"/>
        <w:jc w:val="both"/>
        <w:rPr/>
      </w:pPr>
      <w:r>
        <w:rPr/>
        <w:t>-документ, подтверждающий личность, принадлежность к гражданству, удостоверяющий проживание на территории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-документы, подтверждающие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ind w:left="0" w:right="0" w:firstLine="709"/>
        <w:jc w:val="both"/>
        <w:rPr/>
      </w:pPr>
      <w:r>
        <w:rPr/>
        <w:t xml:space="preserve">Следует отметить, что размер ЕДВ определяется законодательством для каждой категории граждан.  Полный перечень категорий граждан с указанием размера ЕДВ можно получить в территориальном органе ПФР или на сайте Пенсионного фонда Российской Федерации </w:t>
      </w:r>
      <w:r>
        <w:rPr>
          <w:i/>
        </w:rPr>
        <w:t>www.pfrf.ru</w:t>
      </w:r>
      <w:r>
        <w:rPr/>
        <w:t xml:space="preserve"> в разделе «Федеральным льготникам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991" w:gutter="0" w:header="567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stylespan">
    <w:name w:val="apple-style-span"/>
    <w:basedOn w:val="Style10"/>
    <w:qFormat/>
    <w:rPr/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es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5:00Z</dcterms:created>
  <dc:creator>pers60</dc:creator>
  <dc:description/>
  <dc:language>en-US</dc:language>
  <cp:lastModifiedBy>326_1</cp:lastModifiedBy>
  <cp:lastPrinted>2016-05-19T13:29:00Z</cp:lastPrinted>
  <dcterms:modified xsi:type="dcterms:W3CDTF">2016-05-20T09:50:00Z</dcterms:modified>
  <cp:revision>8</cp:revision>
  <dc:subject/>
  <dc:title/>
</cp:coreProperties>
</file>