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/>
          <w:bCs/>
          <w:color w:val="365F91"/>
          <w:sz w:val="28"/>
          <w:szCs w:val="28"/>
          <w:lang w:eastAsia="ru-RU"/>
        </w:rPr>
        <w:t>Начальник Управления ПФР в Кировском районе Санкт-Петербурга Константинова Татьяна Николаевна ответила на вопросы представителей районной администрации по изменениям, вносимым в пенсионное законодательство в целях повышения пенсионного возраста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3"/>
          <w:szCs w:val="27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3"/>
          <w:szCs w:val="27"/>
          <w:lang w:eastAsia="ru-RU"/>
        </w:rPr>
        <w:t>Татьяна Николаевна, р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 xml:space="preserve">ешение о повышении пенсионного возраста уже принято окончательно?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>Да, 3 октября 2018 года Президент России Владимир Путин подписал закон № 350-ФЗ «О внесении изменений в отдельные законодательные акты Российской Федерации по вопросам назначения и выплаты пенсий». Закон направлен на поэтапное повышение пенсионного возраста, по достижению которого будет назначаться страховая пенсия по старости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>Как будет повышаться пенсионный возраст?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highlight w:val="green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>Законом закреплен общеустановленный пенсионный возраст 65 - для мужчин и  60 лет - для женщин. Сейчас, соответственно, 60 и 55 лет. Повышение пенсионного возраста начнет действовать  с 1 января 2019 год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ab/>
        <w:t>Повышение будет плавным: предусматривается длительный переходный период – с 2019 по 2028 год. Всего переходный период  продлится 10 лет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highlight w:val="green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ab/>
        <w:t>Для тех, кто должен был выйти на пенсию в 2019 – 2020 гг., предусмотрена особая льгота – выход на полгода раньше нового пенсионного возраста. Так, человек, который должен будет уходить на пенсию с учетом норм нового пенсионного законодательства в январе 2020 года, сможет сделать это уже в июле 2019 год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ab/>
        <w:t>В полном объеме Федеральный закон от 28.12.2013 № 400-ФЗ «О страховых пенсиях» с внесенными изменениями заработает с 2028 года, т.е.  мужчины 1963 г.р. и моложе, и женщины 1968 г.р. и моложе, смогут реализовать право на пенсионное обеспечение в 2028 году в возрасте 65 лет  и  60 лет, соответственно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lang w:eastAsia="ru-RU"/>
        </w:rPr>
        <w:t>Изменятся ли условия выхода на страховую пенсию по старости?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ет. Страховая пенсия по старости будет назначаться при наличии не менее 15 лет страхового стажа и при наличии величины индивидуального пенсионного коэффициента в размере не менее 30. При этом требуемый стаж и ИПК будут устанавливаться на дату достижения пенсионного возраста  (60 и 65 лет), с учетом переходного периода установленного нормами Федерального закона от 28.12.2013 № 400-ФЗ «О страховых пенсиях»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ab/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>Изменится ли формула расчета страховой пенсии по старости?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lang w:eastAsia="ru-RU"/>
        </w:rPr>
        <w:t xml:space="preserve">Нет. Исчисление страховой пенсии по старости будет производиться так же с учетом </w:t>
      </w:r>
      <w:r>
        <w:rPr>
          <w:rFonts w:cs="Liberation Serif;Times New Roman" w:ascii="Liberation Serif;Times New Roman" w:hAnsi="Liberation Serif;Times New Roman"/>
          <w:bCs/>
          <w:lang w:eastAsia="ru-RU"/>
        </w:rPr>
        <w:t xml:space="preserve">индивидуального пенсионного коэффициента гражданина обратившегося за назначением страховой пенсии по старости.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Cs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lang w:eastAsia="ru-RU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lang w:eastAsia="ru-RU"/>
        </w:rPr>
        <w:t>Каким образом будет осуществляться индексация страховых пенсий?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lang w:eastAsia="ru-RU"/>
        </w:rPr>
        <w:t>Законом от 28.12.2013 № 400-ФЗ «О страховых пенсиях» предусмотрено, что размер страховой пенсии в 2019 - 2024 годах будет корректироваться с 1 января каждого года. При этом, стоимость одного пенсионного коэффициента в 2019 году устанавливается в размере, равном 87 руб. 24 коп., в 2020 году - 93 руб., в 2021 году – 98,86 руб., в 2022 году – 104,69 руб., в 2023 году – 110,55 руб., в 2024 году – 116,63 руб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Кроме того, размер фиксированной выплаты к страховой пенсии по старости, будет также индексироваться с 1 января каждого года. При этом, с 1 января 2019 года размер фиксированной выплаты устанавливается в сумме, равной – 5334,19 руб., с 01.01. 2020 – 5686,25 руб., с 01.01.2021– 6044,48 руб., с 01.01.2022  - 6401,10 руб., с 01.01.2023 – 6759,56 руб. с 01.01.2024 – 7131,34 руб.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  <w:tab/>
        <w:t>С 1 апреля стоимость одного пенсионного коэффициента ежегодно устанавливается федеральным законом о бюджете Пенсионного фонда Российской Федерации на очередной год и плановый период. При этом ежегодное увеличение стоимости пенсионного коэффициента не может быть менее индекса роста потребительских цен за прошедший год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lang w:eastAsia="ru-RU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lang w:eastAsia="ru-RU"/>
        </w:rPr>
        <w:t>Будет ли влиять факт работы на индексацию страховой пенсии?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lang w:eastAsia="ru-RU"/>
        </w:rPr>
        <w:t>Да. Как и раньше при осуществлении гражданами трудовой деятельности страховая пенсия индексироваться не будет.</w:t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ab/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 xml:space="preserve">Кого затронет повышение пенсионного возраста?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>Увеличение пенсионного возраста будет плавным: предусматривается длительный переходный период – с 2019 года по 2028 год для мужчин и женщин, который продлится 10 лет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ab/>
        <w:t>Повышение пенсионного возраста на первом этапе затронет мужчин 1959  г.р. и женщин 1964 г.р. Однако для этих граждан предусмотрен выход на пенсию на 6 месяцев раньше нового пенсионного возраста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ab/>
        <w:t>В 2028 году в возрасте 65 лет выйдут на пенсию мужчины 1963 г.р.  и женщины 1968 г.р. в возрасте 60 лет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9155" cy="4022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  <w:t>Татьяна Николаевна, поясните, пожалуйста, мы слышали, что раньше срока смогут выйти на пенсию женщины, имеющие 37 лет страхового стажа и мужчины, имеющие 42 лет страхового стажа?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проект предусматривает новую возможность досрочно выйти на пенсию дл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енщин с</w:t>
      </w:r>
      <w:r>
        <w:rPr>
          <w:rFonts w:cs="Times New Roman" w:ascii="Times New Roman" w:hAnsi="Times New Roman"/>
          <w:sz w:val="24"/>
          <w:szCs w:val="24"/>
          <w:shd w:fill="FFF6F1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ым стажем не менее 37 лет и мужчин, проработавших не менее 42 лет и более. Они смогут выйти на пенсию на два года раньше возраста установленного для выхода на страховую пенсию по старости, но не ранее 55 лет для женщин и 60 лет для мужчин. При этом, для указанной категории граждан также применяется переходный период, но при подсчете стажа не учитываются нестраховые периоды</w:t>
      </w:r>
      <w:r>
        <w:rPr>
          <w:rFonts w:cs="Times New Roman" w:ascii="Times New Roman" w:hAnsi="Times New Roman"/>
          <w:sz w:val="24"/>
          <w:szCs w:val="24"/>
          <w:shd w:fill="FFF6F1" w:val="clear"/>
        </w:rPr>
        <w:t xml:space="preserve"> (период ухода за детьми, если они отражались в индивидуальных сведениях; служба в армии)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охранятся ли пенсии гражданам, стоящим на учете в бюро занятости?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раждане,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которым осталось 2 года и менее до достижения пенсионного возраст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, попавшие под сокращение или потерявшие работу из-за ликвидации или банкротства работодателей, по-прежнему смогут уходить на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пенсию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досрочно.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и условии, что человек, поневоле ставший безработным, обратился в службу занятости и поиски новой работы оказались безуспешными, а так же соблюдаются необходимые условия для установления страховой пенсии по старости. При этом мужчины смогут уйти на досрочную пенсию по предложению органов службы занятости в возрасте 63 лет, а женщины в возрасте 58 лет.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 xml:space="preserve">Как повышение возраста трудоспособности скажется на нынешних пенсионерах? Будет ли обратное действие закона? Не придется ли дорабатывать до нового пенсионного возраста?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 xml:space="preserve">Нынешние пенсионеры от принятого закона ничего не потеряют. Получатели пенсий по линии Пенсионного фонда России, как и ранее, будут получать все положенные им пенсионные и социальные выплаты в соответствии с уже приобретенными пенсионными правами и льготами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ab/>
        <w:t xml:space="preserve">Более того, повышение пенсионного возраста позволит обеспечить увеличение размера пенсий для неработающих пенсионеров – индексацию пенсий выше инфляции. Нынешние пенсионеры от индексации только выиграют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>Поднимется ли пенсионный возраст для врачей и учителей?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>Для педагогических, медицинских и творческих работников досрочные пенсии сохраняются в полном объеме: ужесточения требований по специальному стажу не предусмотрено. Сам стаж сохраняется, но исходя из общего увеличения трудоспособного возраста, для данных граждан право выхода на досрочную пенсию повышается на 5 лет, с учетом переходного период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ab/>
        <w:t xml:space="preserve">Дата выхода на пенсию будет исчисляться исходя из даты выработки специального стажа и приобретения права на досрочную пенсию. Сейчас данным категориям работников необходимо выработать специальный стаж длительностью от 15 до 30 лет в зависимости от конкретной категории льготника.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ab/>
        <w:t xml:space="preserve">Таким образом, возраст, в котором эти работники   вырабатывают специальный стаж и приобретают право на досрочную пенсию, фиксируется, а реализовать это право (назначить «досрочную» пенсию) можно будет в период с 2019 по 2028 год и далее с учетом увеличения пенсионного возраста и переходных положений. Т.е. требования к специальному стажу – не меняются, но сам возраст выхода на пенсию будет сдвигаться. </w:t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 xml:space="preserve">Будет ли увеличен пенсионный возраст «северянам»?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 xml:space="preserve">Для нынешних льготников, которые выходят на пенсию досрочно в связи с работой в районах Крайнего Севера и приравненных к районам Крайнего Севера, кому возраст выхода установлен 55 лет (для мужчин) и 50 лет (для женщин), предусматривается повышение возраста выхода на пенсию до 60 лет и 55 лет соответственно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ab/>
        <w:t>Сохраняется досрочный выход на пенсию гражданам, постоянно проживающим в районах Крайнего Севера и приравненных к ним местностях, проработавшим в качестве оленеводов, рыбаков, охотников-промысловиков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>Будет ли увеличен пенсионный возраст для госслужащих?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>Уже в 2017  году начался процесс повышения пенсионного возраста для государственных служащих по полгода в год до 65 лет (мужчины) и до 63 лет (женщины). С 1 января 2021 года увеличится шаг повышения возраста выхода на пенсию – по году в год. Таким образом, пенсионный возраст для государственных служащих приводится в соответствие с предложением по темпам повышения общеустановленного возраста для всех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>Будет ли увеличен возраст выхода на социальную пенсию? (тем, у кого не хватает стажа или баллов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>Закон  предусматривает изменения, связанные с возрастом выхода на социальную пенсию. Гражданам, которые не работали или не приобрели полноценного стажа, необходимого для получения страховой пенсий, социальная пенсия теперь будет назначаться не в 60 (женщинам) и 65 лет (мужчинам), а в 65 и 70 лет соответственно. Данные изменения также будут  проводиться постепенно.</w:t>
      </w:r>
      <w:bookmarkStart w:id="0" w:name="_GoBack"/>
      <w:bookmarkEnd w:id="0"/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 xml:space="preserve">Будет ли увеличен пенсионный возраст для тех, кто работает на вредных и опасных производствах?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>Не предусмотрено повышение возраста выхода на пенсию для граждан, работающих на рабочих местах с опасными и вредными условиями труда, в пользу которых работодатель осуществляет уплату страховых взносов по соответствующим тарифам, устанавливаемых по результатам специальной оценки условий труда, а именно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ab/>
        <w:t>- на подземных работах, на работах с вредными условиями труда и в горячих цехах (мужчины и женщины)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ab/>
        <w:t>- в тяжелых условиях труда, в качестве рабочих локомотивных бригад и работников, непосредственно осуществляющих организацию перевозок и обеспечивающих безопасность движения на железнодорожном транспорте и метрополитене, а также в качестве водителей грузовых автомобилей в технологическом процессе на шахтах, разрезах, в рудниках или рудных карьерах (мужчины и женщины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 xml:space="preserve">Будет ли повышен пенсионный возраст для женщин – работниц текстильной промышленности?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>Нет, пенсионный возраст повышаться не будет.  Досрочная страховая пенсия по старости будет назначаться ж</w:t>
      </w:r>
      <w:r>
        <w:rPr>
          <w:rFonts w:cs="Liberation Serif;Times New Roman" w:ascii="Liberation Serif;Times New Roman" w:hAnsi="Liberation Serif;Times New Roman"/>
          <w:lang w:eastAsia="ru-RU"/>
        </w:rPr>
        <w:t>енщинам по достижении возраста 50 лет, если они проработали не менее 20 лет в текстильной промышленности на работах с повышенной интенсивностью и тяжестью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 xml:space="preserve">Будет ли повышен пенсионный возраст для водителей общественного транспорта?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>Нет, для тех, у кого будет выработан специальный стаж в качестве водителей автобусов, троллейбусов, трамваев на регулярных городских пассажирских маршрутах (мужчины и женщины), пенсионный возраст повышаться не будет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 xml:space="preserve">Будет ли повышен пенсионный возраст для многодетных матерей? 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>Женщинам</w:t>
      </w: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 xml:space="preserve">, родившим пять и более детей и воспитавшим их до достижения ими возраста 8 лет, пенсионный возраст повышаться не будет (возраст выхода на пенсию – в 50 лет, при наличии не менее 15 лет </w:t>
      </w:r>
      <w:r>
        <w:rPr>
          <w:rFonts w:cs="Liberation Serif;Times New Roman" w:ascii="Liberation Serif;Times New Roman" w:hAnsi="Liberation Serif;Times New Roman"/>
          <w:lang w:eastAsia="ru-RU"/>
        </w:rPr>
        <w:t>страховой стаж</w:t>
      </w: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 xml:space="preserve">).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ab/>
        <w:t>Согласно, принятому закону право на досрочный выход на пенсию появилось у многодетных матерей с тремя и четырьмя детьми. Досрочная страховая пенсии по старости назначается: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ab/>
        <w:t>- ж</w:t>
      </w:r>
      <w:r>
        <w:rPr>
          <w:rFonts w:cs="Liberation Serif;Times New Roman" w:ascii="Liberation Serif;Times New Roman" w:hAnsi="Liberation Serif;Times New Roman"/>
          <w:lang w:eastAsia="ru-RU"/>
        </w:rPr>
        <w:t>енщинам, родившим четырех детей и воспитавшим их до достижения ими возраста 8 лет, достигшим возраста 56 лет, если они имеют страховой стаж не менее 15 лет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  <w:tab/>
        <w:t>- женщинам, родившим трех детей и воспитавшим их до достижения ими возраста 8 лет, достигшим возраста 57 лет, если они имеют страховой стаж не менее 15 лет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cs="Liberation Serif;Times New Roman" w:ascii="Liberation Serif;Times New Roman" w:hAnsi="Liberation Serif;Times New Roman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 xml:space="preserve">Будет ли повышен пенсионный возраст для родителей детей-инвалидов?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lang w:eastAsia="ru-RU"/>
        </w:rPr>
        <w:t>С</w:t>
      </w: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>охраняется возможность одному из родителей инвалидов с детства, воспитавшему их до достижения ими возраста 8 лет (мужчины и женщины) выйти на пенсию досрочно (в 50 лет – женщины, 55 лет – мужчины</w:t>
      </w:r>
      <w:r>
        <w:rPr>
          <w:rFonts w:cs="Liberation Serif;Times New Roman" w:ascii="Liberation Serif;Times New Roman" w:hAnsi="Liberation Serif;Times New Roman"/>
          <w:lang w:eastAsia="ru-RU"/>
        </w:rPr>
        <w:t>, если они имеют страховой стаж соответственно не менее 15 и 20 лет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 xml:space="preserve">Будет ли повышен пенсионный возраст инвалидам?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lang w:eastAsia="ru-RU"/>
        </w:rPr>
        <w:t>Нет. Установление п</w:t>
      </w: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 xml:space="preserve">енсии гражданам, у которых инвалидность связана с общим заболеванием, не связано с возрастом.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Liberation Serif;Times New Roman" w:hAnsi="Liberation Serif;Times New Roman" w:cs="Liberation Serif;Times New Roman"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>Будет ли повышен пенсионный возраст для граждан, пострадавших в результате радиационных или техногенных катастроф?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>Нет. Для данной категории граждан пенсионный возраст повышаться не будет, в том числе для граждан, пострадавших вследствие катастрофы на Чернобыльской АЭС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>Изменится ли возраст для получения накопительной пенсии?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lang w:eastAsia="ru-RU"/>
        </w:rPr>
        <w:t>Нет.</w:t>
      </w:r>
      <w:r>
        <w:rPr>
          <w:rFonts w:cs="Liberation Serif;Times New Roman" w:ascii="Liberation Serif;Times New Roman" w:hAnsi="Liberation Serif;Times New Roman"/>
          <w:b/>
          <w:bCs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lang w:eastAsia="ru-RU"/>
        </w:rPr>
        <w:t xml:space="preserve">Право на накопительную пенсию, как и раньше, будут иметь застрахованные лица: мужчины, достигшие возраста 60 лет, и женщины, достигшие возраста 55 лет, при соблюдении условий для назначения страховой пенсии по старости, установленных Федеральным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bCs/>
            <w:lang w:eastAsia="ru-RU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bCs/>
          <w:lang w:eastAsia="ru-RU"/>
        </w:rPr>
        <w:t xml:space="preserve">  "О страховых пенсиях" (наличие необходимого страхового стажа и установленной величины индивидуального пенсионного коэффициента), а так же 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при наличии средств пенсионных накоплений, учтенных в специальной части индивидуального лицевого счета застрахованного лица или на пенсионном счете накопительной пенсии застрахованного лица. </w:t>
      </w:r>
    </w:p>
    <w:p>
      <w:pPr>
        <w:pStyle w:val="Normal"/>
        <w:autoSpaceDE w:val="false"/>
        <w:jc w:val="both"/>
        <w:rPr/>
      </w:pPr>
      <w:r>
        <w:rPr>
          <w:bCs/>
          <w:lang w:eastAsia="ru-RU"/>
        </w:rPr>
        <w:tab/>
        <w:t>Застрахованным лицам, имеющим право на установление досрочной страховой пенсии по старости в соответствии с Федеральным законом «О страховых пенсиях», накопительная пенсия назначается по достижении возраста или наступлении срока, определяемых в соответствии с указанным Законом по состоянию на 31 декабря 2018 года, и при соблюдении условий, дающих право на досрочное назначение страховой пенсии по старости (наличие необходимого страхового стажа и (или) стажа на соответствующих видах работ и установленной величины индивидуального пенсионного коэффициента,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 при наличии средств пенсионных накоплений, учтенных в специальной части индивидуального лицевого счета застрахованного лица или на пенсионном счете накопительной пенсии застрахованного лица</w:t>
      </w:r>
      <w:r>
        <w:rPr>
          <w:bCs/>
          <w:lang w:eastAsia="ru-RU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ru-RU"/>
        </w:rPr>
        <w:t>Что изменится для участников Программы государственного софинансирования пенсии?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>Принципиальных изменений не будет. Получить пенсионные выплаты, при обращении за накопительной пенсией,  с учетом государственного софинансирования, гражданин сможет при достижении возраста 60 лет (мужчины) и 55 лет (женщины) и соблюдении условий, дающих право на страховую пенсию (наличие страхового стажа и пенсионных баллов)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Calibri"/>
          <w:color w:val="000000"/>
          <w:lang w:eastAsia="ru-RU"/>
        </w:rPr>
      </w:pPr>
      <w:r>
        <w:rPr>
          <w:rFonts w:cs="Calibri" w:ascii="Liberation Serif;Times New Roman" w:hAnsi="Liberation Serif;Times New Roman"/>
          <w:color w:val="000000"/>
          <w:lang w:eastAsia="ru-RU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lang w:eastAsia="ru-RU"/>
        </w:rPr>
        <w:t xml:space="preserve">Сохраняются ли федеральные и региональные льготы гражданам, достигшим возраста 55 лет (женщины) и 60 лет (мужчины)? 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lang w:eastAsia="ru-RU"/>
        </w:rPr>
        <w:t>Да, сохранятся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4"/>
      <w:type w:val="nextPage"/>
      <w:pgSz w:w="11906" w:h="16838"/>
      <w:pgMar w:left="1021" w:right="794" w:gutter="0" w:header="567" w:top="170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2">
    <w:name w:val="Абзац списка1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C33E8E6BBBA783174F7EF7C28BC7C2F8F62F47E2F6FB7F4AF60D749FAA081098B9789182A69217E234AC8B28965E9DC37EFA17956DEFA1fFE4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46:00Z</dcterms:created>
  <dc:creator>Стас</dc:creator>
  <dc:description/>
  <dc:language>en-US</dc:language>
  <cp:lastModifiedBy>Яковлева Марина Юрьевна</cp:lastModifiedBy>
  <cp:lastPrinted>2017-01-18T17:45:00Z</cp:lastPrinted>
  <dcterms:modified xsi:type="dcterms:W3CDTF">2018-12-28T10:46:00Z</dcterms:modified>
  <cp:revision>2</cp:revision>
  <dc:subject/>
  <dc:title>Пенсии</dc:title>
</cp:coreProperties>
</file>