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аш руководитель заключил соглашение?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федеральным законом 350-ФЗ, предусматривающим поэтапное увеличение возраста выхода на страховую пенсию по старости, прежде всего, на общих основаниях, введено понятие «предпенсионный возраст». Для реализации гарантий по диспансеризации и занятости к лицам предпенсионного возраста относятся граждане не более чем за 5 лет до достижения нового пенсионного возраста (с учетом переходного периода). В этой связи организована работа по заключению специальных Соглашений между Управлениями ПФР и работодателями в части предоставления в электронном виде сведений об отнесении граждан к категории лиц предпенсионного возраста. 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1 апреля 2019 года заключили такие соглашения только 1081 работодатель Кировского района. В рамках соглашения 40 организаций по каналам электронного документооборота с ПФР запросили справки на 155 работников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Сотрудничество со страхователями района призвано обеспечить успешную реализацию важных задач, направленных на улучшение качества жизни граждан, повышение уровня их удовлетворенности в социальной поддержке. </w:t>
      </w:r>
    </w:p>
    <w:p>
      <w:pPr>
        <w:pStyle w:val="Normal"/>
        <w:ind w:firstLine="708"/>
        <w:jc w:val="both"/>
        <w:rPr/>
      </w:pPr>
      <w:r>
        <w:rPr/>
        <w:t xml:space="preserve">Призываем руководителей организаций Кировского района Санкт-Петербурга активнее участвовать в реализации социальных проектов. Бланки Соглашений направлены работодателям Кировского района в электронном виде в режиме писем в программе представления отчетности в ПФР.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Внимание, мошенники!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важаемые пенсионеры, в связи с участившимися случаями мошенничества, обращаем Ваше внимание на то, что сотрудники Пенсионного фонда не обзванивают граждан с целью сомнительных предлож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 горячую линию Пенсионного фонда поступают звонки о том, что неустановленные лица представляются сотрудниками Пенсионного фонда и пытаются узнать личную информацию у пенсионеров. Кроме того, мошенники внушают доверие, называя верные телефоны и адреса Управлений ПФР. Будьте бдительны, не соглашайтесь на сомнительные предложения!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плата по уходу за детьми-инвалидами с 1 июля составит 10 000 рублей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color w:val="000000"/>
          <w:shd w:fill="FFFFFF" w:val="clear"/>
        </w:rPr>
        <w:t xml:space="preserve">        7 марта 2019 года Президент Российской Федерации В.В. Путин подписал Указ № 95 «О внесении изменения в Указ Президента Российской Федерации от 26 февраля 2013 года № 175 «О ежемесячных выплатах лицам, осуществляющими уход за детьми-инвалидами и инвалидами с детства I группы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одписанному Указу ежемесячная выплата по уходу за детьми-инвалидами с 1 июля 2019 года составит 10 000 рублей. Данные выплаты положены родителям или усыновителям, а также опекунам либо попечителям, являющимся трудоспособными, но неработающими ввиду ухода за несовершеннолетним ребенком-инвалидом, либо инвалидом с детства I группы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омним, с 1 января 2013 года ежемесячная выплата трудоспособным неработающим родителям и опекунам (попечителям), осуществляющим уход за детьми-инвалидами и инвалидами с детства I группы, была установлена в сумме 5 500 рублей. С 1 июля т.г. размер выплаты будет увеличен почти в два раза - до 10 000 рублей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сведения: ежемесячная выплата устанавливается трудоспособным родителям, усыновителям, опекунам и попечителям, неработающим в связи с осуществлением ухода за ребенком - инвалидом в возрасте до 18 лет, или инвалидом с детства первой группы, независимо от возраст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жемесячная выплата устанавливается в заявительном порядке. Поэтому обращаем внимание трудоспособных родителей, усыновителей, опекунов и попечителей, оставивших работу в связи с осуществлением ухода за ребенком - инвалидом в возрасте до 18 лет, или инвалидом с детства первой группы, на своевременное обращение в ПФР для установления такой выплаты.</w:t>
        <w:br/>
        <w:t xml:space="preserve">          Статус ребенка-инвалида устанавливается на период инвалидности, определенный бюро медико-социальной экспертизы, но не более чем до дня 18-летия. После достижения ребенком-инвалидом 18-летнего возраста он может быть признан инвалидом с детства на основании заключения федеральной службы медико-социальной экспертизы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ыплаты пенсионерам пересчитают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осударственная Дума РФ единогласно приняла в первом чтении проект федерального закона № 657895-7 «О внесении изменений в статью 121 Федерального закона «О государственной социальной помощи»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ектом федерального закона предлагается при осуществлении социальной доплаты к пенсии в подсчет общей суммы материального обеспечения пенсионера учитывать суммы пенсии и ежемесячной денежной выплаты (ЕДВ) без индексации. Законопроект предусматривает сначала устанавливать социальную доплату в размере, необходимом для доведения материального обеспечения пенсионера до уровня прожиточного минимума в регионе, и уже затем осуществлять индексацию пенсий и ежемесячных денежных выплат.</w:t>
        <w:br/>
        <w:t xml:space="preserve">            В результате материальное обеспечение неработающих пенсионеров в каждом году будет превышать уровень прожиточного минимума пенсионера на сумму индексации пенсий и ежемесячной денежной выплаты в текущем году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конопроект предполагает распространить изменения на период с 1 января 2019 года. Планируется произвести перерасчет и выплатить причитающиеся получателям социальной доплаты суммы не позднее 1 июля 2019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овое в правилах обращения за пенси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Приказом Минтруда России от 28.01.2019 N 43н внесены изменения в некоторые приказы Министерства труда и социальной защиты Российской Федерации по вопросам назначения и выплаты пенси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В правилах обращения за пенсией закреплен экстерриториальный принцип обслуживания граждан. В целях улучшения качества обслуживания пенсионеров в "Правилах обращения за страховой пенсией...", утвержденных приказом Минтруда России от 17 ноября 2014 г. N 884н, закрепляется право граждан обращаться с заявлением о назначении пенсии в любой территориальный орган ПФР по своему выбор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Установлено также, что в случае переезда пенсионера на новое место жительства (например, в районы Крайнего Севера), в которых установлен более высокий районный коэффициент, заявление о перерасчете размера пенсии подается в территориальный орган ПФР по новому месту жительства (пребывания, фактического проживания). При этом заявление о перерасчете размера пенсии принимается при условии представления всех документов, необходимых для такого перерасчета, обязанность по представлению которых возложена на заявителя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В приказ Минтруда России от 28.11.2014 N 958н "Об утверждении перечня документов, необходимых для установления страховой пенсии..." внесены поправки, касающиеся документального подтверждения гражданами постоянного проживания в Российской Федерации. Так, например, предусмотрено, что постоянное проживание в РФ в стационарной организации социального обслуживания подтверждается документом указанной организации о нахождении (пребывании) гражданина в этой организации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вышении социальной пенс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акие доплаты будут произведены инвалидам с детства в апреле 2019 года и сколько им добавят уже известно. Каждую весну Пенсионный фонд проводит индексацию пособий такой категории людей. Сумма доплаты регламентируется законом, а также прожиточным минимумом в той местности где проживает человек.</w:t>
      </w:r>
    </w:p>
    <w:p>
      <w:pPr>
        <w:pStyle w:val="Normal"/>
        <w:ind w:firstLine="708"/>
        <w:jc w:val="both"/>
        <w:rPr/>
      </w:pPr>
      <w:r>
        <w:rPr/>
        <w:t xml:space="preserve">Изменения в социальных выплатах очень важны, особенно тем людям, которые полностью находятся на государственном обеспечении. Люди, которые имеют физические ограничения и не способны работать, получают социальную помощь. Ежегодно индекс пенсии изменяется, это происходит на основании закона, принятого в РФ. Пенсия начисляется детям с ограничениями до 18 лет, после совершеннолетия данная помощь не прекращает выплачиваться. </w:t>
      </w:r>
    </w:p>
    <w:p>
      <w:pPr>
        <w:pStyle w:val="Normal"/>
        <w:ind w:firstLine="708"/>
        <w:jc w:val="both"/>
        <w:rPr/>
      </w:pPr>
      <w:r>
        <w:rPr/>
        <w:t>С 1 апреля 2019 года пройдет индексация социальных пенсий на 2%. Если перевести данный процент в сумму, то получается, что выплаты возрастут в среднем на 200 рублей.</w:t>
      </w:r>
    </w:p>
    <w:p>
      <w:pPr>
        <w:pStyle w:val="Normal"/>
        <w:ind w:firstLine="708"/>
        <w:jc w:val="both"/>
        <w:rPr/>
      </w:pPr>
      <w:r>
        <w:rPr/>
        <w:t>В Российской Федерации существуют социальные и страховые пенсии. Инвалиды с детства получают социальную пенсию, ведь страховую получают только те, кто трудился и имеет стаж официальной работы.</w:t>
      </w:r>
    </w:p>
    <w:p>
      <w:pPr>
        <w:pStyle w:val="Normal"/>
        <w:ind w:firstLine="708"/>
        <w:jc w:val="both"/>
        <w:rPr/>
      </w:pPr>
      <w:r>
        <w:rPr/>
        <w:t>Люди с ограниченными возможностями с детства имеют право получать соцвыплаты. Решение о присвоении такого статуса выносит специальная медицинская комиссия, которая определяет физическое и психическое состояние человека, его способность ухаживать за собой и многие другие факторы. Также они рассматривают причины, почему у человека есть такие проблемы со здоровьем. После исполнения лицом 18 лет данная комиссия определяет какую группу присвоить человеку, от этого также будет зависеть и размер пенсии.</w:t>
      </w:r>
    </w:p>
    <w:p>
      <w:pPr>
        <w:pStyle w:val="Normal"/>
        <w:ind w:firstLine="708"/>
        <w:jc w:val="both"/>
        <w:rPr/>
      </w:pPr>
      <w:r>
        <w:rPr/>
        <w:t>Пенсионный Фонд страны занимается назначением социальных выплат. Для того, чтобы получать ежемесячно помощь от государства нужно обратиться в ближайшее Управление ПФР и подать документы на рассмотрение. Также можно обратиться в МФЦ, отправить свое заявление по почте, или оформить заявление в Личном кабинете гражданина на официальном сайте ПФ или на портале Госуслуг.</w:t>
      </w:r>
    </w:p>
    <w:p>
      <w:pPr>
        <w:pStyle w:val="Normal"/>
        <w:ind w:firstLine="708"/>
        <w:jc w:val="both"/>
        <w:rPr/>
      </w:pPr>
      <w:r>
        <w:rPr/>
        <w:t>В Заявлении о назначении ежемесячной денежной выплаты следует указать все необходимые данные гражданина, а также указать причину, по которой человеку обязаны назначить социальную выплату. После получения и рассмотрения заявления, Пенсионный фонд РФ назначит выплату с даты подач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Особенности выплаты пенсии по доверенности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 желанию пенсионера страховая пенсия может выплачиваться по доверенности, выдаваемой в порядке, установленном законодательством Российской Федерации[1]. Выплата указанной пенсии по доверенности, срок действия которой превышает один год, производится в течение всего срока действия доверенности при условии ежегодного подтверждения пенсионером факта регистрации его по месту получения страховой пенсии. Такой факт подтверждается документом о регистрации. Место фактического проживания подтверждается личным заявлением пенсионера. Необходимость этого исключается в случае получения пенсии пенсионером лично в организации, осуществляющей доставку пенсии, хотя бы один раз в течение двенадцати месяцев. При несоблюдении этого условия территориальный орган ПФР не оформляет на пенсионера доставочный документ на основании пункта 32 Правил выплаты пенсий[2]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длительном получении пенсии доверенным лицом, когда денежные средства пенсионер не получает лично, необходимо удостовериться в том, что целевой характер выплаты пенсии не нарушен. То есть отсутствие обращения пенсионера за получением пенсии лично не связано с наступлением обстоятельств, влекущих прекращение выплаты пенсии (смерти, безвестного отсутствия, а также, при определенных обстоятельствах и для некоторых видов пенсии, – выезда за границу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казанное действие территориального органа ПФР не является приостановлением выплаты пенсии, но может привести к нему, если пенсионер не обратится в территориальный орган ПФР в течение следующих шести месяцев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не подтверждении получателем пенсии факта его регистрации по месту получения пенсии в течение шести месяцев выплата пенсии приостанавливается в связи с длительным неполучением[3], и по истечении еще шести месяцев, если не последовало обращение пенсионера, – прекращается[4]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Граждане, которые в силу состояния здоровья, не могут лично обращаться в доставочную организацию за получением пенсии, могут выбрать иной способ доставки пенсий, предусмотренный пенсионным законодательством, – через организации почтовой связи и иные организации, занимающиеся доставкой пенсии на дом. Новое заявление о доставке пенсии можно направить через «Личный кабинет гражданина» на сайте Пенсионного Фонда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или портал Государственных услуг </w:t>
      </w:r>
      <w:hyperlink r:id="rId3">
        <w:r>
          <w:rPr>
            <w:rStyle w:val="InternetLink"/>
            <w:rFonts w:cs="Tms Rmn;Times New Roman" w:ascii="Tms Rmn;Times New Roman" w:hAnsi="Tms Rmn;Times New Roman"/>
            <w:color w:val="0000FF"/>
            <w:lang w:eastAsia="ru-RU"/>
          </w:rPr>
          <w:t>www.gosuslugi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>, посредством почтовой связи, а также подать в многофункциональный центр предоставления государственных и муниципальных услуг по месту нахождения пенсионного дела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[1] ч. 19 ст. 21 Федерального закона от 28.12.2013№ 400-ФЗ «О страховых пенсиях» (здесь и далее – Закон № 400-ФЗ)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[2] Правила выплаты пенсий, осуществления контроля за их выплатой, проведения проверок документов, необходимых для их выплаты,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, определения излишне выплаченных сумм пенсии, утвержденные приказом Минтруда России от 17.11.2014 № 885н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[3] п. 1 ч.1 ст. 24 Закона № 400-ФЗ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[4] ч. 1 ст. 25 Закона № 400-ФЗ</w:t>
      </w:r>
    </w:p>
    <w:p>
      <w:pPr>
        <w:pStyle w:val="Normal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32"/>
          <w:szCs w:val="32"/>
          <w:lang w:eastAsia="ru-RU"/>
        </w:rPr>
        <w:t>Перерасчет жителям села: работа продолжается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 1 января 2019 года вступили в силу изменения в пенсионном законодательстве, предусматривающие дополнительную 25-процентную надбавку к фиксированной выплате страховой пенсии по старости (инвалидности) для жителей села (сумма надбавки составляет 1333,55 рубля)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сельские жители могут рассчитывать на надбавку к фиксированной выплате страховой пенсии только при наличии трех обязательных условий: 30-летний стаж работы в определенном сельскохозяйственном производстве, проживание в сельской местности*, отсутствие факта работы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ри подсчете стажа, дающего сельским пенсионерам право на повышение фиксированной выплаты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**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сельских врачей и учителей право на повышение фиксированной выплаты к пенсии не предусмотрено, однако они по-прежнему сохраняют право на другую пенсионную льготу: досрочное назначение пенсии после приобретенного требуемого стажа работы по специальност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Увеличение пенсий произведено беззаявительно, по документам, имеющимся в выплатных делах пенсионеров. По итогам проведенной работы, повышены выплаты 5102 неработающим пенсионерам, проживающим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абота по перерасчету пенсий сельским пенсионерам продолжается. Пенсионер может обратиться в Управление ПФР и представить документы, подтверждающие право на повышение фиксированной выплаты. При обращении до конца 2019 года перерасчет будет произведен с 1 января текущего года. В случае подачи заявления начиная с 1 января 2020 г, пенсия будет повышена с месяца, следующего за месяцем обращ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* Сельская местность - совокупность всех земель вне черты городских поселений на территории которых осуществляется ведение сельского хозяйств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* Списки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, утверждены Правительством Российской Федерации (Постановление Правительства Российской Федерации от 29 ноября 2018 года № 1440).</w:t>
      </w:r>
    </w:p>
    <w:p>
      <w:pPr>
        <w:pStyle w:val="Normal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НИЛС видоизменяется: с бумажного зеленого — на электронный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траховые свидетельства обязательного пенсионного страхования (пластиковые зеленые карточки) больше не будут выдаваться в прежнем виде. Вместо них появятся справки с номером индивидуального лицевого счета (СНИЛС), который нужен для получения государственных услуг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еперь для всех «новичков» будет просто открываться СНИЛС, по которому он сможет получать необходимые услуги, а в клиентской службе управлен</w:t>
      </w:r>
      <w:r>
        <w:rPr>
          <w:color w:val="000000"/>
          <w:lang w:eastAsia="ru-RU"/>
        </w:rPr>
        <w:t>ия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ПФР </w:t>
      </w:r>
      <w:r>
        <w:rPr>
          <w:color w:val="000000"/>
          <w:lang w:eastAsia="ru-RU"/>
        </w:rPr>
        <w:t>будут выдавать обычную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правку со всей необходимой информацией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color w:val="000000"/>
          <w:lang w:eastAsia="ru-RU"/>
        </w:rPr>
        <w:t>Свидетель</w:t>
      </w:r>
      <w:r>
        <w:rPr>
          <w:rFonts w:cs="Tms Rmn;Times New Roman" w:ascii="Tms Rmn;Times New Roman" w:hAnsi="Tms Rmn;Times New Roman"/>
          <w:color w:val="000000"/>
          <w:lang w:eastAsia="ru-RU"/>
        </w:rPr>
        <w:t>ства обязательного пенсионного страхования заменят справкой - бумажной или электронной. Ее форма сейчас утверждается. Переход будет постепенным. На то, чтобы привести госуслугу по регистрации человека в системе ОПС в соответствие с поправками, есть три месяца. Новые бумажные и электронные справки по набору реквизитов будут идентичны страховым свидетельствам, которые имеются у всех граждан России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Как и раньше, справка будет выдаваться в клиентских службах УПФР или в многофункциональных центрах. На формирование пенсионных прав новый формат регистрации в системе ОПС никак не повлияет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этом, смена формата регистрации не влияет на формирование человеком пенсионных прав. Сам страховой номер индивидуального лицевого счета (СНИЛС) закрепляется за гражданином один раз и на всю жизнь. Этот номер не меняется при изменении в личных и паспортных данных человека</w:t>
      </w:r>
      <w:r>
        <w:rPr>
          <w:rFonts w:cs="Tms Rmn;Times New Roman" w:ascii="Calibri" w:hAnsi="Calibri"/>
          <w:color w:val="000000"/>
          <w:lang w:eastAsia="ru-RU"/>
        </w:rPr>
        <w:t>,</w:t>
      </w:r>
      <w:r>
        <w:rPr>
          <w:color w:val="000000"/>
          <w:lang w:eastAsia="ru-RU"/>
        </w:rPr>
        <w:t xml:space="preserve"> но при изменении личных данных (ФИО, дата рождения) необходимо уточнить и данные в ПФР в соответствии с паспортом.</w:t>
      </w:r>
    </w:p>
    <w:p>
      <w:pPr>
        <w:pStyle w:val="Normal"/>
        <w:suppressAutoHyphens w:val="false"/>
        <w:autoSpaceDE w:val="false"/>
        <w:spacing w:before="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ним, что узнать свой СНИЛС в настоящее время очень просто. В «Личном кабинете гражданина» на официальном сайте в разделе «Индивидуальный лицевой счет» работает сервис подачи заявления на получение дубликата свидетельства обязательного пенсионного страхования с прежним СНИЛС. Сервис формирует страховое свидетельство с указанием ваших ФИО и индивидуального номера в электронном виде (в формате .pdf). Документ формируется в течение нескольких секунд. Его тут же можно распечатать, направить на свою электронную почту и, при необходимости, предоставить по месту требования.</w:t>
      </w:r>
    </w:p>
    <w:p>
      <w:pPr>
        <w:pStyle w:val="Normal"/>
        <w:spacing w:before="40" w:after="0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ыданные ранее страховые свидетельства продолжат действова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собы контроля лицевого счета</w:t>
      </w:r>
    </w:p>
    <w:p>
      <w:pPr>
        <w:pStyle w:val="Normal"/>
        <w:ind w:firstLine="708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color w:val="000000"/>
          <w:lang w:eastAsia="ru-RU"/>
        </w:rPr>
        <w:t>Управление ПФР в Кировском районе напоминает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о способах контроля за состоянием индивидуального лицевого счета, самым оперативным из которых является использование электронного сервиса «Личный кабинет гражданина» на официальном сайте ПФР. В разделе «Индивидуальный лицевой счет» можно получить информацию о сформированных пенсионных правах (стаж, количество заработанных пенсионных баллов), а также заказать справку (выписку) о состоянии индивидуального лицевого счета, где отразятся периоды трудовой деятельности, места работы, размер начисленных работодателями страховых взносов, количество пенсионных баллов, длительность страхового стажа. Доступ к сервису имеют все пользователи, зарегистрированные в Единой системе идентификации и аутентификации на портале госуслуг. </w:t>
        <w:br/>
        <w:br/>
      </w:r>
      <w:r>
        <w:rPr>
          <w:rFonts w:cs="Tms Rmn;Times New Roman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торой способ контроля своего персонального пенсионного счета – через Единый портал государственных и муниципальных услуг после получения кода доступа к личному кабинету.</w:t>
        <w:br/>
        <w:br/>
      </w:r>
      <w:r>
        <w:rPr>
          <w:rFonts w:cs="Tms Rmn;Times New Roman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Третий способ – воспользоваться мобильным приложением Пенсионного фонда, доступным для платформ iOS и Android. Это позволяет в максимально легкой и комфортной форме получить актуальную информацию о накопленных пенсионных баллах и стаже, запросить необходимую справку, записаться на прием и многое другое.</w:t>
      </w:r>
    </w:p>
    <w:p>
      <w:pPr>
        <w:pStyle w:val="Normal"/>
        <w:jc w:val="both"/>
        <w:rPr>
          <w:szCs w:val="26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br/>
      </w:r>
      <w:r>
        <w:rPr>
          <w:rFonts w:cs="Tms Rmn;Times New Roman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Четвертый способ – подать заявление лично или посредством почтовой связи в любой территориальный орган ПФР. Если по почте, то к заявлению нужно приложить копии паспорта и СНИЛС, заверенные в установленном законодательством порядке, а также указать наиболее удобный способ получения ответа (лично или заказным письмом), полный почтовый адрес места жительства, по которому в течение 10 дней со дня обращения заказным письмом будут направлены сведения о состоянии индивидуального лицевого счета застрахованного лица.</w:t>
        <w:br/>
        <w:br/>
      </w:r>
      <w:r>
        <w:rPr>
          <w:rFonts w:cs="Tms Rmn;Times New Roman" w:ascii="Calibri" w:hAnsi="Calibri"/>
          <w:color w:val="000000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Пятый способ – обратиться в клиентскую службу ПФР по месту регистрации, в том числе временной, фактического проживания или в Многофункциональный центр предоставления государственных и муниципальных услуг (МФЦ). При себе необходимо иметь паспорт и страховое свидетельство. В случае обращения в МФЦ следует учесть, что в соответствии с законодательством информация индивидуального лицевого счета является конфиденциальной, поэтому сведения о его состоянии будут сформированы ПФР и направлены заказным письмом по адресу места жительства застрахованного лица, указанному им в запросе, поданном в МФЦ.</w:t>
        <w:br/>
        <w:br/>
      </w:r>
      <w:r>
        <w:rPr>
          <w:rFonts w:cs="Tms Rmn;Times New Roman" w:ascii="Calibri" w:hAnsi="Calibri"/>
          <w:color w:val="000000"/>
          <w:lang w:eastAsia="ru-RU"/>
        </w:rPr>
        <w:t xml:space="preserve">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се сведения на индивидуальном лицевом счете формируются на основе данных, которые ПФР получает от работодателей. Если гражданин считает, что какие-либо данные не учтены или учтены не в полном объеме, следует обратиться к работодателям, в территориальный орган Пенсионного фонда по месту жительства для консультации или направить обращение на официальном сайте ПФР. При обращении в территориальный орган необходимо представить подтверждающие документы о стаже (трудовую книжку, трудовые договоры, выписки из приказов и другие документы, подтверждающие ваш стаж). Специалисты проверят документы, дадут им оценку, разъяснят вопросы представления дополнительных документов и окажут содействие в направлении запросов для включения недостающих сведе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center"/>
        <w:rPr>
          <w:b/>
          <w:b/>
          <w:bCs/>
          <w:color w:val="253853"/>
          <w:sz w:val="28"/>
          <w:szCs w:val="28"/>
          <w:lang w:eastAsia="ru-RU"/>
        </w:rPr>
      </w:pPr>
      <w:r>
        <w:rPr>
          <w:b/>
          <w:bCs/>
          <w:color w:val="25385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center"/>
        <w:rPr>
          <w:b/>
          <w:b/>
          <w:bCs/>
          <w:color w:val="253853"/>
          <w:sz w:val="28"/>
          <w:szCs w:val="28"/>
          <w:lang w:eastAsia="ru-RU"/>
        </w:rPr>
      </w:pPr>
      <w:r>
        <w:rPr>
          <w:b/>
          <w:bCs/>
          <w:color w:val="25385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center"/>
        <w:rPr>
          <w:b/>
          <w:b/>
          <w:bCs/>
          <w:color w:val="253853"/>
          <w:sz w:val="28"/>
          <w:szCs w:val="28"/>
          <w:lang w:eastAsia="ru-RU"/>
        </w:rPr>
      </w:pPr>
      <w:r>
        <w:rPr>
          <w:b/>
          <w:bCs/>
          <w:color w:val="25385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center"/>
        <w:rPr>
          <w:b/>
          <w:b/>
          <w:bCs/>
          <w:color w:val="253853"/>
          <w:sz w:val="28"/>
          <w:szCs w:val="28"/>
          <w:lang w:eastAsia="ru-RU"/>
        </w:rPr>
      </w:pPr>
      <w:r>
        <w:rPr>
          <w:b/>
          <w:bCs/>
          <w:color w:val="25385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center"/>
        <w:rPr>
          <w:b/>
          <w:b/>
          <w:bCs/>
          <w:color w:val="253853"/>
          <w:sz w:val="28"/>
          <w:szCs w:val="28"/>
          <w:lang w:eastAsia="ru-RU"/>
        </w:rPr>
      </w:pPr>
      <w:r>
        <w:rPr>
          <w:b/>
          <w:bCs/>
          <w:color w:val="25385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70" w:before="0" w:after="225"/>
        <w:jc w:val="center"/>
        <w:rPr>
          <w:b/>
          <w:b/>
          <w:bCs/>
          <w:color w:val="253853"/>
          <w:sz w:val="28"/>
          <w:szCs w:val="28"/>
          <w:lang w:eastAsia="ru-RU"/>
        </w:rPr>
      </w:pPr>
      <w:r>
        <w:rPr>
          <w:b/>
          <w:bCs/>
          <w:color w:val="253853"/>
          <w:sz w:val="28"/>
          <w:szCs w:val="28"/>
          <w:lang w:eastAsia="ru-RU"/>
        </w:rPr>
        <w:t>Экстерриториальный принцип приема заявлений МФЦ</w:t>
      </w:r>
    </w:p>
    <w:p>
      <w:pPr>
        <w:pStyle w:val="Normal"/>
        <w:shd w:fill="FFFFFF" w:val="clear"/>
        <w:suppressAutoHyphens w:val="false"/>
        <w:spacing w:lineRule="atLeast" w:line="270" w:before="0" w:after="225"/>
        <w:ind w:firstLine="708"/>
        <w:rPr>
          <w:color w:val="253853"/>
          <w:lang w:eastAsia="ru-RU"/>
        </w:rPr>
      </w:pPr>
      <w:r>
        <w:rPr>
          <w:b/>
          <w:bCs/>
          <w:color w:val="253853"/>
          <w:lang w:eastAsia="ru-RU"/>
        </w:rPr>
        <w:t>Теперь в рамках жизненной ситуации «Выход на пенсию» подать заявления на назначение пенсии, выплату пенсии, предоставлении ежемесячной денежной выплаты, на предоставление налоговых льгот можно в любом МФЦ города. Услуга предоставляется по экстерриториальному принципу, независимо от района регистрации на территории Санкт-Петербурга.</w:t>
      </w:r>
    </w:p>
    <w:p>
      <w:pPr>
        <w:pStyle w:val="Normal"/>
        <w:shd w:fill="FFFFFF" w:val="clear"/>
        <w:suppressAutoHyphens w:val="false"/>
        <w:spacing w:lineRule="atLeast" w:line="270" w:before="0" w:after="225"/>
        <w:ind w:firstLine="708"/>
        <w:rPr/>
      </w:pPr>
      <w:r>
        <w:rPr>
          <w:color w:val="253853"/>
          <w:lang w:eastAsia="ru-RU"/>
        </w:rPr>
        <w:t>Ранее пенсию можно было оформить строго по району регистрации, что было не всегда удобно. Санкт-Петербург - большой современный мегаполис. Ситуация, когда гражданин зарегистрирован по одному адресу, а проживает совсем в другом районе – обычное явление.</w:t>
      </w:r>
    </w:p>
    <w:p>
      <w:pPr>
        <w:pStyle w:val="Normal"/>
        <w:shd w:fill="FFFFFF" w:val="clear"/>
        <w:suppressAutoHyphens w:val="false"/>
        <w:spacing w:lineRule="atLeast" w:line="270" w:before="0" w:after="225"/>
        <w:ind w:firstLine="708"/>
        <w:rPr/>
      </w:pPr>
      <w:r>
        <w:rPr>
          <w:color w:val="253853"/>
          <w:lang w:eastAsia="ru-RU"/>
        </w:rPr>
        <w:t>Экстерриториальный принцип очень удобен при планировании визита в МФЦ. Заявитель может учитывать не только территориальную близость центра, актуальное состояние очереди, но и свои личные планы. Например, оформить услуги можно по дороге на работу или с работы, в выходной - по пути на дачу…Времена, когда на оформление государственных услуг требовалось выделять целый день, давно прошли.</w:t>
      </w:r>
    </w:p>
    <w:p>
      <w:pPr>
        <w:pStyle w:val="Normal"/>
        <w:shd w:fill="FFFFFF" w:val="clear"/>
        <w:suppressAutoHyphens w:val="false"/>
        <w:spacing w:lineRule="atLeast" w:line="270" w:before="0" w:after="225"/>
        <w:ind w:firstLine="708"/>
        <w:rPr/>
      </w:pPr>
      <w:r>
        <w:rPr>
          <w:color w:val="253853"/>
          <w:lang w:eastAsia="ru-RU"/>
        </w:rPr>
        <w:t>Сегодня МФЦ города предоставляют петербуржцам возможность оформить 354 государственные услуги по принципу «одного окна». 330 услуг оформляется независимо от места регистрации в Санкт-Петербурге. Центры государственных Санкт-Петербурга (МФЦ) работают во всех районах города. Большинство МФЦ принимают документы без выходных и перерывов на обед. Адреса, режимы работы, актуальное состояние очереди центров государственную услуг Санкт-Петербурга можно посмотреть на портале gu.spb.ru.</w:t>
      </w:r>
    </w:p>
    <w:p>
      <w:pPr>
        <w:pStyle w:val="Normal"/>
        <w:ind w:firstLine="708"/>
        <w:jc w:val="both"/>
        <w:rPr>
          <w:color w:val="253853"/>
          <w:lang w:eastAsia="ru-RU"/>
        </w:rPr>
      </w:pPr>
      <w:r>
        <w:rPr>
          <w:color w:val="253853"/>
          <w:lang w:eastAsia="ru-RU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28:00Z</dcterms:created>
  <dc:creator>Стас</dc:creator>
  <dc:description/>
  <cp:keywords/>
  <dc:language>en-US</dc:language>
  <cp:lastModifiedBy>Яковлева Марина Юрьевна</cp:lastModifiedBy>
  <cp:lastPrinted>2017-01-18T17:45:00Z</cp:lastPrinted>
  <dcterms:modified xsi:type="dcterms:W3CDTF">2019-05-16T16:35:00Z</dcterms:modified>
  <cp:revision>4</cp:revision>
  <dc:subject/>
  <dc:title>Пенсии</dc:title>
</cp:coreProperties>
</file>