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4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 изменениях в законодательстве рассказали в МО Нарвская  СПб РО ВОС</w:t>
      </w:r>
    </w:p>
    <w:p>
      <w:pPr>
        <w:pStyle w:val="Heading1"/>
        <w:tabs>
          <w:tab w:val="clear" w:pos="708"/>
          <w:tab w:val="left" w:pos="141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 xml:space="preserve">5 декабря 2018 года  </w:t>
      </w:r>
      <w:r>
        <w:rPr>
          <w:b w:val="false"/>
          <w:color w:val="000000"/>
          <w:sz w:val="24"/>
          <w:szCs w:val="24"/>
          <w:lang w:eastAsia="ru-RU"/>
        </w:rPr>
        <w:t xml:space="preserve">в </w:t>
      </w:r>
      <w:r>
        <w:rPr>
          <w:b w:val="false"/>
          <w:sz w:val="24"/>
          <w:szCs w:val="24"/>
        </w:rPr>
        <w:t xml:space="preserve">местной организации «Нарвская» СПб РО «Всероссийское Общество слепых»  </w:t>
      </w:r>
      <w:r>
        <w:rPr>
          <w:b w:val="false"/>
          <w:sz w:val="24"/>
          <w:szCs w:val="24"/>
          <w:lang w:eastAsia="ru-RU"/>
        </w:rPr>
        <w:t>прошло мероприятие для инвалидов по зрению, посвященное Дню  Инвалида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>В мероприятии в формате круглого стола участвовали представители социальной защиты населения администрации Кировского района Санкт-Петербурга и районного Управления ПФР.  Инвалиды по зрению смогли получить ответы на интересующие вопросы об изменениях в законодательстве и мерах соц.поддержки.</w:t>
      </w:r>
    </w:p>
    <w:p>
      <w:pPr>
        <w:pStyle w:val="Normal"/>
        <w:suppressAutoHyphens w:val="false"/>
        <w:spacing w:before="0" w:after="240"/>
        <w:ind w:firstLine="708"/>
        <w:jc w:val="both"/>
        <w:textAlignment w:val="baseline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собое внимание было уделено поэтапному повышению пенсионного возраста, до 60 лет у женщин и 65 – у мужчин. Для граждан, которые в ближайшие два года планировали выйти на пенсию, возраст выхода не будет увеличен и уменьшится на полгода. Прежний порядок выхода на пенсию останется для льготных категорий граждан, работающих в тяжелых и вредных условиях труда, а также тех, кто выходит на пенсию досрочно по социальным мотивам или состоянию здоровья.</w:t>
      </w:r>
    </w:p>
    <w:p>
      <w:pPr>
        <w:pStyle w:val="Normal"/>
        <w:suppressAutoHyphens w:val="false"/>
        <w:spacing w:before="0" w:after="240"/>
        <w:ind w:firstLine="708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чальник районного Управления ПФР Константинова Т.Н.  разъяснила порядок проведения индексации с 1 января 2019 года и отметила, что прибавка у каждого пенсионера будет индивидуальной, в зависимости от общего размера пенсии. </w:t>
      </w:r>
    </w:p>
    <w:p>
      <w:pPr>
        <w:pStyle w:val="Normal"/>
        <w:suppressAutoHyphens w:val="false"/>
        <w:spacing w:before="0" w:after="240"/>
        <w:ind w:firstLine="708"/>
        <w:jc w:val="both"/>
        <w:textAlignment w:val="baseline"/>
        <w:rPr/>
      </w:pPr>
      <w:r>
        <w:rPr>
          <w:color w:val="000000"/>
          <w:lang w:eastAsia="ru-RU"/>
        </w:rPr>
        <w:t xml:space="preserve">На вопрос об индексации пенсий работающим пенсионерам Татьяна Николаевна пояснила, что  индексация пенсий для работающих пенсионеров по-прежнему не предусмотрена. Пенсия будет проиндексирована в случае прекращения трудовой деятельности – через 3 месяца после увольнения с доплатой индексации за месяцы после увольнения. </w:t>
      </w:r>
    </w:p>
    <w:p>
      <w:pPr>
        <w:pStyle w:val="Normal"/>
        <w:suppressAutoHyphens w:val="false"/>
        <w:spacing w:before="0" w:after="240"/>
        <w:ind w:firstLine="708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Начальник Управления ПФР рассказала и о способах доставки пенсии, возможности доставки пенсии на дом при выборе доставщика Почта России.</w:t>
      </w:r>
    </w:p>
    <w:p>
      <w:pPr>
        <w:pStyle w:val="Normal"/>
        <w:suppressAutoHyphens w:val="false"/>
        <w:spacing w:before="0" w:after="240"/>
        <w:ind w:firstLine="708"/>
        <w:jc w:val="both"/>
        <w:textAlignment w:val="baseline"/>
        <w:rPr/>
      </w:pPr>
      <w:r>
        <w:rPr>
          <w:color w:val="000000"/>
          <w:lang w:eastAsia="ru-RU"/>
        </w:rPr>
        <w:t>В завершении встречи участники встречи узнали о возможностях сайта ПФР для лиц с ограниченными возможностями, порядке получения государственных услуг Пенсионного фонда через онлайн сервис – «Личный кабинет гражданина».</w:t>
      </w:r>
    </w:p>
    <w:p>
      <w:pPr>
        <w:pStyle w:val="Normal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</w:r>
    </w:p>
    <w:p>
      <w:pPr>
        <w:pStyle w:val="Heading1"/>
        <w:spacing w:lineRule="atLeast" w:line="288" w:before="0" w:after="192"/>
        <w:jc w:val="center"/>
        <w:textAlignment w:val="baseline"/>
        <w:rPr>
          <w:rFonts w:ascii="inherit;Times New Roman" w:hAnsi="inherit;Times New Roman" w:cs="Arial"/>
          <w:color w:val="000000"/>
          <w:sz w:val="35"/>
          <w:szCs w:val="35"/>
        </w:rPr>
      </w:pPr>
      <w:r>
        <w:rPr>
          <w:rFonts w:cs="Arial" w:ascii="inherit;Times New Roman" w:hAnsi="inherit;Times New Roman"/>
          <w:color w:val="000000"/>
          <w:sz w:val="35"/>
          <w:szCs w:val="35"/>
        </w:rPr>
        <w:t>Будущую пенсию можно рассчитать в телефоне</w:t>
      </w:r>
    </w:p>
    <w:p>
      <w:pPr>
        <w:pStyle w:val="Western"/>
        <w:spacing w:before="0" w:after="0"/>
        <w:textAlignment w:val="baseline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  <w:lang w:val="en-US"/>
        </w:rPr>
        <w:tab/>
      </w:r>
      <w:r>
        <w:rPr>
          <w:rStyle w:val="StrongEmphasis"/>
          <w:color w:val="000000"/>
        </w:rPr>
        <w:t>  </w:t>
      </w:r>
      <w:r>
        <w:rPr>
          <w:color w:val="000000"/>
        </w:rPr>
        <w:t>Условный размер своей будущей пенсии (в «ценах» текущего года) гражданин может рассчитать с помощью пенсионного калькулятора, который находится как на сайте ПФР 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f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так и в мобильном приложении «ПФР. Электронные сервисы» для смартфонов и планшетов.</w:t>
      </w:r>
    </w:p>
    <w:p>
      <w:pPr>
        <w:pStyle w:val="Western"/>
        <w:spacing w:before="0" w:after="0"/>
        <w:textAlignment w:val="baseline"/>
        <w:rPr/>
      </w:pPr>
      <w:r>
        <w:rPr>
          <w:color w:val="000000"/>
        </w:rPr>
        <w:t xml:space="preserve">   </w:t>
      </w:r>
      <w:r>
        <w:rPr>
          <w:color w:val="000000"/>
          <w:lang w:val="en-US"/>
        </w:rPr>
        <w:tab/>
      </w:r>
      <w:r>
        <w:rPr>
          <w:color w:val="000000"/>
        </w:rPr>
        <w:t>Моделируя в калькуляторе свое будущее, можно вводить периоды предполагаемой работы, службы в армии или отпуска по уходу за ребенком, указать ожидаемую зарплату. Указывая те или иные параметры и меняя их, можно проследить, как меняется и размер пенсии.</w:t>
      </w:r>
    </w:p>
    <w:p>
      <w:pPr>
        <w:pStyle w:val="Western"/>
        <w:spacing w:before="0" w:after="0"/>
        <w:textAlignment w:val="baseline"/>
        <w:rPr/>
      </w:pPr>
      <w:r>
        <w:rPr>
          <w:color w:val="000000"/>
        </w:rPr>
        <w:t>  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 Напомним, что мобильное приложение ПФР является бесплатным и доступно для платформ iOS и Android. Для входа в само приложение ПФР необходимо ввести четырехзначный пин-код и пройти авторизацию с помощью подтвержденной учетной записи в Единой системе идентификации и аутентификации (ЕСИА).</w:t>
      </w:r>
    </w:p>
    <w:p>
      <w:pPr>
        <w:pStyle w:val="Western"/>
        <w:spacing w:before="0" w:after="0"/>
        <w:textAlignment w:val="baseline"/>
        <w:rPr/>
      </w:pPr>
      <w:r>
        <w:rPr>
          <w:color w:val="000000"/>
        </w:rPr>
        <w:t xml:space="preserve">   </w:t>
      </w:r>
      <w:r>
        <w:rPr>
          <w:color w:val="000000"/>
          <w:lang w:val="en-US"/>
        </w:rPr>
        <w:tab/>
      </w:r>
      <w:r>
        <w:rPr>
          <w:color w:val="000000"/>
        </w:rPr>
        <w:t>Кроме пенсионного калькулятора в мобильном приложении ПФР пользователи смартфонов и планшетов могут воспользоваться и целым рядом электронных сервисов, представленных в «Личном кабинете гражданина» на сайте Пенсионного фонда России. Например, узнать информацию о стаже, пенсионных накоплениях, посмотреть размер (остаток) средств материнского капитала, назначенной пенсии и социальных выплат, записаться на прием в ПФР, заказать необходимые справки и документы, направить обращение в Пенсионный фонд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tLeast" w:line="288"/>
        <w:ind w:left="431" w:hanging="43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ы приостановления уплаты </w:t>
      </w:r>
    </w:p>
    <w:p>
      <w:pPr>
        <w:pStyle w:val="Heading1"/>
        <w:spacing w:lineRule="atLeast" w:line="288"/>
        <w:ind w:left="431" w:hanging="43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государственного софинансирования пенсии </w:t>
      </w:r>
    </w:p>
    <w:p>
      <w:pPr>
        <w:pStyle w:val="Heading1"/>
        <w:spacing w:lineRule="atLeast" w:line="288"/>
        <w:ind w:left="431" w:hanging="43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омпенсируются</w:t>
      </w:r>
    </w:p>
    <w:p>
      <w:pPr>
        <w:pStyle w:val="Western"/>
        <w:spacing w:lineRule="atLeast" w:line="238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</w:p>
    <w:p>
      <w:pPr>
        <w:pStyle w:val="Western"/>
        <w:spacing w:lineRule="atLeast" w:line="238" w:before="0" w:after="0"/>
        <w:ind w:firstLine="431"/>
        <w:jc w:val="both"/>
        <w:textAlignment w:val="baseline"/>
        <w:rPr/>
      </w:pPr>
      <w:r>
        <w:rPr>
          <w:color w:val="000000"/>
        </w:rPr>
        <w:t>Программе государственного софинансирования пенсии исполнилось десять лет. Для тех, кто участвует в Программе с первого года ее существования, т.е. произвел первый взнос в рамках Программы в 2009 году, этот год – последний, за который в 2019 году будет произведено софинансирование государством.</w:t>
      </w:r>
    </w:p>
    <w:p>
      <w:pPr>
        <w:pStyle w:val="Western"/>
        <w:spacing w:lineRule="atLeast" w:line="238" w:before="0" w:after="0"/>
        <w:ind w:firstLine="709"/>
        <w:jc w:val="both"/>
        <w:textAlignment w:val="baseline"/>
        <w:rPr/>
      </w:pPr>
      <w:r>
        <w:rPr>
          <w:color w:val="000000"/>
        </w:rPr>
        <w:t>Обращаем особое внимание приступивших к уплате дополнительных страховых взносов, но приостановивших ее по различным причинам: </w:t>
      </w:r>
      <w:r>
        <w:rPr>
          <w:rStyle w:val="StrongEmphasis"/>
          <w:color w:val="000000"/>
        </w:rPr>
        <w:t>государственное софинансирование пенсии осуществляется в течение 10 лет, начиная с года, следующего за годом внесения гражданином первого взноса</w:t>
      </w:r>
      <w:r>
        <w:rPr>
          <w:color w:val="000000"/>
        </w:rPr>
        <w:t>. При этом</w:t>
      </w:r>
      <w:r>
        <w:rPr>
          <w:rStyle w:val="StrongEmphasis"/>
          <w:color w:val="000000"/>
        </w:rPr>
        <w:t> годы, когда уплата была приостановлена, в дальнейшем не компенсируются</w:t>
      </w:r>
      <w:r>
        <w:rPr>
          <w:color w:val="000000"/>
        </w:rPr>
        <w:t>. Поэтому, чтобы не потерять софинансирование государства, необходимо производить уплату средств ежегодно.</w:t>
      </w:r>
    </w:p>
    <w:p>
      <w:pPr>
        <w:pStyle w:val="Western"/>
        <w:spacing w:lineRule="atLeast" w:line="238" w:before="0" w:after="0"/>
        <w:ind w:firstLine="709"/>
        <w:jc w:val="both"/>
        <w:textAlignment w:val="baseline"/>
        <w:rPr/>
      </w:pPr>
      <w:r>
        <w:rPr>
          <w:color w:val="000000"/>
        </w:rPr>
        <w:t>К слову, Программа государственного софинансирования пенсии работает с 1 октября 2008 года. Она дает возможность гражданину увеличить свою будущую пенсию на паритетных началах с участием государства: если перечислять на накопительную пенсию от 2 до 12 тысяч рублей в год, государство удваивает эту сумму.</w:t>
      </w:r>
    </w:p>
    <w:p>
      <w:pPr>
        <w:pStyle w:val="Western"/>
        <w:spacing w:lineRule="atLeast" w:line="238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правление ПФР напоминает участникам Программы: чтобы средства были профинансированы государством в следующем году, необходимо </w:t>
      </w:r>
      <w:r>
        <w:rPr>
          <w:rStyle w:val="StrongEmphasis"/>
          <w:i/>
          <w:iCs/>
          <w:color w:val="000000"/>
        </w:rPr>
        <w:t>до конца текущего года </w:t>
      </w:r>
      <w:r>
        <w:rPr>
          <w:rStyle w:val="Emphasis"/>
          <w:color w:val="000000"/>
        </w:rPr>
        <w:t> </w:t>
      </w:r>
      <w:r>
        <w:rPr>
          <w:color w:val="000000"/>
        </w:rPr>
        <w:t xml:space="preserve">сделать взнос на накопительную пенсию не менее  2 000 рублей. </w:t>
      </w:r>
    </w:p>
    <w:p>
      <w:pPr>
        <w:pStyle w:val="Western"/>
        <w:spacing w:lineRule="atLeast" w:line="238" w:before="0" w:after="0"/>
        <w:ind w:firstLine="709"/>
        <w:jc w:val="both"/>
        <w:textAlignment w:val="baseline"/>
        <w:rPr/>
      </w:pPr>
      <w:r>
        <w:rPr>
          <w:color w:val="000000"/>
        </w:rPr>
        <w:t>Внести средства на накопительную часть своей будущей пенсии можно двумя способами: самостоятельно, перечислив деньги в Пенсионный фонд Российской Федерации через кредитную организацию, либо через своего работодателя (для граждан, которые написали заявление в бухгалтерии об удержании добровольных страховых пенсионных взносов из заработной платы).</w:t>
      </w:r>
    </w:p>
    <w:p>
      <w:pPr>
        <w:pStyle w:val="Western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ажно отметить, что с 2015 года внесены изменения в сроки обращения за назначением единовременной выплаты (т.е. в случае, если при выходе на пенсию объем пенсионных накоплений гражданина в общей сумме его пенсии составляет пять или менее процентов).</w:t>
      </w:r>
      <w:r>
        <w:rPr>
          <w:rStyle w:val="StrongEmphasis"/>
          <w:color w:val="000000"/>
        </w:rPr>
        <w:t> Если гражданин получил свои пенсионные накопления в виде единовременной выплаты и продолжает вносить средства, следующая единовременная выплата может быть произведена ему не ранее, чем через пять лет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ограмме софинансирования пенсий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ользуйтесь возможностью для увеличения своих пенсионных накоплений!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2018 году заканчивается десятилетний срок участия в Программе </w:t>
      </w:r>
      <w:r>
        <w:rPr>
          <w:b/>
        </w:rPr>
        <w:t>государственного софинансирования пенсий</w:t>
      </w:r>
      <w:r>
        <w:rPr/>
        <w:t xml:space="preserve"> для тех граждан, которые вступили в нее самыми первыми и сделали первый взнос ещё в далёком 2009 году. Получить софинансирование от государства такие участники Программы смогут в последний раз в 2019 году.</w:t>
      </w:r>
    </w:p>
    <w:p>
      <w:pPr>
        <w:pStyle w:val="Normal"/>
        <w:ind w:firstLine="708"/>
        <w:jc w:val="both"/>
        <w:rPr/>
      </w:pPr>
      <w:r>
        <w:rPr/>
        <w:t xml:space="preserve">Для этого в срок до 31 декабря текущего года им необходимо успеть заплатить дополнительные </w:t>
      </w:r>
      <w:r>
        <w:rPr>
          <w:b/>
        </w:rPr>
        <w:t>страховые взносы</w:t>
      </w:r>
      <w:r>
        <w:rPr/>
        <w:t xml:space="preserve"> на </w:t>
      </w:r>
      <w:r>
        <w:rPr>
          <w:b/>
        </w:rPr>
        <w:t>накопительную пенсию</w:t>
      </w:r>
      <w:r>
        <w:rPr/>
        <w:t xml:space="preserve">. В первом полугодии 2019 года на их индивидуальных лицевых счетах отразится сумма уплаченных взносов и сумма государственного софинансирования по итогам 2018 года. Но, несмотря на прекращение софинансирования, за всеми участниками Программы сохранится право продолжать уплачивать дополнительные </w:t>
      </w:r>
      <w:r>
        <w:rPr>
          <w:b/>
        </w:rPr>
        <w:t>страховые взносы</w:t>
      </w:r>
      <w:r>
        <w:rPr/>
        <w:t xml:space="preserve"> для формирования своей будущей </w:t>
      </w:r>
      <w:r>
        <w:rPr>
          <w:b/>
        </w:rPr>
        <w:t>накопительной пенсии</w:t>
      </w:r>
      <w:r>
        <w:rPr/>
        <w:t>. При этом на сумму уплаченных взносов будет начисляться только инвестиционный доход.</w:t>
      </w:r>
    </w:p>
    <w:p>
      <w:pPr>
        <w:pStyle w:val="Normal"/>
        <w:ind w:firstLine="708"/>
        <w:jc w:val="both"/>
        <w:rPr/>
      </w:pPr>
      <w:r>
        <w:rPr/>
        <w:t xml:space="preserve">Напомним, в рамках Программы софинансирования государство в течение 10 лет удваивает взносы ее участников при условии уплаты в течение года не менее 2 тысяч рублей. Максимальный размер взноса на софинансирование формирования </w:t>
      </w:r>
      <w:r>
        <w:rPr>
          <w:b/>
        </w:rPr>
        <w:t>пенсионных накоплений</w:t>
      </w:r>
      <w:r>
        <w:rPr/>
        <w:t xml:space="preserve"> не может составлять более 12 тысяч рублей в год. Десятилетний срок государственной поддержки отсчитывается с года, следующего за годом уплаты первого взноса. Если свой первый взнос гражданин произвел, например, в 2012 году, то государством последнее софинансирование его взносов осуществится в 2022 году в зависимости от суммы, уплаченной в 2021 году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Материнский капитал – папе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оспитание детей – процесс многогранный и всеобъемлющий. Хорошо, если заботятся о малышах двое, но бывает и так, что папа становится единственным родителем в семье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 протяжении 11 лет государство оказывает поддержку семьям, воспитывающих двух и более детей. Основной формой такой поддержки стал материнский (семейный) капитал (МСК)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есмотря на то, что первоочередное право на МСК за матерью ребенка, переход права от матери к отцу возможен, если она умерла, лишена родительских прав, в отношении ребенка, с рождением которого возникло право на сертификат или совершила преступление в отношении любого из детей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определения права, мужчина должен быть отцом, как предыдущего ребенка, так и ребенка, давшего право матери на МСК, которое было ею реализовано (получен сертификат, и средства не были использованы полностью)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еализовать свое право на сертификат отец может, также, если он является единственным усыновителем, второго или последующих детей (решение суда об усыновлении вступило в законную силу с 1 января 2007 года)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лучения сертификата на материнский капитал следует обратиться в Управление ПФР по месту жительства в любое удобное время. Заявление о выдаче сертификата можно подать через электронный сервис ПФР «Личный кабинет гражданина», лично или через доверенное лицо в Управлении ПФР, в МФЦ или направить по почт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и оформлении сертификата отцу потребуются следующие документы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удостоверяющие личность, место жительства (пребывания) или фактического прожива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дтверждающие рождение (усыновление) дет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дтверждающие гражданство Российской Федерации ребенка, с рождением (усыновлением) которого возникло право на материнский (семейный) капита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дтверждающие смерть матери, родившей (усыновившей) детей, лишение ее родительских прав, совершение ею умышленного преступления в отношении ребенка (детей).</w:t>
      </w:r>
    </w:p>
    <w:p>
      <w:pPr>
        <w:pStyle w:val="Normal"/>
        <w:suppressAutoHyphens w:val="false"/>
        <w:autoSpaceDE w:val="false"/>
        <w:spacing w:before="240" w:after="0"/>
        <w:ind w:firstLine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аспорядиться средствами материнского (семейного) капитала отец может по всем направлениям, за исключением одного – формирование накопительной части пенсии, поскольку в законе такая возможность предусмотрена только для матер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сле получения МСК отец может подать заявление и на ежемесячную выплату из МСК, есл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редства МСК не использованы по другому направлению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торой ребенок родился, был усыновлен в 2018 год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доход на каждого члена семьи ниже </w:t>
      </w:r>
      <w:r>
        <w:rPr>
          <w:rFonts w:cs="Tms Rmn;Times New Roman" w:ascii="Calibri" w:hAnsi="Calibri"/>
          <w:color w:val="000000"/>
          <w:lang w:eastAsia="ru-RU"/>
        </w:rPr>
        <w:t>18095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рублей </w:t>
      </w:r>
      <w:r>
        <w:rPr>
          <w:rFonts w:cs="Tms Rmn;Times New Roman" w:ascii="Calibri" w:hAnsi="Calibri"/>
          <w:color w:val="000000"/>
          <w:lang w:eastAsia="ru-RU"/>
        </w:rPr>
        <w:t>70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копеек в Санкт-Петербурге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дать заявление на получение ежемесячной выплаты можно через электронный сервис ПФР «Личный кабинет гражданина», в Управлении ПФР или МФЦ. Обратиться за выплатой можно одновременно с заявлением на выдачу сертификата МСК. Если вы подаете заявление через электронный сервис, оригиналы документов необходимо принести в УПФР в течение 5 рабочих дней.</w:t>
      </w:r>
    </w:p>
    <w:p>
      <w:pPr>
        <w:pStyle w:val="Normal"/>
        <w:rPr>
          <w:rFonts w:ascii="Tms Rmn;Times New Roman" w:hAnsi="Tms Rmn;Times New Roman" w:cs="Tms Rmn;Times New Roman"/>
          <w:color w:val="000000"/>
          <w:szCs w:val="22"/>
          <w:lang w:eastAsia="ru-RU"/>
        </w:rPr>
      </w:pPr>
      <w:r>
        <w:rPr>
          <w:rFonts w:cs="Tms Rmn;Times New Roman" w:ascii="Tms Rmn;Times New Roman" w:hAnsi="Tms Rmn;Times New Roman"/>
          <w:color w:val="000000"/>
          <w:szCs w:val="22"/>
          <w:lang w:eastAsia="ru-RU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ставление отчетности 5 дней январ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ФР в Кировском районе Санкт-Петербурга напоминает работодателям, что  «Сведения о застрахованных лицах» по форме СЗВ-М должны быть представлены  в ПФР не позднее 15-го числа месяца, следующего за отчетным. Так, сведения за отчетный период – декабрь 2018 года необходимо представить не позднее 15 января 2019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представленных отчетных документах ошибок (расхождений) необходимо их устранить и представить исправленные (уточненные) сведения в установленный законодательством срок представления отчет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о </w:t>
      </w:r>
      <w:r>
        <w:rPr>
          <w:rFonts w:cs="Times New Roman" w:ascii="Times New Roman" w:hAnsi="Times New Roman"/>
          <w:b/>
          <w:sz w:val="24"/>
          <w:szCs w:val="24"/>
        </w:rPr>
        <w:t xml:space="preserve">избежание нарушения срока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отчетных документов </w:t>
      </w:r>
      <w:r>
        <w:rPr>
          <w:rFonts w:cs="Times New Roman" w:ascii="Times New Roman" w:hAnsi="Times New Roman"/>
          <w:b/>
          <w:sz w:val="24"/>
          <w:szCs w:val="24"/>
        </w:rPr>
        <w:t>рекомендуем представлять сведения по форме СЗВ-М не позднее 10-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а </w:t>
      </w:r>
      <w:r>
        <w:rPr>
          <w:rFonts w:cs="Times New Roman" w:ascii="Times New Roman" w:hAnsi="Times New Roman"/>
          <w:sz w:val="24"/>
          <w:szCs w:val="24"/>
        </w:rPr>
        <w:t xml:space="preserve">месяца, следующего за отчетны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, что несвоевременное представление страхователем сведений по форме СЗВ-М на работающее у него застрахованное лицо, являющееся получателем страховой пенсии, может повлечь за собой переплату пенсии данному лицу. </w:t>
      </w:r>
      <w:r>
        <w:rPr>
          <w:rFonts w:cs="Times New Roman" w:ascii="Times New Roman" w:hAnsi="Times New Roman"/>
          <w:b/>
          <w:sz w:val="24"/>
          <w:szCs w:val="24"/>
        </w:rPr>
        <w:t>Суммы переплаты могут быть взысканы органами ПФР со страхователя, по вине которого (вследствие несвоевременного представления отчетных документов) возникла перепла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обращаем Ваше внимание, что н</w:t>
      </w:r>
      <w:r>
        <w:rPr>
          <w:rFonts w:cs="Times New Roman" w:ascii="Times New Roman" w:hAnsi="Times New Roman"/>
          <w:sz w:val="24"/>
          <w:szCs w:val="24"/>
        </w:rPr>
        <w:t>ормами законодательства предусмотрены меры ответственности страхователей за представление сведений индивидуального (персонифицированного) учета (в том числе, сведений по форме СЗВ-М) с нарушением установленных сроков, а также в случае представления неполных и (или) недостоверных сведений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ение финансовых санкций к страхователю в виде штрафа в размере 500 рублей в отношении каждого застрахованного лица (часть третья статьи 17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Федерального закона от 01.04.1996 № 27-ФЗ «Об индивидуальном (персонифицированном) учете в системе обязательного пенсионного страхования»)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наложение административного штрафа на должностное лицо страхователя в размере от 300 до 500 рублей (статья 15.33.2 Кодекса Российской Федерации об административных правонарушениях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вык Алиса - "Помощник материнского капитала" </w:t>
      </w:r>
    </w:p>
    <w:p>
      <w:pPr>
        <w:pStyle w:val="Normal"/>
        <w:jc w:val="both"/>
        <w:rPr>
          <w:lang w:eastAsia="ru-RU"/>
        </w:rPr>
      </w:pPr>
      <w:r>
        <w:rPr>
          <w:b/>
          <w:sz w:val="28"/>
          <w:szCs w:val="28"/>
          <w:lang w:eastAsia="ru-RU"/>
        </w:rPr>
        <w:br/>
      </w:r>
      <w:r>
        <w:rPr>
          <w:lang w:eastAsia="ru-RU"/>
        </w:rPr>
        <w:t xml:space="preserve">                Пенсионный фонд РФ анонсирует новый Навык Яндекса. Для помощи гражданам Управлением ПФР Тюменского района был разработан Навык виртуального голосового помощника компании «Яндекс» Алиса – "Помощник материнского капитала". </w:t>
        <w:br/>
        <w:t xml:space="preserve">               Данный помощник находится на стадии обучения, не смотря на это, может дать ответы на следующие вопросы: какие документы нужны для оформления сертификата на материнский (семейный) капитал; где можно подать заявление на выдачу сертификата; кто имеет право на получение сертификата материнского (семейного) капитала и прочие вопросы касательно МСК.</w:t>
        <w:br/>
        <w:t xml:space="preserve">             Запустить Навык возможно в голосовом помощнике Яндекс «Алиса» произнеся фразу: «Запустить навык вопросы материнского капитала».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Более подробно ознакомиться с Навыком Алиса, возможно пройдя по ссылке, </w:t>
        <w:br/>
      </w:r>
      <w:hyperlink r:id="rId2" w:tgtFrame="_blank">
        <w:r>
          <w:rPr>
            <w:rStyle w:val="InternetLink"/>
            <w:color w:val="2A5885"/>
            <w:u w:val="single"/>
            <w:lang w:eastAsia="ru-RU"/>
          </w:rPr>
          <w:t>https://dialogs.yandex.ru/store/skills/3aa7d6c8-pomos..</w:t>
        </w:r>
      </w:hyperlink>
      <w:r>
        <w:rPr>
          <w:lang w:eastAsia="ru-RU"/>
        </w:rPr>
        <w:t>, либо используя QR – код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6710</wp:posOffset>
            </wp:positionH>
            <wp:positionV relativeFrom="paragraph">
              <wp:posOffset>233680</wp:posOffset>
            </wp:positionV>
            <wp:extent cx="2069465" cy="2069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69465"/>
                    </a:xfrm>
                    <a:prstGeom prst="rect">
                      <a:avLst/>
                    </a:prstGeom>
                    <a:ln w="50800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0" w:hanging="0"/>
        <w:jc w:val="center"/>
        <w:textAlignment w:val="baseline"/>
        <w:rPr>
          <w:rFonts w:ascii="inherit;Times New Roman" w:hAnsi="inherit;Times New Roman" w:cs="Arial"/>
          <w:color w:val="000000"/>
          <w:sz w:val="28"/>
          <w:szCs w:val="28"/>
          <w:lang w:val="en-US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en-US"/>
        </w:rPr>
      </w:r>
    </w:p>
    <w:p>
      <w:pPr>
        <w:pStyle w:val="Heading1"/>
        <w:ind w:left="0" w:hanging="0"/>
        <w:jc w:val="center"/>
        <w:textAlignment w:val="baseline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 xml:space="preserve">О правилах выплаты правопреемникам умерших застрахованных лиц </w:t>
      </w:r>
    </w:p>
    <w:p>
      <w:pPr>
        <w:pStyle w:val="Heading1"/>
        <w:ind w:left="0" w:hanging="0"/>
        <w:jc w:val="center"/>
        <w:textAlignment w:val="baseline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>средств пенсионных накоплений</w:t>
      </w:r>
    </w:p>
    <w:p>
      <w:pPr>
        <w:pStyle w:val="Normal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</w:r>
    </w:p>
    <w:p>
      <w:pPr>
        <w:pStyle w:val="Western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b w:val="false"/>
          <w:color w:val="000000"/>
        </w:rPr>
        <w:t>  </w:t>
      </w:r>
      <w:r>
        <w:rPr>
          <w:rStyle w:val="StrongEmphasis"/>
          <w:rFonts w:cs="Arial" w:ascii="inherit;Times New Roman" w:hAnsi="inherit;Times New Roman"/>
          <w:b w:val="false"/>
          <w:color w:val="000000"/>
        </w:rPr>
        <w:tab/>
        <w:t> У</w:t>
      </w:r>
      <w:r>
        <w:rPr>
          <w:rFonts w:cs="Arial" w:ascii="inherit;Times New Roman" w:hAnsi="inherit;Times New Roman"/>
          <w:color w:val="000000"/>
        </w:rPr>
        <w:t>ПФР в Кировском районе Санкт-Петербурга напоминает, что каждый гражданин, у которого формируются средства пенсионных накоплений, имеет право заранее определить правопреемников своих средств пенсионных накоплений и то, в каких долях эти средства будут распределяться между ними в случае смерти. Для этого необходимо подать заявление в любое Управление ПФР, либо в негосударственный пенсионный фонд (в зависимости от того, где формируются средства пенсионных накоплений).</w:t>
      </w:r>
    </w:p>
    <w:p>
      <w:pPr>
        <w:pStyle w:val="Western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ab/>
        <w:t>  Если при жизни человек не подавал в территориальные органы ПФР заявление о распределении, в котором определял конкретных правопреемников, то средства выплачиваются правопреемникам по закону первой очереди, к которым относятся дети, родители, супруг (супруга) умершего. Если таковых нет или они отказываются от выплаты, то претендовать на выплату могут правопреемники второй очереди - братья, сестры, дедушки, бабушки, внуки.</w:t>
      </w:r>
    </w:p>
    <w:p>
      <w:pPr>
        <w:pStyle w:val="Western"/>
        <w:spacing w:before="0" w:after="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Правопреемниками средств материнского (семейного) капитала, вошедших в состав срочной пенсионной выплаты являются супруг (отец или усыновитель) и дети.</w:t>
      </w:r>
    </w:p>
    <w:p>
      <w:pPr>
        <w:pStyle w:val="Western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000000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  <w:lang w:val="en-US"/>
        </w:rPr>
        <w:tab/>
      </w:r>
      <w:r>
        <w:rPr>
          <w:rFonts w:cs="Arial" w:ascii="inherit;Times New Roman" w:hAnsi="inherit;Times New Roman"/>
          <w:color w:val="000000"/>
        </w:rPr>
        <w:t>Напомним, что средства пенсионных накоплений в системе обязательного пенсионного страхования формируются:</w:t>
      </w:r>
    </w:p>
    <w:p>
      <w:pPr>
        <w:pStyle w:val="Western"/>
        <w:spacing w:before="0" w:after="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- у работающих граждан, 1967 года рождения и моложе, за счет уплаты работодателем страховых взносов на накопительную пенсию в Пенсионный фонд;</w:t>
      </w:r>
    </w:p>
    <w:p>
      <w:pPr>
        <w:pStyle w:val="Western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000000"/>
        </w:rPr>
        <w:t>- у мужчин 1953 года рождения и моложе и у женщин 1957 года рождения и моложе (у тех, у кого накопительная часть формировалась в 2002-2004 г.г). Кроме того, есть она и у предпринимателей, в том числе у тех, которые независимо от возраста, уплачивали страховые взносы на накопительную часть пенсии до 24 мая 2005 года.</w:t>
      </w:r>
    </w:p>
    <w:p>
      <w:pPr>
        <w:pStyle w:val="Western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000000"/>
        </w:rPr>
        <w:t>- у участников Программы государственного софинансирования пенсий за счет собственных добровольных взносов, средств государственного софинансирования и взносов работодателей, если они являются еще одной стороной Программы и уплачивают дополнительные страховые взносы за своих сотрудников-участников;</w:t>
      </w:r>
    </w:p>
    <w:p>
      <w:pPr>
        <w:pStyle w:val="Western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000000"/>
        </w:rPr>
        <w:t>- у тех, кто направил средства материнского (семейного) капитала на формирование накопительной пенсии.</w:t>
      </w:r>
    </w:p>
    <w:p>
      <w:pPr>
        <w:pStyle w:val="Western"/>
        <w:spacing w:before="0" w:after="0"/>
        <w:ind w:firstLine="708"/>
        <w:textAlignment w:val="baseline"/>
        <w:rPr/>
      </w:pPr>
      <w:r>
        <w:rPr>
          <w:rFonts w:cs="Arial" w:ascii="inherit;Times New Roman" w:hAnsi="inherit;Times New Roman"/>
          <w:color w:val="000000"/>
        </w:rPr>
        <w:t>Средства пенсионных накоплений могут быть гарантированно выплачены правопреемникам умершего гражданина в случаях, если его смерть наступила:</w:t>
      </w:r>
    </w:p>
    <w:p>
      <w:pPr>
        <w:pStyle w:val="Western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000000"/>
        </w:rPr>
        <w:t>- до назначения ему накопительной пенсии или до перерасчета ее размера с учетом дополнительных пенсионных накоплений (за исключением средств материнского (семейного) капитала, направленных на формирование будущей пенсии);</w:t>
      </w:r>
    </w:p>
    <w:p>
      <w:pPr>
        <w:pStyle w:val="Western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000000"/>
        </w:rPr>
        <w:t>- после назначения ему срочной пенсионной выплаты. В этом случае правопреемники вправе получить невыплаченный остаток средств пенсионных накоплений (за исключением средств материнского (семейного) капитала).</w:t>
      </w:r>
    </w:p>
    <w:p>
      <w:pPr>
        <w:pStyle w:val="Western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  <w:lang w:val="en-US"/>
        </w:rPr>
        <w:tab/>
      </w:r>
      <w:r>
        <w:rPr>
          <w:rFonts w:cs="Arial" w:ascii="inherit;Times New Roman" w:hAnsi="inherit;Times New Roman"/>
          <w:color w:val="000000"/>
        </w:rPr>
        <w:t>  Если смерть гражданина наступила после назначения ему накопительной пенсии, средства его пенсионных накоплений правопреемникам не выплачиваются!</w:t>
      </w:r>
    </w:p>
    <w:p>
      <w:pPr>
        <w:pStyle w:val="Western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000000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  <w:lang w:val="en-US"/>
        </w:rPr>
        <w:tab/>
      </w:r>
      <w:r>
        <w:rPr>
          <w:rFonts w:cs="Arial" w:ascii="inherit;Times New Roman" w:hAnsi="inherit;Times New Roman"/>
          <w:color w:val="000000"/>
        </w:rPr>
        <w:t>Обратиться в территориальный орган ПФР или НПФ с заявлением о выплате средств пенсионных накоплений правопреемникам необходимо в течение 6 месяцев со дня наступления смерти застрахованного лица. Если срок обращения пропущен, то его можно восстановить в судебном порядке (решение суда о восстановлении пропущенного срока). К заявлению о выплате необходимо приложить подлинники или засвидетельствованные в установленном порядке копии документов: паспорт правопреемника, документы, подтверждающие родство (свидетельство о рождении, свидетельство о браке и др.), свидетельство о смерти застрахованного лица, сберегательная книжка правопреемника, страховое свидетельство умершего (при наличии).</w:t>
      </w:r>
    </w:p>
    <w:p>
      <w:pPr>
        <w:pStyle w:val="Western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000000"/>
        </w:rPr>
        <w:t>  </w:t>
      </w:r>
      <w:r>
        <w:rPr>
          <w:rFonts w:cs="Arial" w:ascii="inherit;Times New Roman" w:hAnsi="inherit;Times New Roman"/>
          <w:color w:val="000000"/>
          <w:lang w:val="en-US"/>
        </w:rPr>
        <w:tab/>
      </w:r>
      <w:r>
        <w:rPr>
          <w:rFonts w:cs="Arial" w:ascii="inherit;Times New Roman" w:hAnsi="inherit;Times New Roman"/>
          <w:color w:val="000000"/>
        </w:rPr>
        <w:t xml:space="preserve"> В случае, если правопреемник является несовершеннолетним, заявление о выплате средств пенсионных накоплений подается законным представителем (родителем, опекуном, попечителем), к заявлению прилагается документ, подтверждающий полномочия законного представителя несовершеннолетнего.</w:t>
      </w:r>
    </w:p>
    <w:p>
      <w:pPr>
        <w:pStyle w:val="Western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000000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  <w:lang w:val="en-US"/>
        </w:rPr>
        <w:tab/>
      </w:r>
      <w:r>
        <w:rPr>
          <w:rFonts w:cs="Arial" w:ascii="inherit;Times New Roman" w:hAnsi="inherit;Times New Roman"/>
          <w:color w:val="000000"/>
        </w:rPr>
        <w:t>Если заявления о выплате средств пенсионных накоплений подают несколько правопреемников, то сумма средств пенсионных накоплений делится на всех правопреемников, подавших заявление в равных долях.</w:t>
      </w:r>
    </w:p>
    <w:p>
      <w:pPr>
        <w:pStyle w:val="Normal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Heading1"/>
        <w:spacing w:lineRule="atLeast" w:line="288" w:before="0" w:after="192"/>
        <w:jc w:val="center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>28-я годовщина со дня образования Пенсионного фонда России</w:t>
      </w:r>
    </w:p>
    <w:p>
      <w:pPr>
        <w:pStyle w:val="Western"/>
        <w:spacing w:lineRule="auto" w:line="36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 субботу</w:t>
      </w:r>
      <w:r>
        <w:rPr>
          <w:color w:val="000000"/>
          <w:sz w:val="22"/>
          <w:szCs w:val="22"/>
        </w:rPr>
        <w:t>, 22 декабря, исполняется 28 лет с момента образования Пенсионного фонда России. Пройдя сложный путь становления и развития, сегодня ПФР - это крупнейшая федеральная система оказания государственных услуг в области пенсионного и социального обеспечения в стране.</w:t>
      </w:r>
    </w:p>
    <w:p>
      <w:pPr>
        <w:pStyle w:val="Western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егодня, кроме выплат пенсионерам, федеральным льготникам, ведения лицевых счетов в системе персонифицированного учёта Пенсионный фонд активно развивает предоставление государственных услуг в электронном виде. В этом году функции «Личного кабинета гражданина» на сайте ПФР значительно расширились. Он охватывает практически все выплаты по линии ПФР: пенсии, ежемесячную денежную выплату, федеральную социальную доплату к пенсии, набор социальных услуг, материнский капитал и др., а также информирует обо всех установленных социальных выплатах. Электронные сервисы и услуги ПФР доступны не только на сайте Пенсионного фонда, но и на портале госуслуг, в мобильном приложении для смартфонов</w:t>
      </w:r>
      <w:r>
        <w:rPr>
          <w:rFonts w:cs="Arial" w:ascii="inherit;Times New Roman" w:hAnsi="inherit;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Об отзыве лицензии </w:t>
      </w:r>
      <w:r>
        <w:rPr>
          <w:b/>
          <w:bCs/>
          <w:color w:val="000000"/>
          <w:sz w:val="28"/>
          <w:szCs w:val="28"/>
          <w:lang w:eastAsia="ru-RU"/>
        </w:rPr>
        <w:t>ПАО «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Донхлеббанк»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В связи с отзывом Центральным Банком России лицензии на осуществление банковских операций у </w:t>
      </w:r>
      <w:r>
        <w:rPr>
          <w:bCs/>
          <w:color w:val="000000"/>
          <w:lang w:eastAsia="ru-RU"/>
        </w:rPr>
        <w:t>Публичного Акционерного Общества</w:t>
      </w:r>
      <w:r>
        <w:rPr>
          <w:color w:val="000000"/>
          <w:lang w:eastAsia="ru-RU"/>
        </w:rPr>
        <w:t xml:space="preserve"> «Донхлеббанк» с 21.12.2018, Управление ПФР сообщает следующе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ставка пенсий и иных социальных выплат на счета граждан, открытые в ПАО «Донхлеббанк», с 21 декабря 2018 года производиться не будет.</w:t>
      </w:r>
    </w:p>
    <w:p>
      <w:pPr>
        <w:pStyle w:val="Normal"/>
        <w:rPr/>
      </w:pPr>
      <w:r>
        <w:rPr>
          <w:color w:val="000000"/>
          <w:lang w:eastAsia="ru-RU"/>
        </w:rPr>
        <w:t xml:space="preserve">Гражданам, получавшим пенсии на счета в указанном Банке, необходимо выбрать другой способ доставки пенсии и обратиться в Управление Пенсионного Фонда по месту получения пенсии с соответствующим заявлением. Кроме того, указанное заявление можно подать через многофункциональный центр предоставления государственных и муниципальных услуг (МФЦ), а также через информационную систему Пенсионного фонда Российской Федерации «Личный кабинет застрахованного лица» на сайте Пенсионного Фонда </w:t>
      </w:r>
      <w:hyperlink r:id="rId4">
        <w:r>
          <w:rPr>
            <w:rStyle w:val="InternetLink"/>
            <w:color w:val="0000FF"/>
            <w:lang w:eastAsia="ru-RU"/>
          </w:rPr>
          <w:t>www.pfrf.ru</w:t>
        </w:r>
      </w:hyperlink>
      <w:r>
        <w:rPr>
          <w:color w:val="000000"/>
          <w:lang w:eastAsia="ru-RU"/>
        </w:rPr>
        <w:t xml:space="preserve"> или портал Государственных услуг </w:t>
      </w:r>
      <w:hyperlink r:id="rId5">
        <w:r>
          <w:rPr>
            <w:rStyle w:val="InternetLink"/>
            <w:color w:val="0000FF"/>
            <w:lang w:eastAsia="ru-RU"/>
          </w:rPr>
          <w:t>www.gosuslugi.ru</w:t>
        </w:r>
      </w:hyperlink>
      <w:r>
        <w:rPr>
          <w:color w:val="000000"/>
          <w:lang w:eastAsia="ru-RU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енсионная черта для государственных служащих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есмотря на то, что повышение пенсионного возраста для государственных служащих началось еще в 2017 году по полгода в год, некоторые работники государственных структур задаются вопросом, коснутся ли их изменения в пенсионном законодательстве, принятые осенью 2018 года. Действительно, с 1 января 2021 года увеличится шаг повышения возраста выхода на пенсию – по году в год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Это означает, что к 2024 году пенсионный возраст для лиц, замещающих государственные должности в Российской Федерации, субъектах РФ, муниципальные должности у мужчин составит 65 лет, а для женщин, замещающих государственные должности максимальный возраст выхода на пенсию в 2026 году – 63 год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2018 году возраст выхода на пенсию составляет 61 год для мужчин и 56 лет для женщин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Указанные правила повышения возраста не действую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лиц, которые освобождены от замещаемой должности (сложили полномочия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право на страховую пенсию по старости (включая не только требуемый стаж, но и необходимый возраст) приобретено до 1 января 2017 год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Гражданам, которым, страховая пенсия по старости назначена до и после 1 января 2017 года в случае поступления на государственную гражданскую (муниципальную) службу, право на страховую пенсию по старости будет сохранено.</w:t>
      </w:r>
    </w:p>
    <w:p>
      <w:pPr>
        <w:pStyle w:val="Normal"/>
        <w:rPr>
          <w:szCs w:val="22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Изменения не затронут пенсионные права лиц, которым назначена (или будет назначена) страховая пенсия по инвалидности в период прохождения государственной гражданской (муниципальной) службы или в период замещения соответствующих государственных (муниципальных) должностей. Основанием для оформления страховой пенсии по инвалидности является наступление инвалидности, и ее назначение не связано с возрастом инвалида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особие на погребение: где и как получить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мерть близкого человека – непростой период для родственников и друзей, но, несмотря на утрату, родным приходится решать множество вопросов с погребением. Помощь в этот период необходима как никогда, в том числе и материальная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Лицам, взявшим на себя затраты по захоронению, государством гарантирована выплата социального пособия по погребению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 1 февраля 2018 года размер социального пособия на погребение в Санкт-Петербурге и Ленинградской области cоставляет 5 701 рубль 31 копейк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лучения выплаты нужно обратиться в клиентскую службу Управления Пенсионного фонда. При себе необходимо иметь паспорт и справку о смерти, выданную органами ЗАГС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 xml:space="preserve">Обращаем ваше внимание: социальное пособие на погребение из средств Пенсионного фонда выплачивается только на погребение умерших пенсионеров, не работавших на день смерти. 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собие на погребение выплачивается на счет в кредитном учреждении или в отделении почтовой связи на основании поручения Управления ПФР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собие на погребение также можно получить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в организации по месту работы, если пенсионер на день смерти являлся работающим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eastAsia="Tms Rmn;Times New Roman"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в отделе социальной защиты населения, если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  </w:t>
      </w:r>
      <w:r>
        <w:rPr>
          <w:rFonts w:eastAsia="Tms Rmn;Times New Roman"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1)был ликвидатором аварии на ЧАЭС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  </w:t>
      </w:r>
      <w:r>
        <w:rPr>
          <w:rFonts w:eastAsia="Tms Rmn;Times New Roman"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2)не являлся пенсионером и не работал на день смерти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в районном военкомате, если пенсионер был инвалидом или участником Великой Отечественной войны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мимо пособия на погребение, родственники умершего могут получить в Пенсионном фонде пенсию за текущий месяц, которую пенсионер не получил при жизни.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Право на выплату имеют супруги, дети, братья, сестры, родители, внуки, дедушка или бабушка, если они совместно проживали с умершим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лучения выплаты необходимо обратиться в Управление ПФР не позднее 6 месяцев со дня смерти пенсионера с документами, подтверждающими совместное проживание и родственные отношения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дтверждающими документами о совместном проживании могут быть: отметка о регистрации в паспорте, свидетельство о регистрации по месту жительства, справка жилищных органов, с указанием оснований выдач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одственные отношения подтверждают: свидетельство о рождении, свидетельство о браке, решение суда об установлении родственных отношений и другие документы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szCs w:val="22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случае, если члены семьи не обратились за выплатой пенсии умершего в течение 6 месяцев, получить ее можно на общих основаниях в соответствии с Гражданским кодексом Российской Федерации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ФР: с заботой об инвалидах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Миллионы людей в мире просыпаются с утра и бегут по своим делам, но мало кто задумывается о том, что рядом с ними живут мужчины и женщины, взрослые и дети, которые не могут себе этого позволить, потому что они – инвалиды, люди с ограниченными возможностями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ддержка нетрудоспособных граждан была и остается важной составляющей здорового общества. Раньше такую помощь оказывали благотворительные организации, церковь, различные общества взаимопомощи, сегодня этого государство и Пенсионный фонд в частности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Законодательством Российской Федерации для лиц с ограниченными возможностями предусмотрена социальная пенсия по инвалидности (назначается инвалидам 1,2,3 группы, инвалидам с детства, детям-инвалидам). С 1 января 2019 года предусмотрено изменение пенсионного законодательства, получателей пенсий по инвалидности оно не коснется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 данным Отделения ПФР в Санкт-Петербурге и Ленинградской области 214 279 человек получают социальную пенсию по инвалидности</w:t>
      </w:r>
      <w:r>
        <w:rPr>
          <w:color w:val="000000"/>
          <w:lang w:eastAsia="ru-RU"/>
        </w:rPr>
        <w:t>, из них- 4847 человек- жители Кировского  района Санкт-Петербурга.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Помимо социальной пенсии для инвалидов предусмотрена ежемесячная денежная выплата (ЕДВ). В Санкт-Петербурге 530 402 тысячи инвалидов получают ежемесячную денежную выплату (ЕДВ) </w:t>
      </w:r>
      <w:r>
        <w:rPr>
          <w:rFonts w:cs="Tms Rmn;Times New Roman" w:ascii="Calibri" w:hAnsi="Calibri"/>
          <w:color w:val="000000"/>
          <w:lang w:eastAsia="ru-RU"/>
        </w:rPr>
        <w:t xml:space="preserve">, </w:t>
      </w:r>
      <w:r>
        <w:rPr>
          <w:color w:val="000000"/>
          <w:lang w:eastAsia="ru-RU"/>
        </w:rPr>
        <w:t>в том числе 47 226  человек, проживающих в Кировском районе</w:t>
      </w:r>
    </w:p>
    <w:p>
      <w:pPr>
        <w:pStyle w:val="Normal"/>
        <w:suppressAutoHyphens w:val="false"/>
        <w:autoSpaceDE w:val="false"/>
        <w:spacing w:before="240" w:after="0"/>
        <w:ind w:firstLine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Размер ЕДВ определяется законодательством для каждой категории граждан. Полный перечень категорий с указанием суммы ЕДВ можно получить в территориальном органе ПФР, в МФЦ или на официальном сайте Пенсионного фонда Российской Федерации </w:t>
      </w:r>
      <w:hyperlink r:id="rId6">
        <w:r>
          <w:rPr>
            <w:rStyle w:val="InternetLink"/>
            <w:rFonts w:cs="Tms Rmn;Times New Roman" w:ascii="Tms Rmn;Times New Roman" w:hAnsi="Tms Rmn;Times New Roman"/>
            <w:i/>
            <w:iCs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в разделе «Федеральным льготникам».</w:t>
      </w:r>
    </w:p>
    <w:p>
      <w:pPr>
        <w:pStyle w:val="Normal"/>
        <w:suppressAutoHyphens w:val="false"/>
        <w:autoSpaceDE w:val="false"/>
        <w:spacing w:before="240" w:after="0"/>
        <w:ind w:firstLine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инаем, граждане, признанные инвалидами после установления им ЕДВ имеют право на пользование набором социальных услуг в натуральном виде. В набор социальных услуг входя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беспечение медикаментам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едоставление путевки на санаторно-курортное лечени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бесплатный проезд на пригородном железнодорожном транспорте, а также междугородном транспорте к месту лечения и обратно.</w:t>
      </w:r>
    </w:p>
    <w:p>
      <w:pPr>
        <w:pStyle w:val="Normal"/>
        <w:suppressAutoHyphens w:val="false"/>
        <w:autoSpaceDE w:val="false"/>
        <w:spacing w:before="240" w:after="0"/>
        <w:ind w:firstLine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Забота об инвалидах – важнейшая задача государства, реализовать которую позволяют электронные сервисы Пенсионного фон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Благодаря электронному взаимодействию, обращаться в ПФР лично нет необходимости, достаточно воспользоваться «Личным кабинетом гражданина», предварительно зарегистрировавшись и получить желаемую услугу. Например, подать заявление на установление ежемесячной денежной выплаты (с указанием реквизитов справки из учреждения медико-социальной экспертизы (МСЭ)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вышения качества жизни и эффективного оказания государственных услуг в 2016 году был создан «Федеральный реестр инвалидов» (ФРИ), который содержит информацию об установлении инвалидности, рекомендованных МСЭ и исполненных мероприятиях по программам реабилитации и других социальных выплат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ФРИ позволяет избежать не только многократного обращения в различные государственные учреждения, но освобождает инвалидов от необходимости предоставления документов для получения услуг.</w:t>
      </w:r>
    </w:p>
    <w:p>
      <w:pPr>
        <w:pStyle w:val="Normal"/>
        <w:ind w:firstLine="708"/>
        <w:rPr>
          <w:szCs w:val="22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Информацию обо всех мерах социальной защиты, предоставляемых гражданам можно получить в Личном кабинете получателя социальных услуг, на сайте ЕГИССО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Рецепт будущей пенсии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епросто представить свою бабушку беззаботной девчонкой, а дедушку – неугомонным сорванцом. Также нелегко поверить и молодым, что когда-то они станут пожилыми и будут получать пенсию. Мысли о пенсионном обеспечении кажутся далеким будущим, влиять на которое молодое поколение не планирует сегодня и напрас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Будете ли вы получать пенсию и в каком размере зависит от вашего официального трудоустройства, заработной платы, количества страхового стажа и баллов, сумма которых формируется от уплаты страховых взносов в Пенсионный фонд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Calibri" w:hAnsi="Calibri"/>
          <w:b/>
          <w:bCs/>
          <w:i/>
          <w:i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Что такое страховой стаж и почему важна его длительность?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траховой стаж – это период трудовой деятельности, за который работодатель начислял и уплачивал страховые взносы в Пенсионный фонд Российской Федерации. В стаж засчитываются и нестраховые периоды: срочная служба в армии, уход за ребенком, ребенком-инвалидом, гражданином, достигшим возраста 80 лет и другие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Calibri" w:hAnsi="Calibri"/>
          <w:b/>
          <w:bCs/>
          <w:i/>
          <w:i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Официальное трудоустройство – не простая формальност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траховые взносы работодателя на обязательное пенсионное страхование уплачиваются только с «белой» заработной платы. Если у вас не заключен договор с работодателем, и вы трудитесь неофициально, страховые взносы не уплачиваются либо уплачиваются в минимальном размере. При неофициальном оформлении будьте готовы не только отстаивать свои права самостоятельно, но и рассчитывать на минимальную пенсию в будущем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Calibri" w:hAnsi="Calibri"/>
          <w:b/>
          <w:bCs/>
          <w:i/>
          <w:i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Как получить необходимое количество баллов?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«Заработать» баллы можно только при условии получения официальной заработной платы, сумма которой не менее одного минимального размера оплаты труда. Стоимость одного пенсионного балла в 2018 году – 81 рубль 49 копее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наглядности можно рассчитать, сколько баллов заработает человек, получающий среднюю зарплату в 45 тысяч рублей в месяц. Заработок за год гражданина составит 540 тысяч рублей. Максимальная годовая зарплата в 2018 году установлена на отметке 1</w:t>
      </w:r>
      <w:r>
        <w:rPr>
          <w:rFonts w:cs="Tms Rmn;Times New Roman" w:ascii="Calibri" w:hAnsi="Calibri"/>
          <w:color w:val="000000"/>
          <w:lang w:eastAsia="ru-RU"/>
        </w:rPr>
        <w:t> </w:t>
      </w:r>
      <w:r>
        <w:rPr>
          <w:rFonts w:cs="Tms Rmn;Times New Roman" w:ascii="Tms Rmn;Times New Roman" w:hAnsi="Tms Rmn;Times New Roman"/>
          <w:color w:val="000000"/>
          <w:lang w:eastAsia="ru-RU"/>
        </w:rPr>
        <w:t>021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000 рублей. Делим 540 000 на 1</w:t>
      </w:r>
      <w:r>
        <w:rPr>
          <w:rFonts w:cs="Tms Rmn;Times New Roman" w:ascii="Calibri" w:hAnsi="Calibri"/>
          <w:color w:val="000000"/>
          <w:lang w:eastAsia="ru-RU"/>
        </w:rPr>
        <w:t> </w:t>
      </w:r>
      <w:r>
        <w:rPr>
          <w:rFonts w:cs="Tms Rmn;Times New Roman" w:ascii="Tms Rmn;Times New Roman" w:hAnsi="Tms Rmn;Times New Roman"/>
          <w:color w:val="000000"/>
          <w:lang w:eastAsia="ru-RU"/>
        </w:rPr>
        <w:t>021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00 рублей и умножаем на 10 (максимальное количество пенсионных баллов, которые можно заработать в этом году), получаем 5,29 балла. Так как, пенсионные баллы рассчитываются исходя из страховых взносов, уплаченных работодателем в Пенсионный фонд, их сумма напрямую зависит от размера официальной заработной платы. Соответственно, чем выше заработная плата, тем больше баллов, а значит и выше пенс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 сожалению, многие граждане пренебрегают этим условием и продолжают получать заработную плату в «конверте», тем самым лишая себя возможности накопления необходимого количества баллов, а значит и достойной пенсии в будущем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назначения пенсии в 2018 году необходимо иметь не менее 9 лет стажа и 13,8 баллов. С 2025 года страховую пенсию будут получать граждане, имеющие не менее 30 баллов и 15 лет страхового стаж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 ваших планах обеспеченная старость, обязательно заключайте трудовой договор и контролируйте своего работодателя. Узнать отчисляет ли ваш руководитель за вас страховые взносы можн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«Личном кабинете гражданина» на сайте Пенсионного фонд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 портале государственных и муниципальных услуг 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www.gosuslugi.ru</w:t>
      </w:r>
      <w:r>
        <w:rPr>
          <w:rFonts w:cs="Tms Rmn;Times New Roman" w:ascii="Tms Rmn;Times New Roman" w:hAnsi="Tms Rmn;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Управлении ПФР;</w:t>
      </w:r>
    </w:p>
    <w:p>
      <w:pPr>
        <w:pStyle w:val="Normal"/>
        <w:rPr>
          <w:szCs w:val="22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МФЦ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й уплатить взносы в программе со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поминаем участникам программы государственного софинансирования пенсионных накоплений о том, что взнос на будущую пенсию необходимо сделать до конца года. В этом случае государство обеспечит софинансирование взноса в зависимости от его размера и при условии, что он составит не менее 2 тыс.</w:t>
        <w:tab/>
        <w:t xml:space="preserve"> рублей в год.</w:t>
      </w:r>
    </w:p>
    <w:p>
      <w:pPr>
        <w:pStyle w:val="Normal"/>
        <w:ind w:firstLine="708"/>
        <w:jc w:val="both"/>
        <w:rPr/>
      </w:pPr>
      <w:r>
        <w:rPr/>
        <w:t>Взнос по программе уплачивается самостоятельно или через работодателя. При самостоятельной уплате платежную квитанцию с необходимыми реквизитами можно получить в клиентской службе ПФР по месту жительства или в банке либо сформировать с помощью электронного сервиса на сайте ПФР.</w:t>
      </w:r>
    </w:p>
    <w:p>
      <w:pPr>
        <w:pStyle w:val="Normal"/>
        <w:ind w:firstLine="708"/>
        <w:jc w:val="both"/>
        <w:rPr/>
      </w:pPr>
      <w:r>
        <w:rPr/>
        <w:t>Чтобы сделать взнос через работодателя, участнику необходимо подать в бухгалтерию на работе заявление в произвольной форме с указанием размера ежемесячного платежа в денежной сумме или в процентах от зарплаты. Изменить размер взноса можно с помощью нового заявления.</w:t>
      </w:r>
    </w:p>
    <w:p>
      <w:pPr>
        <w:pStyle w:val="Normal"/>
        <w:ind w:firstLine="708"/>
        <w:jc w:val="both"/>
        <w:rPr/>
      </w:pPr>
      <w:r>
        <w:rPr/>
        <w:t>Независимо от того, каким способом делаются отчисления, следует помнить, что они не облагаются налогом на доходы физических лиц, поэтому участники программы могут воспользоваться социальным налоговым вычетом на сумму сделанных взносов.</w:t>
      </w:r>
    </w:p>
    <w:p>
      <w:pPr>
        <w:pStyle w:val="Normal"/>
        <w:ind w:firstLine="708"/>
        <w:jc w:val="both"/>
        <w:rPr/>
      </w:pPr>
      <w:r>
        <w:rPr/>
        <w:t>Контролировать формирование средств в рамках программы софинансирования участники могут через личный кабинет на сайте Пенсионного фонда или Портале госуслуг. В нем отображается вся необходимая информация, включая совершенные платежи, поступившее государственное софинансирование и полученный от этих средств инвестиционный доход. Все эти сведения также есть в выписках и извещениях из лицевого счета, которые можно получить в Пенсионном фонде или многофункциональном центре.</w:t>
      </w:r>
    </w:p>
    <w:p>
      <w:pPr>
        <w:pStyle w:val="Normal"/>
        <w:ind w:firstLine="708"/>
        <w:jc w:val="both"/>
        <w:rPr/>
      </w:pPr>
      <w:r>
        <w:rPr/>
        <w:t>Подробную информацию об участии в программе государственного софинансирования пенсионных накоплений можно получить на сайте Фонд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andarduseruser"/>
        <w:spacing w:lineRule="atLeast" w:line="100"/>
        <w:jc w:val="center"/>
        <w:rPr/>
      </w:pPr>
      <w:r>
        <w:rPr>
          <w:b/>
          <w:bCs/>
          <w:sz w:val="24"/>
          <w:szCs w:val="24"/>
        </w:rPr>
        <w:t>График выплаты пенсий, ЕДВ и иных социальных выплат   в   январе  2019 года</w:t>
      </w:r>
    </w:p>
    <w:p>
      <w:pPr>
        <w:pStyle w:val="Standarduseruser"/>
        <w:tabs>
          <w:tab w:val="clear" w:pos="708"/>
          <w:tab w:val="left" w:pos="495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ез отделения почтовой связи Санкт-Петербурга:</w:t>
      </w:r>
    </w:p>
    <w:p>
      <w:pPr>
        <w:pStyle w:val="Standarduseruser"/>
        <w:tabs>
          <w:tab w:val="clear" w:pos="708"/>
          <w:tab w:val="left" w:pos="495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00"/>
      </w:tblGrid>
      <w:tr>
        <w:trPr>
          <w:trHeight w:val="400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платы по графику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ической выплаты</w:t>
            </w:r>
          </w:p>
        </w:tc>
      </w:tr>
      <w:tr>
        <w:trPr>
          <w:trHeight w:val="260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января</w:t>
            </w:r>
          </w:p>
        </w:tc>
      </w:tr>
      <w:tr>
        <w:trPr/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- 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января</w:t>
            </w:r>
          </w:p>
        </w:tc>
      </w:tr>
      <w:tr>
        <w:trPr/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- 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 - 12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- 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/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/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/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/>
              <w:t>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- 1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/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- 2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</w:t>
            </w:r>
            <w:r>
              <w:rPr/>
              <w:t>января</w:t>
            </w:r>
          </w:p>
        </w:tc>
      </w:tr>
    </w:tbl>
    <w:p>
      <w:pPr>
        <w:pStyle w:val="Textbody1"/>
        <w:ind w:left="-284" w:right="-144" w:firstLine="993"/>
        <w:jc w:val="both"/>
        <w:rPr>
          <w:sz w:val="28"/>
        </w:rPr>
      </w:pPr>
      <w:r>
        <w:rPr>
          <w:sz w:val="28"/>
        </w:rPr>
        <w:t xml:space="preserve">По ОПС 198218; </w:t>
      </w:r>
      <w:r>
        <w:rPr>
          <w:sz w:val="28"/>
          <w:szCs w:val="28"/>
        </w:rPr>
        <w:t xml:space="preserve">198326; 198411; 198517; 198325; 198327; 196140; 196621; 196631; 196625; 196642; 196644; 196645; 196652; 196632; 197229; 194361; 197730; 197729 </w:t>
      </w:r>
      <w:r>
        <w:rPr>
          <w:sz w:val="28"/>
        </w:rPr>
        <w:t>выплата пенсии осуществляется: 3 - за 3 число; 4 – за 4 – 5 числа; 5 – за 6 число; 8 – за 7 – 8 числа; 9 – за 9 число; 10 – за 10 число; 11 – за 11 –12 числа; 12 – за 13 - 14 числа; 15 – за 15 число; 16 – за 16 число; 17 - за 17 число; 18 – за 18 - 19 числа; 19 – за 20 - 21 числа.</w:t>
      </w:r>
    </w:p>
    <w:p>
      <w:pPr>
        <w:pStyle w:val="Textbody1"/>
        <w:spacing w:before="0" w:after="0"/>
        <w:jc w:val="both"/>
        <w:rPr/>
      </w:pPr>
      <w:r>
        <w:rPr>
          <w:b/>
        </w:rPr>
        <w:t xml:space="preserve">Выплата не полученных пенсий по графику </w:t>
      </w:r>
    </w:p>
    <w:p>
      <w:pPr>
        <w:pStyle w:val="Textbody1"/>
        <w:spacing w:before="0" w:after="0"/>
        <w:jc w:val="both"/>
        <w:rPr/>
      </w:pPr>
      <w:r>
        <w:rPr>
          <w:b/>
        </w:rPr>
        <w:t>осуществляется по 22  января 2019 года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userus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плата по дополнительному массиву -  16  января 2019 года</w:t>
      </w:r>
    </w:p>
    <w:p>
      <w:pPr>
        <w:pStyle w:val="Standarduserus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389890</wp:posOffset>
                </wp:positionH>
                <wp:positionV relativeFrom="paragraph">
                  <wp:posOffset>115570</wp:posOffset>
                </wp:positionV>
                <wp:extent cx="638556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useruser"/>
        <w:rPr/>
      </w:pPr>
      <w:r>
        <w:rPr>
          <w:b/>
          <w:sz w:val="24"/>
          <w:szCs w:val="24"/>
        </w:rPr>
        <w:t xml:space="preserve">через отделения Северо-Западного банка </w:t>
      </w:r>
      <w:r>
        <w:rPr/>
        <w:t xml:space="preserve"> ПАО Сбербанк:</w:t>
      </w:r>
    </w:p>
    <w:tbl>
      <w:tblPr>
        <w:tblW w:w="9966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0"/>
        <w:gridCol w:w="573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ыпла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йон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andarduserus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1.20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ий</w:t>
            </w:r>
          </w:p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градский</w:t>
            </w:r>
          </w:p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островский</w:t>
            </w:r>
          </w:p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шкин, Павловск</w:t>
            </w:r>
          </w:p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пино </w:t>
            </w:r>
            <w:r>
              <w:rPr>
                <w:bCs/>
                <w:sz w:val="24"/>
                <w:szCs w:val="24"/>
                <w:highlight w:val="yellow"/>
              </w:rPr>
              <w:t>Кировский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2019</w:t>
            </w:r>
          </w:p>
          <w:p>
            <w:pPr>
              <w:pStyle w:val="Standarduserus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ралтейский</w:t>
            </w:r>
          </w:p>
          <w:p>
            <w:pPr>
              <w:pStyle w:val="Standarduseruser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ыборгский Калининский</w:t>
            </w:r>
          </w:p>
          <w:p>
            <w:pPr>
              <w:pStyle w:val="Standarduseruser"/>
              <w:jc w:val="center"/>
              <w:rPr/>
            </w:pPr>
            <w:r>
              <w:rPr>
                <w:bCs/>
                <w:sz w:val="24"/>
                <w:szCs w:val="24"/>
              </w:rPr>
              <w:t>Приморский Курортный</w:t>
            </w:r>
          </w:p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вардейский</w:t>
            </w:r>
          </w:p>
          <w:p>
            <w:pPr>
              <w:pStyle w:val="Standarduseruser"/>
              <w:jc w:val="center"/>
              <w:rPr/>
            </w:pPr>
            <w:r>
              <w:rPr>
                <w:bCs/>
                <w:sz w:val="24"/>
                <w:szCs w:val="24"/>
              </w:rPr>
              <w:t>Кронштадт Ломоносов</w:t>
            </w:r>
          </w:p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дворец</w:t>
            </w:r>
          </w:p>
        </w:tc>
      </w:tr>
      <w:tr>
        <w:trPr>
          <w:trHeight w:val="74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19</w:t>
            </w:r>
          </w:p>
          <w:p>
            <w:pPr>
              <w:pStyle w:val="Standarduserus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Центральный  Фрунзенский</w:t>
            </w:r>
          </w:p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ский Красносельски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right="-7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useruser"/>
        <w:ind w:right="-75"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через  кредитные организации</w:t>
      </w:r>
      <w:r>
        <w:rPr>
          <w:sz w:val="24"/>
          <w:szCs w:val="24"/>
        </w:rPr>
        <w:t xml:space="preserve">, с которыми Отделением заключены договоры о доставке сумм пенсий, ЕДВ  и иных социальных выплат, производимых Пенсионным фондом Российской Федерации </w:t>
      </w:r>
      <w:r>
        <w:rPr>
          <w:b/>
          <w:sz w:val="24"/>
          <w:szCs w:val="24"/>
        </w:rPr>
        <w:t xml:space="preserve">– 16  </w:t>
      </w:r>
      <w:r>
        <w:rPr>
          <w:b/>
          <w:bCs/>
          <w:sz w:val="24"/>
          <w:szCs w:val="24"/>
        </w:rPr>
        <w:t>января 2019 года</w:t>
      </w:r>
    </w:p>
    <w:p>
      <w:pPr>
        <w:pStyle w:val="Standarduseruser"/>
        <w:spacing w:lineRule="auto" w:line="276"/>
        <w:ind w:right="-75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useruser"/>
        <w:spacing w:lineRule="auto" w:line="276"/>
        <w:ind w:right="-75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лата по дополнительному массиву - 28    января 2019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7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dialogs.yandex.ru%2Fstore%2Fskills%2F3aa7d6c8-pomoshnik-materinskogo-kapital&amp;post=-67637562_2320&amp;cc_key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38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12-28T10:45:00Z</dcterms:modified>
  <cp:revision>5</cp:revision>
  <dc:subject/>
  <dc:title>Пенсии</dc:title>
</cp:coreProperties>
</file>