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поминаем, что в соответствии со ст. 24 Федерального Закона Российской Федерации от 21 ноября 2011 года № 323-ФЗ «Об основах охраны здоровья граждан в Российской Федерации», работодатели ОБЯЗАНЫ обеспечивать условия для прохождения диспансеризации, а также беспрепятственно отпускать работников для ее про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⚡</w:t>
      </w:r>
      <w:r>
        <w:rPr/>
        <w:t>Важно! Согласно Статье 185.1 ТК РФ, введенной Федеральным законом от 03.10.2018, все работники, при прохождении диспансеризации имеют право на освобождение от работы на один рабочий день один раз в три года с сохранением за ними места работы (должности) и среднего заработка. Работники предпенсионного возраста, имеют право на освобождение от работы на 2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всех граждан, подлежащих диспансеризации в 2019 году обратиться в поликлинику по месту жительства или прикре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📌</w:t>
      </w:r>
      <w:r>
        <w:rPr>
          <w:rFonts w:eastAsia="Liberation Serif;Times New Roman" w:cs="Liberation Serif;Times New Roman"/>
        </w:rPr>
        <w:t xml:space="preserve"> </w:t>
      </w:r>
      <w:r>
        <w:rPr/>
        <w:t>В 2019 году диспансеризацию могут пройти граждане России, рожденные в следующих год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29, 1932, 1935, 1938, 1941, 1944, 1947, 1950, 1953, 1956, 1959, 1962, 1965, 1968, 1971, 1974, 1977, 1980, 1983, 1986, 1989, 1992, 1996, 199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казали итоги всеобщей диспансеризации, около половины взрослых россиян уже имеют хронические заболевания, а еще порядка 20% находятся в группе риска по их развитию. Позаботьтесь о Вашем здоровье заран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шрутизацию для прохождения диспансеризации в Поликлиническом отделении №45 смотрите во вложенном докум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йт поликлиники: https://pol88.spb.ru</w:t>
      </w:r>
    </w:p>
    <w:p>
      <w:pPr>
        <w:pStyle w:val="Normal"/>
        <w:jc w:val="both"/>
        <w:rPr/>
      </w:pPr>
      <w:r>
        <w:rPr/>
        <w:t>Группа ВК: https://vk.com/poliklinika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21:37Z</dcterms:created>
  <dc:creator/>
  <dc:description/>
  <dc:language>en-US</dc:language>
  <cp:lastModifiedBy/>
  <dcterms:modified xsi:type="dcterms:W3CDTF">2019-03-26T18:22:37Z</dcterms:modified>
  <cp:revision>1</cp:revision>
  <dc:subject/>
  <dc:title/>
</cp:coreProperties>
</file>