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Здоровье»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ебя вести родителям употребляющих наркотики подрос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сли обнаруживаете, что ваш ребенок употребляет наркотики, постарайтесь не паниковать, а разобраться в пробл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половины школьников называют интерес к необычным ощущениям и переживаниям главным мотивом употребления наркотиков. У иных в качестве главного мотива выступает возможность забыть о личных проблемах, выйти из стресса. Большинство подростков понимает, что наркотики не решат их жизненных проблем. Однако воспринимают их как способ адаптации к проблемной ситуации и снятия психологической нагрузки. Одной из социальных причин употребления наркотиков является стремление подростков завязать отношения со сверстниками, стать «своими» в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 избавиться от непродуктивного чувства вины, даже если вы найдете причину в недостатках методов воспитания. Дайте ребенку возможность увидеть негативные изменения, которые начинают происходить в его жизни. Будьте союзником, который поможет справиться с надвигающейся бедой. Сохраните доверие. Ваш собственный страх может заставить вас прибегнуть к угрозам, крику, запугиванию. Но это, скорее всего, оттолкнет подростка, заставит его замкнуться. Не спешите делать выводы. Возможно, для сына или дочери это первое и последнее знакомство с наркот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лучше, если вы сможете поговорить с подростком на равных. Выяснить, какие проблемы у подростка. Не исключено, что наркотик — способ самоутвердиться, пережить личную драму или заполнить пустот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больше времени для общения и совместных занятий, поощряйте интересы и увлечения подростка, которые смогут стать альтернативой наркотику; интересуйтесь его друзьями, приглашайте их к себе домой. И помните, что сильнее всего на ребенка будет действовать ваш собственный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. Л. АЛЕКСАНДРО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инический психо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ОРЗП Кир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лодежная консультация СПб ГБУЗ Поликлиника №8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pol88.spb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5:22Z</dcterms:created>
  <dc:creator/>
  <dc:description/>
  <dc:language>en-US</dc:language>
  <cp:lastModifiedBy/>
  <dcterms:modified xsi:type="dcterms:W3CDTF">2019-04-10T18:08:32Z</dcterms:modified>
  <cp:revision>1</cp:revision>
  <dc:subject/>
  <dc:title/>
</cp:coreProperties>
</file>