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нтервью с главным психиатром-наркологом Санкт-Петербург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 сентября отмечается Всероссийский День Трезвости. На вопросы по профилактике алкоголизма отвечает главный внештатный специалист психиатр-нарколог Санкт-Петербурга, главный врач Городской наркологической больницы Константинов Дмитрий Павлович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Дмитрий Павлович, насколько актуальна проблема злоупотребления алкоголем в нашем регионе сегодня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Санкт-Петербурге за последние 5 лет наблюдается тенденция снижения лиц, злоупотребляющих алкоголем. Так, например, число больных впервые обратившихся за помощью по поводу лечения алкоголизма снизилось на 13 %. По итогам 2018 года показатели первичной заболеваемости алкоголизмом и смертности от случайного отравления алкоголем в городе ниже общероссийских показателей в три раза. Поддержанию данной тенденции способствует реализация Правительством Санкт-Петербурга комплексных мер направленных на снижение потребления алкоголя населением, включающих запрет на продажу спиртного в вечернее и ночное время, развитие государственной наркологической службы, активизации работы всех субъектов профилактики в формировании здорового образа жизни. Тенденция снижения алкоголизации населения имеет общероссийский характер. Семь лет назад показатель потребления алкоголя на душу населения в России составлял 18 литров, в 2018 году потребление алкоголя снизилось вдвое, до 9,3 литра. Тем не менее, проблема алкоголизма среди наших граждан продолжает оставаться актуальной и не стоит расслаблять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К чему приводит алкоголизация общества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лоупотребление алкоголем может приводить к преждевременной смерти граждан, является причиной многих преступлений, происшествий (в т.ч. дорожно-транспортных), несчастных случаев (в быту, на производстве) и личных трагедий граждан (рождение детей с патологией, распад семьи, потеря работы)… Алкоголизм приводит к росту алкоголь-ассоциированной патологии (заболевания сердечно-сосудистой системы, болезней печени, полинейропатии и др.), сокращению продолжительности жизни, ухудшению качества жизни общества в целом. Именно поэтому  рекомендация ВОЗ звучит «старайтесь не употреблять алкоголь»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Какие симптомы свидетельствуют о том, что пора обращаться за помощью к специалисту – наркологу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адо бить тревогу уже тогда, когда наблюдается так называемое «бытовое пьянство» – человек в силу традиций или индивидуальных стереотипов (поводы – получка, мужская компания, праздник, ссора, выходной день и др.) систематически употребляет большие дозы алкоголя, достигает при этом состояние опьянения, но без признаков психической или физической зависимости. Все это в целом негативно отражается на здоровье человека, его трудоспособности, а также осложняет его отношения с родными. Такой человек уже нуждается в консультации специалиста, но практически никто на этой стадии не обращается за помощью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Дмитрий Павлович, куда Вы советуете обращаться, чтобы помочь себе и своим родственникам при возникновении проблем с употреблением алкоголя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 появлении у Вас или родного человека проблем с употреблением алкоголя, важно как можно раньше обратиться за медицинской помощью в Городскую наркологическую больницу, которая является единственной государственной медицинской организацией в Санкт-Петербурге, специализирующейся на лечении наркологических больных. В нашей больнице усовершенствована маршрутизация пациентов, начиная с амбулаторной помощи, организованной во всех районах Санкт-Петербурга, до стационарной и медицинской реабилитации в режиме круглосуточного пребывания, с последующим поддержанием пациента на амбулаторной реабилитации. С пациентами работают мультидисциплинарные бригады специалистов, включающие врача-психиатра-нарколога, медицинского психолога, врача-психотерапевта, социального работника. Специализированную помощь можно получить, в том числе, на анонимной основ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лучения лучшего результата необходимо привлекать родственников пациентов к лечебным и реабилитационным мероприятиям. Более подробную информацию в каждом конкретном случае можно получить по телефону доверия больницы + 7(812) 714-42-10, круглосуточ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ните, что алкоголь не помогает решить проблему, а усугубляет ее! А отказ от алкоголя Вы имеете право не объяснять, достаточно сказать: «Спасибо, нет!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6:36Z</dcterms:created>
  <dc:creator/>
  <dc:description/>
  <dc:language>en-US</dc:language>
  <cp:lastModifiedBy/>
  <dcterms:modified xsi:type="dcterms:W3CDTF">2019-09-12T14:11:47Z</dcterms:modified>
  <cp:revision>1</cp:revision>
  <dc:subject/>
  <dc:title/>
</cp:coreProperties>
</file>