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33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83" r="-17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тельство Санкт-Петербурга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ищный комитет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нкт-Петербургское государственное бюджетное учреждение</w:t>
      </w:r>
    </w:p>
    <w:p>
      <w:pPr>
        <w:pStyle w:val="Style19"/>
        <w:bidi w:val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ГОРЖИЛОБМЕН»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-142" w:leader="none"/>
        </w:tabs>
        <w:bidi w:val="0"/>
        <w:ind w:left="-142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АЯ ПОЖИЗНЕННАЯ РЕНТА</w:t>
      </w:r>
    </w:p>
    <w:p>
      <w:pPr>
        <w:pStyle w:val="Style19"/>
        <w:tabs>
          <w:tab w:val="clear" w:pos="708"/>
          <w:tab w:val="left" w:pos="-142" w:leader="none"/>
        </w:tabs>
        <w:bidi w:val="0"/>
        <w:ind w:left="-142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услуга по заключению от имени Санкт-Петербурга договоров пожизненной ренты предоставляется с сентября 2015 года в соответствии с Законом                Санкт-Петербурга от 19.11.2014 № 629-120 «О финансировании расходов, связанных                       с заключением договоров пожизненной ренты» и Постановлением Правительства                       Санкт-Петербурга от 07.09.2015 № 757 «О мерах по реализации Закона Санкт-Петербурга             «О финансировании расходов, связанных с заключением договоров пожизненной рент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пожизненной ренты (далее - Договор ренты) гарантирует государственную защиту жилищных прав пожилых граждан от посягательств третьих лиц, а также предусматривает возможность получения дополнительного дохода для улучшения условий проживания на пен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ренты - договор, предусматривающий отчуждение гражданином или супружеской парой – Получателем ренты жилого помещения, принадлежащего ему (им)                        на праве собственности, в государственную собственность Санкт-Петербурга - Плательщика ренты и порождающий обязательства Плательщика ренты по выплате денежных сумм в виде                                      единовременной выплаты и ежемесячно выплачиваемых рентных платежей на весь период жизни Получателя ренты.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 выплата - денежная сумма в размере 10% от рыночной стоимости жилого помещения граждани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нтные платежи - ежемесячные денежные выплаты, которые Плательщик ренты выплачивает Получателю ренты в течение его жизни в определенном размере, установленном                   в Договоре ренты, при условии ежегодной индексации с учетом индекса роста потребительских цен, применяемого при формировании бюджета Санкт-Петербурга                                     на соответствующий финансовый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даче жилого помещения, принадлежащего супругам на правах совместной или долевой собственности, рентный платеж устанавливается в соответствующих долях каждому по условиям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ежемесячная выплата (рентный платеж) составляет 18 748 руб., с учетом вычета налога на доходы физических лиц, равного 13%, на банковский счет Получателя ренты перечисляется 16 311 руб. В 2016 году перечислялось 15 145 ру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ы ренты от имени Санкт-Петербурга уполномочено заключать Санкт-Петербургское государственное бюджетное учреждение «Горжилобмен», подведомственное Жилищному комитету Санкт-Петербур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заключения от имени Санкт-Петербурга Договора рен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ь Договор ренты могут граждане, достигшие 75-летнего возраста, являющиеся единственными собственниками жилых помещений и единственными лицами, зарегистрированными по месту жи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ключения Договора ренты Получатель ренты проживает в своем жилом помещении и сохраняет право пользования жилым помещением, оплачивает жилищно-коммунальные услуги, как фактический потребитель этих услуг, за исключением оплаты взносов на капитальный ремонт общего имущества в многоквартирных домах за жилые помещения, находящиеся в собственности Санкт-Петербурга, которые в установленном порядке осуществляются за счет средств бюджета Санкт-Петербур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льнейшем эти жилые помещения будут использоваться целевым назначением для предоставления городским очередникам в целях улучшения жилищных услов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лые помещения, передаваемые по Договору ренты в собственность Санкт-Петербурга, должны отвечать следующим требованиям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ходиться на территории Санкт-Петербур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надлежать на праве собственности лицу (лицам), с которым (которыми) заключается догово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быть пригодными для проживания и находиться в состоянии, соответствующем установленным санитарным и техническим нормам, и иным требованиям действующего законода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быть свободными от любых прав третьих л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МЕР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Гражданин, проживает в однокомнатной квартире общей площадью 45 м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>. Ориентировочная рыночная стоимость, которой может составлять 3,5 млн. руб.                    При заключении Договора ренты гражданин получит за счет средств бюджета                                Санкт-Петербурга следующие объемы денежных средств: единовременную выплату -              350,0 тыс. руб. и ежемесячные выплаты (рентные платежи) – 16 311 руб. (с учетом удержания подоходного налога в размере 13% с 18 748 руб.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Style19"/>
        <w:bidi w:val="0"/>
        <w:ind w:left="142" w:right="0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РАЩЕНИЯ</w:t>
      </w:r>
    </w:p>
    <w:p>
      <w:pPr>
        <w:pStyle w:val="Style19"/>
        <w:bidi w:val="0"/>
        <w:ind w:left="142" w:right="0" w:hanging="142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z w:val="24"/>
          <w:szCs w:val="24"/>
        </w:rPr>
        <w:t xml:space="preserve">Санкт-Петербургское государственное бюджетное учреждение «ГОРЖИЛОБМЕН» </w:t>
      </w:r>
    </w:p>
    <w:p>
      <w:pPr>
        <w:pStyle w:val="Style19"/>
        <w:bidi w:val="0"/>
        <w:ind w:left="142" w:right="0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заключения от имени</w:t>
      </w:r>
    </w:p>
    <w:p>
      <w:pPr>
        <w:pStyle w:val="Style19"/>
        <w:bidi w:val="0"/>
        <w:ind w:left="142" w:right="0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нкт-Петербурга Договора ренты (оказание государственной услуги)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0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1. Гражданин при обращении в СПб ГБУ «Горжилобмен» подает Заявление на оказание государственной услуги по принятию решения о заключении </w:t>
      </w:r>
      <w:r>
        <w:rPr>
          <w:rFonts w:cs="Arial" w:ascii="Arial" w:hAnsi="Arial"/>
          <w:color w:val="000000"/>
          <w:sz w:val="24"/>
          <w:szCs w:val="24"/>
        </w:rPr>
        <w:t xml:space="preserve">договора </w:t>
      </w:r>
      <w:r>
        <w:rPr>
          <w:rFonts w:cs="Arial" w:ascii="Arial" w:hAnsi="Arial"/>
          <w:sz w:val="24"/>
          <w:szCs w:val="24"/>
        </w:rPr>
        <w:t xml:space="preserve">пожизненной ренты (далее-Договор ренты) и представляет следующие документы: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right="0" w:hanging="142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спор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ражданина</w:t>
      </w:r>
      <w:r>
        <w:rPr>
          <w:rFonts w:cs="Arial" w:ascii="Arial" w:hAnsi="Arial"/>
          <w:sz w:val="24"/>
          <w:szCs w:val="24"/>
        </w:rPr>
        <w:t xml:space="preserve"> Российской Федерации;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right="0" w:hanging="142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кументы, содержащие сведения о составе семьи гражданина (свидетельство о браке, свидетельство о расторжении брака, свидетельство о смерти члена семьи, супруга)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right="0" w:hanging="142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кументы, подтверждающие основания владения и пользования гражданином или гражданами (супружеской парой) жилым помещением, передаваемым в собственность         Санкт-Петербурга;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right="0" w:hanging="142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НИЛС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right="0" w:hanging="142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Н.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акет документов проверяется сотрудниками СПб ГБУ «Горжилобмен» и далее, сформированное персональное дело направляется на рассмотрение в Жилищный комитет.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На жилищной комиссии принимается решение о заключении или об отказе в заключении Договора ренты с гражданином. 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Оценка рыночной стоимости жилого помещения производится независимой оценочной компанией до заключения Договора.  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Заключение Договора ренты осуществляется при нотариальном удостоверении.</w:t>
      </w:r>
    </w:p>
    <w:p>
      <w:pPr>
        <w:pStyle w:val="Normal"/>
        <w:spacing w:before="0" w:after="0"/>
        <w:ind w:left="142" w:right="0" w:hanging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right="0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формление Договоров ренты осуществляется за счет средств бюджета Санкт-Петербурга и состоит из следующих расходов: </w:t>
      </w:r>
    </w:p>
    <w:p>
      <w:pPr>
        <w:pStyle w:val="Style20"/>
        <w:numPr>
          <w:ilvl w:val="0"/>
          <w:numId w:val="1"/>
        </w:numPr>
        <w:spacing w:before="0" w:after="0"/>
        <w:ind w:left="142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ыночной стоимости жилых помещений;</w:t>
      </w:r>
    </w:p>
    <w:p>
      <w:pPr>
        <w:pStyle w:val="Style20"/>
        <w:numPr>
          <w:ilvl w:val="0"/>
          <w:numId w:val="1"/>
        </w:numPr>
        <w:spacing w:before="0" w:after="0"/>
        <w:ind w:left="142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тариальное оформление договоров;</w:t>
      </w:r>
    </w:p>
    <w:p>
      <w:pPr>
        <w:pStyle w:val="Style20"/>
        <w:numPr>
          <w:ilvl w:val="0"/>
          <w:numId w:val="1"/>
        </w:numPr>
        <w:spacing w:before="0" w:after="0"/>
        <w:ind w:left="142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е жилых помещений.</w:t>
      </w:r>
    </w:p>
    <w:p>
      <w:pPr>
        <w:pStyle w:val="Style20"/>
        <w:spacing w:before="0" w:after="0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right="0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Для консультаций по вопросам пожизненной ренты и подачи документ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обращаться в СПб ГБУ «Горжилобмен», по адресу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ул. Бронницкая, д. 32, 3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этаж, каб. № 30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2" w:right="0" w:hanging="142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Часы приема граждан: 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Пн. - чт.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 10.00 – 17.00,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пт.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10.00 - 16.00, перерыв 13.00-13.4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Справочные телефоны: 576-00-00, 576-06-22                                  </w:t>
      </w:r>
      <w:r>
        <w:rPr>
          <w:rFonts w:cs="Arial" w:ascii="Arial" w:hAnsi="Arial"/>
          <w:b/>
          <w:iCs/>
          <w:sz w:val="24"/>
          <w:szCs w:val="24"/>
          <w:lang w:val="en-US"/>
        </w:rPr>
        <w:t>www</w:t>
      </w:r>
      <w:r>
        <w:rPr>
          <w:rFonts w:cs="Arial" w:ascii="Arial" w:hAnsi="Arial"/>
          <w:b/>
          <w:iCs/>
          <w:sz w:val="24"/>
          <w:szCs w:val="24"/>
        </w:rPr>
        <w:t>.</w:t>
      </w:r>
      <w:r>
        <w:rPr>
          <w:rFonts w:cs="Arial" w:ascii="Arial" w:hAnsi="Arial"/>
          <w:b/>
          <w:iCs/>
          <w:sz w:val="24"/>
          <w:szCs w:val="24"/>
          <w:lang w:val="en-US"/>
        </w:rPr>
        <w:t>obmencity</w:t>
      </w:r>
      <w:r>
        <w:rPr>
          <w:rFonts w:cs="Arial" w:ascii="Arial" w:hAnsi="Arial"/>
          <w:b/>
          <w:iCs/>
          <w:sz w:val="24"/>
          <w:szCs w:val="24"/>
        </w:rPr>
        <w:t>.</w:t>
      </w:r>
      <w:r>
        <w:rPr>
          <w:rFonts w:cs="Arial" w:ascii="Arial" w:hAnsi="Arial"/>
          <w:b/>
          <w:iCs/>
          <w:sz w:val="24"/>
          <w:szCs w:val="24"/>
          <w:lang w:val="en-US"/>
        </w:rPr>
        <w:t>ru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z w:val="24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rFonts w:cs="Times New Roman"/>
      <w:w w:val="9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0:00Z</dcterms:created>
  <dc:creator>ovsyanikova</dc:creator>
  <dc:description/>
  <dc:language>en-US</dc:language>
  <cp:lastModifiedBy>Лукина Ольга Викторовна</cp:lastModifiedBy>
  <cp:lastPrinted>2016-10-18T14:49:00Z</cp:lastPrinted>
  <dcterms:modified xsi:type="dcterms:W3CDTF">2017-02-08T06:17:00Z</dcterms:modified>
  <cp:revision>3</cp:revision>
  <dc:subject/>
  <dc:title/>
</cp:coreProperties>
</file>