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5 дней на представление отчетности СЗВ-М в январе 2018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жемесячная отчетность была введена более года назад, но привычка сдавать отчетность в срок и без ошибок сформировалась не у всех работодателей, несмотря на продолжительность представления и внушительные штрафы</w:t>
      </w:r>
      <w:r>
        <w:rPr>
          <w:color w:val="000000"/>
          <w:lang w:eastAsia="ru-RU"/>
        </w:rPr>
        <w:t>. По состоянию на 14 декабря 2017 отчетность по форме СЗВ-М за ноябрь 2017 года представили только 81% страхователей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Руководители, относящиеся к выполнению своей обязанности спустя рукава, забывают о том, что от своевременно представленных сведений в ПФР зависит индексация пенсионерам, прекратившим трудовую деятельность. Поэтому так важно быть дисциплинированными и соблюдать два постулата: достоверность сведений и срок предоставления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оперативной сдачи отчетности рекомендуем страхователям подключиться к системе электронного документооборота. Вся необходимая информация о порядке перехода размещена на официальном сайте Пенсионного фонда РФ (</w:t>
      </w:r>
      <w:hyperlink r:id="rId2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)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 разделе «Информация для жителей региона»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Будьте внимательны, последний день приема ежемесячной отчетности за ноябрь - 15 декабря 2017 года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. 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В январе 2018 года у страхователей будет всего лишь 5 дней для представления сведений – с 9 по 15 января.</w:t>
      </w:r>
      <w:r>
        <w:rPr>
          <w:rFonts w:cs="Tms Rmn;Times New Roman" w:ascii="Calibri" w:hAnsi="Calibri"/>
          <w:b/>
          <w:bCs/>
          <w:i/>
          <w:iCs/>
          <w:color w:val="000000"/>
          <w:lang w:eastAsia="ru-RU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перерасчета пенсии по нестраховым периодам освещена </w:t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на мероприятии, посвященном Всемирному дню борьбы с диабетом</w:t>
      </w:r>
    </w:p>
    <w:p>
      <w:pPr>
        <w:pStyle w:val="Style20"/>
        <w:jc w:val="both"/>
        <w:rPr/>
      </w:pPr>
      <w:r>
        <w:rPr/>
        <w:t xml:space="preserve">               </w:t>
      </w:r>
      <w:r>
        <w:rPr/>
        <w:t xml:space="preserve">Управление ПФР в Кировском районе Санкт-Петербурга приняло участие в мероприятии, посвященном Всемирному дню борьбы с диабетом, которое состоялось в концертном зале Центра культуры и досуга «Кировец» и началось с  приветственных слов депутата Законодательного Собрания Санкт-Петербурга Алексея Цивилева и Главы муниципального образования Красненькая речка Александра Абраменко. </w:t>
      </w:r>
    </w:p>
    <w:p>
      <w:pPr>
        <w:pStyle w:val="Style20"/>
        <w:jc w:val="both"/>
        <w:rPr/>
      </w:pPr>
      <w:r>
        <w:rPr/>
        <w:t xml:space="preserve">         </w:t>
      </w:r>
      <w:r>
        <w:rPr/>
        <w:t xml:space="preserve">Встреча прошла в форме беседы членов Общественных организации района, объединяющих лиц с заболеванием сахарным диабетом, представителей Пенсионного фонда и Комплексного центра социального обслуживания населения Кировского района Санкт-Петербурга, врача-эндокринолога межрайонного диабетологического центра, представителей фирм, предлагающих новейшие разработки в области диагностики и лечения сахарного диабета, с жителями Кировского района. </w:t>
      </w:r>
    </w:p>
    <w:p>
      <w:pPr>
        <w:pStyle w:val="Style26"/>
        <w:widowControl/>
        <w:spacing w:lineRule="auto" w:line="240" w:before="0" w:after="0"/>
        <w:ind w:left="29" w:right="38" w:firstLine="679"/>
        <w:contextualSpacing/>
        <w:rPr/>
      </w:pPr>
      <w:r>
        <w:rPr/>
        <w:t>Специалист Управления ПФР Кунтыш Ю.О. ответила на вопросы по ежемесячным денежным выплатам пенсионерам-инвалидам, порядку оформления компенсационных выплат по уходу за нетрудоспособными гражданами. Наибольший интерес вызвала тема перерасчета пенсии с учетом нестраховых периодов,</w:t>
      </w:r>
      <w:r>
        <w:rPr>
          <w:color w:val="000000"/>
        </w:rPr>
        <w:t xml:space="preserve"> в том числе за периоды ухода за детьми до достижения ими возраста полутора лет, способы подачи заявления на перерасчет пенсии, сроки и порядок перерасчета. </w:t>
      </w:r>
      <w:r>
        <w:rPr/>
        <w:t xml:space="preserve"> Юлия Олеговна разъяснила, что </w:t>
      </w:r>
      <w:r>
        <w:rPr>
          <w:color w:val="000000"/>
        </w:rPr>
        <w:t>если периоды работы и «нестраховые» периоды совпадают по времени (в период ухода за ребенком мама состояла в трудовых отношениях), по желанию пенсионера может быть учтен только один из них – либо работа, либо уход за детьми в баллах. Это означает, что часть пенсии, установленная за этот период стажа, должна быть исключена из размера пенсии и заменена суммой, рассчитанной по балльной системе за период ухода за ребенком. Также и с заработком, его необходимо будет пересматривать, если он был учтен за тот период, который исключается в связи с перерасчетом. В каждом случае выбирается наиболее выгодный для пенсионера вариант.</w:t>
      </w:r>
      <w:r>
        <w:rPr/>
        <w:t xml:space="preserve"> В случае, если перерасчет размера страховой пенсии невыгоден пенсионеру (например: приводит к уменьшению размера получаемой страховой пенсии по старости или утрате права на получение досрочно назначенной страховой пенсии), перерасчет не производится и пенсия выплачивается в прежнем размере.</w:t>
      </w:r>
    </w:p>
    <w:p>
      <w:pPr>
        <w:pStyle w:val="Style20"/>
        <w:ind w:firstLine="708"/>
        <w:jc w:val="both"/>
        <w:rPr/>
      </w:pPr>
      <w:r>
        <w:rPr/>
        <w:t xml:space="preserve"> </w:t>
      </w:r>
      <w:r>
        <w:rPr/>
        <w:t>После завершения беседы творческие коллективы  Центра культуры и досуга «Кировец» выступили перед гостями встречи со своими лучшими номерами.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Добавь в свою жизнь комфорта, общайся с ПФР через интернет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Понимать потребности и возможности своих клиентов, важная задача Пенсионного фонда, решить которую позволяет дистанционное взаимодействие. Такой способ общения с ПФР удобен не только пенсионерам, молодым родителям и работающим гражданам, но и тем, кому сложно передвигаться самостоятельно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Благодаря легкости и простоте эксплуатации «Личного кабинета гражданина», вы получаете услуги ПФР тогда, когда вам это необходимо. Для использования сервиса зарегистрируйтесь на Портале государственных услуг и подтвердите учетную запись в любом Управлении ПФР, МФЦ или на почт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Если без личной консультации специалиста не обойтись, воспользуйтесь предварительной записью на прием. Сервис доступен без регистрации, в разделе «Электронные услуги», во вкладке «Запись на прием». Отменить или перенести визит на другое время можно в разделе «Запись на прием», перейдя по ссылке «Отмена/изменение предварительной запис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2F2F2F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2F2F2F"/>
          <w:lang w:eastAsia="ru-RU"/>
        </w:rPr>
        <w:t>Какими документами можно подтвердить стаж при оформлении пенсии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cs="Tms Rmn;Times New Roman" w:ascii="Tms Rmn;Times New Roman" w:hAnsi="Tms Rmn;Times New Roman"/>
          <w:color w:val="2F2F2F"/>
          <w:lang w:eastAsia="ru-RU"/>
        </w:rPr>
        <w:br/>
      </w:r>
      <w:r>
        <w:rPr>
          <w:rFonts w:cs="Tms Rmn;Times New Roman" w:ascii="Calibri" w:hAnsi="Calibri"/>
          <w:color w:val="2F2F2F"/>
          <w:lang w:eastAsia="ru-RU"/>
        </w:rPr>
        <w:t xml:space="preserve">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Сведения о страховом стаже после 1 января 2002 года содержатся в данных персонифицированного учёта, на ИЛС, открытом в ПФР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eastAsia="Calibri" w:cs="Calibri" w:ascii="Calibri" w:hAnsi="Calibri"/>
          <w:color w:val="2F2F2F"/>
          <w:lang w:eastAsia="ru-RU"/>
        </w:rPr>
        <w:t xml:space="preserve">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 xml:space="preserve">Стаж до 2002 года, за периоды до регистрации в системе ОПС, а также иные периоды трудовой деятельности, сведения о которых в ИЛС не отражены или отражены не полностью, должны быть подтверждены гражданином путём предоставления необходимых документов, основным из которых является </w:t>
      </w:r>
      <w:r>
        <w:rPr>
          <w:rFonts w:cs="Tms Rmn;Times New Roman" w:ascii="Tms Rmn;Times New Roman" w:hAnsi="Tms Rmn;Times New Roman"/>
          <w:b/>
          <w:bCs/>
          <w:color w:val="2F2F2F"/>
          <w:lang w:eastAsia="ru-RU"/>
        </w:rPr>
        <w:t>трудовая книжка</w:t>
      </w:r>
      <w:r>
        <w:rPr>
          <w:rFonts w:cs="Tms Rmn;Times New Roman" w:ascii="Tms Rmn;Times New Roman" w:hAnsi="Tms Rmn;Times New Roman"/>
          <w:color w:val="2F2F2F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eastAsia="Calibri" w:cs="Calibri" w:ascii="Calibri" w:hAnsi="Calibri"/>
          <w:color w:val="2F2F2F"/>
          <w:lang w:eastAsia="ru-RU"/>
        </w:rPr>
        <w:t xml:space="preserve">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Если трудовая книжка отсутствует или в ней содержатся неполные, неточные или неправильные сведения, то для подтверждения периодов работы гражданин может представить следующие документы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cs="Tms Rmn;Times New Roman" w:ascii="Tms Rmn;Times New Roman" w:hAnsi="Tms Rmn;Times New Roman"/>
          <w:color w:val="2F2F2F"/>
          <w:lang w:eastAsia="ru-RU"/>
        </w:rPr>
        <w:t>- трудовые договоры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cs="Tms Rmn;Times New Roman" w:ascii="Tms Rmn;Times New Roman" w:hAnsi="Tms Rmn;Times New Roman"/>
          <w:color w:val="2F2F2F"/>
          <w:lang w:eastAsia="ru-RU"/>
        </w:rPr>
        <w:t>- справки, выдаваемые работодателями или государственными и муниципальными органами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cs="Tms Rmn;Times New Roman" w:ascii="Tms Rmn;Times New Roman" w:hAnsi="Tms Rmn;Times New Roman"/>
          <w:color w:val="2F2F2F"/>
          <w:lang w:eastAsia="ru-RU"/>
        </w:rPr>
        <w:t>- выписки из приказов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cs="Tms Rmn;Times New Roman" w:ascii="Tms Rmn;Times New Roman" w:hAnsi="Tms Rmn;Times New Roman"/>
          <w:color w:val="2F2F2F"/>
          <w:lang w:eastAsia="ru-RU"/>
        </w:rPr>
        <w:t>- лицевые счета и ведомости на выдачу заработной платы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cs="Tms Rmn;Times New Roman" w:ascii="Tms Rmn;Times New Roman" w:hAnsi="Tms Rmn;Times New Roman"/>
          <w:color w:val="2F2F2F"/>
          <w:lang w:eastAsia="ru-RU"/>
        </w:rPr>
        <w:br/>
      </w:r>
      <w:r>
        <w:rPr>
          <w:rFonts w:cs="Tms Rmn;Times New Roman" w:ascii="Calibri" w:hAnsi="Calibri"/>
          <w:color w:val="2F2F2F"/>
          <w:lang w:eastAsia="ru-RU"/>
        </w:rPr>
        <w:t xml:space="preserve">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 xml:space="preserve">Периоды работы по договору </w:t>
      </w:r>
      <w:r>
        <w:rPr>
          <w:color w:val="2F2F2F"/>
          <w:lang w:eastAsia="ru-RU"/>
        </w:rPr>
        <w:t>гражданско-правового характера</w:t>
      </w:r>
      <w:r>
        <w:rPr>
          <w:rFonts w:cs="Tms Rmn;Times New Roman" w:ascii="Tms Rmn;Times New Roman" w:hAnsi="Tms Rmn;Times New Roman"/>
          <w:color w:val="2F2F2F"/>
          <w:lang w:eastAsia="ru-RU"/>
        </w:rPr>
        <w:t>, предметом которого является оказание услуг или выполнение работ, или по авторским и лицензионным договорам, подтверждаются такими договорами, оформленными в соответствии с гражданским законодательством, действующим на день их заключения, и документом работодателя об уплате обязательных платежей, документом территориального органа ПФР или территориального налогового органа об уплате обязательных платежей соответственно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eastAsia="Calibri" w:cs="Calibri" w:ascii="Calibri" w:hAnsi="Calibri"/>
          <w:color w:val="2F2F2F"/>
          <w:lang w:eastAsia="ru-RU"/>
        </w:rPr>
        <w:t xml:space="preserve">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Документы, подтверждающие периоды работы и иные периоды, засчитываемые в стаж, должны содержать номер и дату выдачи, Ф.И.О., дату рождения, место работы, период работы и должность гражданина, которому выдается документ, а также основания их выдачи (например, приказы или лицевые счета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2F2F2F"/>
          <w:lang w:eastAsia="ru-RU"/>
        </w:rPr>
        <w:t xml:space="preserve">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Записи в трудовой книжке, учитываемые при подсчете стажа, должны быть оформлены в соответствии с трудовым законодательством, действовавшим на день их внесения в трудовую книжку.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Ежемесячная денежная выплата за мужество на ЧАЭС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 последние два века человечество пережило невероятный технологический бум. Появилось электричество, построены летающие аппараты, освоена околоземная орбита. Не стояла на месте и физика, был открыт уран, который позволил получать большие объемы энергии без необходимости расхода миллионов тонн органического топли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Однако, чем сложнее становятся технологии, которыми мы пользуемся, тем серьезнее и разрушительнее катастрофы, связанные с ними. Одной из самых крупных и страшных трагедий человечества стала авария на Чернобыльской атомной электростан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Жители Санкт-Петербурга и Ленинградской области, как и многие россияне, приняли активное участие в ликвидации последствий аварии на ЧАЭС: 1 196 человек являются инвалидами, 4 319 - участвовали в ликвидации последствий, 941 - дети и подростки, родившиеся после радиоактивного облуче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Спустя 31 год с момента катастрофы на Чернобыльской АЭС Пенсионный фонд продолжает выплачивать пенсии и ежемесячные денежные выплаты (ЕД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выплаты необходимо обратиться в ПФР с заявлением и следующими документами: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подтверждающими личность, принадлежность к гражданству, удостоверяющими проживание на территории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подтверждающими право на получение ЕДВ (удостоверение, выданное компетентными органами, справка медико-социальной экспертизы об установлении инвалидности и т. д.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поминаем, размер ЕДВ определяется законодательством для каждой категории граждан. Полный перечень категорий с указанием размера ЕДВ можно получить в территориальном органе ПФР или на сайте Пенсионного фонда Российской Федерации </w:t>
      </w:r>
      <w:hyperlink r:id="rId3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 разделе «Федеральным льготникам»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Заключение договора – взвешенный подход к трудоустройству</w:t>
      </w:r>
    </w:p>
    <w:p>
      <w:pPr>
        <w:pStyle w:val="Normal"/>
        <w:suppressAutoHyphens w:val="false"/>
        <w:autoSpaceDE w:val="false"/>
        <w:spacing w:before="240" w:after="0"/>
        <w:ind w:firstLine="708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Заработная плата, условия труда и репутация компании, пожалуй, самые важные критерии для многих соискателей, увы, трудовой договор в этот список попадает нечасто и его отсутствие кажется скорее выгодным преимуществом, нежели досадным упущением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Жалеть о содеянном приходится позднее, когда нужен больничный, отпуск или справка о ежемесячном доходе, а ваш работодатель отказывает вам. Такой сценарий развития событий закономерен, если ваша беспечность превыше здравого смысла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Чтобы такой ситуации не возникло нужно быть сознательнее, и ни в коем случае не соглашаться на работу в обход законодательства, так вы гарантируете себе не только спокойствие, но и уверенность в завтрашнем дне. Не стоит забывать и о трудовом договоре, его заключение должно стать для вас негласным правилом, которого вы строго придерживаетесь. Соискатели, которые пренебрегли заключением договора, будут вынуждены довольствоваться социальной пенсией, размер которой сегодня - 5 034 рублей 25 копеек.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 ваших планах достойная старость, контролируйте отчисления работодателя на ваш индивидуальный лицевой счет уже сегодня, чем больше страховых взносов будет перечислено, тем выше будет ваша пенсия</w:t>
      </w:r>
      <w:r>
        <w:rPr>
          <w:rFonts w:cs="Tms Rmn;Times New Roman" w:ascii="Calibri" w:hAnsi="Calibri"/>
          <w:color w:val="000000"/>
          <w:lang w:eastAsia="ru-RU"/>
        </w:rPr>
        <w:t>.</w:t>
      </w:r>
    </w:p>
    <w:p>
      <w:pPr>
        <w:pStyle w:val="Normal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2F2F2F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2F2F2F"/>
          <w:lang w:eastAsia="ru-RU"/>
        </w:rPr>
        <w:t>Какая работа включается в «северный стаж»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color w:val="2F2F2F"/>
          <w:lang w:eastAsia="ru-RU"/>
        </w:rPr>
      </w:pPr>
      <w:r>
        <w:rPr>
          <w:rFonts w:cs="Tms Rmn;Times New Roman" w:ascii="Tms Rmn;Times New Roman" w:hAnsi="Tms Rmn;Times New Roman"/>
          <w:color w:val="2F2F2F"/>
          <w:lang w:eastAsia="ru-RU"/>
        </w:rPr>
        <w:br/>
      </w:r>
      <w:r>
        <w:rPr>
          <w:rFonts w:cs="Tms Rmn;Times New Roman" w:ascii="Calibri" w:hAnsi="Calibri"/>
          <w:color w:val="2F2F2F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 xml:space="preserve">Согласно порядку исчисления периодов работы в районах Крайнего Севера в «северный» стаж для досрочного назначения пенсии учитывается только та работа, которая осуществлялась </w:t>
      </w:r>
      <w:r>
        <w:rPr>
          <w:rFonts w:cs="Tms Rmn;Times New Roman" w:ascii="Tms Rmn;Times New Roman" w:hAnsi="Tms Rmn;Times New Roman"/>
          <w:b/>
          <w:bCs/>
          <w:color w:val="2F2F2F"/>
          <w:lang w:eastAsia="ru-RU"/>
        </w:rPr>
        <w:t>в течение полного рабочего дня (полная ставка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eastAsia="Calibri" w:cs="Calibri" w:ascii="Calibri" w:hAnsi="Calibri"/>
          <w:color w:val="2F2F2F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Кроме того, обязательными условиями для зачета периодов работы после 1 января 2002 года является начисление и уплата страховых взносов в ПФР работодателем за своего работника, а также представление в орган ПФР сведений индивидуального (персонифицированного) учета на работник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eastAsia="Calibri" w:cs="Calibri" w:ascii="Calibri" w:hAnsi="Calibri"/>
          <w:color w:val="2F2F2F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Таким образом, если работа, начиная с 23 июля 2002 года, осуществлялась на 0,5 ставки, либо по совместительству, такие периоды подлежат зачету только в страховой стаж, в «северный» стаж - не учитываются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eastAsia="Calibri" w:cs="Calibri" w:ascii="Calibri" w:hAnsi="Calibri"/>
          <w:color w:val="2F2F2F"/>
          <w:lang w:eastAsia="ru-RU"/>
        </w:rPr>
        <w:t xml:space="preserve">  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Как показывает практика, основная доля отказных решений приходится на граждан, работавших по договору найма у индивидуальных предпринимателей. Поэтому очень важно, не дожидаясь достижения пенсионного возраста, уже сегодня  поинтересоваться о своих будущих пенсионных права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Calibri" w:hAnsi="Calibri"/>
          <w:color w:val="2F2F2F"/>
          <w:lang w:eastAsia="ru-RU"/>
        </w:rPr>
        <w:t>-</w:t>
      </w:r>
      <w:r>
        <w:rPr>
          <w:rFonts w:cs="Tms Rmn;Times New Roman" w:ascii="Tms Rmn;Times New Roman" w:hAnsi="Tms Rmn;Times New Roman"/>
          <w:color w:val="2F2F2F"/>
          <w:lang w:eastAsia="ru-RU"/>
        </w:rPr>
        <w:t>на каких условиях осуществляется работа по договору найма — на полную ставку либо на 0,5 ставки;</w:t>
        <w:br/>
      </w:r>
      <w:r>
        <w:rPr>
          <w:rFonts w:cs="Tms Rmn;Times New Roman" w:ascii="Calibri" w:hAnsi="Calibri"/>
          <w:color w:val="2F2F2F"/>
          <w:lang w:eastAsia="ru-RU"/>
        </w:rPr>
        <w:t>-</w:t>
      </w:r>
      <w:r>
        <w:rPr>
          <w:rFonts w:cs="Tms Rmn;Times New Roman" w:ascii="Tms Rmn;Times New Roman" w:hAnsi="Tms Rmn;Times New Roman"/>
          <w:color w:val="2F2F2F"/>
          <w:lang w:eastAsia="ru-RU"/>
        </w:rPr>
        <w:t>начисляются и уплачиваются ли страховые взносы в бюджет ПФР;</w:t>
        <w:br/>
      </w:r>
      <w:r>
        <w:rPr>
          <w:rFonts w:cs="Tms Rmn;Times New Roman" w:ascii="Calibri" w:hAnsi="Calibri"/>
          <w:color w:val="2F2F2F"/>
          <w:lang w:eastAsia="ru-RU"/>
        </w:rPr>
        <w:t>-</w:t>
      </w:r>
      <w:r>
        <w:rPr>
          <w:rFonts w:cs="Tms Rmn;Times New Roman" w:ascii="Tms Rmn;Times New Roman" w:hAnsi="Tms Rmn;Times New Roman"/>
          <w:color w:val="2F2F2F"/>
          <w:lang w:eastAsia="ru-RU"/>
        </w:rPr>
        <w:t>представляются ли сведения индивидуального (персонифицированного) учета за отчетный период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2F2F2F"/>
          <w:lang w:eastAsia="ru-RU"/>
        </w:rPr>
      </w:pPr>
      <w:r>
        <w:rPr>
          <w:rFonts w:cs="Tms Rmn;Times New Roman" w:ascii="Calibri" w:hAnsi="Calibri"/>
          <w:b/>
          <w:bCs/>
          <w:color w:val="2F2F2F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2F2F2F"/>
          <w:lang w:eastAsia="ru-RU"/>
        </w:rPr>
      </w:pPr>
      <w:r>
        <w:rPr>
          <w:rFonts w:cs="Tms Rmn;Times New Roman" w:ascii="Calibri" w:hAnsi="Calibri"/>
          <w:b/>
          <w:bCs/>
          <w:color w:val="2F2F2F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2F2F2F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2F2F2F"/>
          <w:lang w:eastAsia="ru-RU"/>
        </w:rPr>
        <w:t>Когда опекуны приравниваются к работающим гражданам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cs="Tms Rmn;Times New Roman" w:ascii="Tms Rmn;Times New Roman" w:hAnsi="Tms Rmn;Times New Roman"/>
          <w:color w:val="2F2F2F"/>
          <w:lang w:eastAsia="ru-RU"/>
        </w:rPr>
        <w:br/>
      </w:r>
      <w:r>
        <w:rPr>
          <w:rFonts w:cs="Tms Rmn;Times New Roman" w:ascii="Calibri" w:hAnsi="Calibri"/>
          <w:color w:val="2F2F2F"/>
          <w:lang w:eastAsia="ru-RU"/>
        </w:rPr>
        <w:t xml:space="preserve">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Неработающим трудоспособным лицам - родителям (усыновителям),  опекунам (попечителям) и другим гражданам, осуществляющим уход за детьми-инвалидами или инвалидами с детства I группы,  предусмотрено установление ежемесячных выплат.</w:t>
        <w:br/>
      </w:r>
      <w:r>
        <w:rPr>
          <w:rFonts w:cs="Tms Rmn;Times New Roman" w:ascii="Calibri" w:hAnsi="Calibri"/>
          <w:color w:val="2F2F2F"/>
          <w:lang w:eastAsia="ru-RU"/>
        </w:rPr>
        <w:t xml:space="preserve">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Размер ежемесячных выплат для родителей (усыновителей),  опекунов (попечителей) составляет 5 500 руб., для других лиц – 1 200 руб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2F2F2F"/>
          <w:lang w:eastAsia="ru-RU"/>
        </w:rPr>
      </w:pPr>
      <w:r>
        <w:rPr>
          <w:rFonts w:eastAsia="Calibri" w:cs="Calibri" w:ascii="Calibri" w:hAnsi="Calibri"/>
          <w:color w:val="2F2F2F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Обязанности по опеке и попечительству исполняются безвозмездно, за исключением случаев, когда орган опеки и попечительства, исходя из интересов подопечного, заключает с опекуном или попечителем договор об осуществлении опеки или попечительства на возмездных условиях.</w:t>
        <w:br/>
      </w:r>
      <w:r>
        <w:rPr>
          <w:rFonts w:cs="Tms Rmn;Times New Roman" w:ascii="Calibri" w:hAnsi="Calibri"/>
          <w:color w:val="2F2F2F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К числу «возмездных» договоров относятся также договоры о приемной семье и о патронатной семье (патронате, патронатном воспитании), который предусматривает выплату вознаграждения опекунам (попечителям, приемным родителям, патронатным воспитателям). Предметом подобного гражданско-правового договора является выполнение работ, оказание услуг.</w:t>
        <w:br/>
      </w:r>
      <w:r>
        <w:rPr>
          <w:rFonts w:cs="Tms Rmn;Times New Roman" w:ascii="Calibri" w:hAnsi="Calibri"/>
          <w:color w:val="2F2F2F"/>
          <w:lang w:eastAsia="ru-RU"/>
        </w:rPr>
        <w:t xml:space="preserve">  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Опекуны (попечители, приемные родители, патронатные воспитатели), получающие вознаграждение в соответствии с договором, относятся к категории работающих лиц.</w:t>
        <w:br/>
        <w:t>Средства, выплачиваемые гражданину, взявшему под опеку ребенка-инвалида, не только облагаются НДФЛ, но и учитываются при начислении страховых взносов в ПФР. Периоды, в течение которых в ПФР перечислялись страховые взносы, включаются при назначении пенсии в страховой стаж как периоды работы.</w:t>
      </w:r>
      <w:r>
        <w:rPr>
          <w:rFonts w:cs="Tms Rmn;Times New Roman" w:ascii="Calibri" w:hAnsi="Calibri"/>
          <w:color w:val="2F2F2F"/>
          <w:lang w:eastAsia="ru-RU"/>
        </w:rPr>
        <w:t xml:space="preserve"> </w:t>
      </w:r>
      <w:r>
        <w:rPr>
          <w:color w:val="2F2F2F"/>
          <w:lang w:eastAsia="ru-RU"/>
        </w:rPr>
        <w:t>Работодатель также обязан представлять на таких опекунов ежемесячную отчетность о работающих по форме СЗВ-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2F2F2F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2F2F2F"/>
          <w:lang w:eastAsia="ru-RU"/>
        </w:rPr>
        <w:t>В связи с этим опекуны (попечители),  получающие вознаграждение в соответствии с договором, приравниваются к категории работающих лиц и  права на установление ежемесячной выплаты по уходу за детьми-инвалидами или инвалидами с детства I группы по линии Пенсионного фонда не имеют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ыдаче справок Федеральным льготникам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Федеральные льготники,* которые не отказались от получения социальной услуги в виде бесплатного проезда на пригородном железнодорожном транспорте, то есть пользующиеся ею в натуральном виде, могут реализовать свое право на основании справки, установленного образца,** подтверждающей право граждан на получение набора социальных услуг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Справку можно получить в Управлении ПФР в том районе, где гражданин является получателем ежемесячной денежной выплаты по 29 декабря 2017 года и с 9 января по 29 декабря 2018 года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Если вы планируете воспользоваться набором социальных услуг (социальной услугой), в том числе бесплатным проездом в пригородном железнодорожном транспорте в начале января 2018 года, за справкой необходимо обратиться по 29 декабря 2017 года включительно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________________________________________________________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К их числу относятся ветераны Великой Отечественной войны, инвалиды, члены семей погибших (умерших) ветеранов Великой Отечественной войны, ветераны боевых действий, граждане, пострадавшие в результате радиационных и техногенных катастроф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**Форма справки утверждена Постановлением Правления ПФР от 2 ноября 2006 года № 261п «Об организации работы Пенсионного фонда Российской Федерации и его территориальных органов по обеспечению граждан документами, подтверждающими их право на получение набора социальных услуг (социальной услуги), зарегистрированным в Минюсте России 7 ноября 2006 года № 8444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Cs w:val="28"/>
          <w:lang w:eastAsia="ru-RU"/>
        </w:rPr>
      </w:pPr>
      <w:r>
        <w:rPr>
          <w:rFonts w:cs="Calibri" w:ascii="Calibri" w:hAnsi="Calibri"/>
          <w:i/>
          <w:iCs/>
          <w:color w:val="000000"/>
          <w:szCs w:val="28"/>
          <w:lang w:eastAsia="ru-RU"/>
        </w:rPr>
      </w:r>
    </w:p>
    <w:p>
      <w:pPr>
        <w:pStyle w:val="Heading1"/>
        <w:tabs>
          <w:tab w:val="clear" w:pos="708"/>
          <w:tab w:val="left" w:pos="1416" w:leader="none"/>
        </w:tabs>
        <w:spacing w:lineRule="atLeast" w:line="288" w:before="0" w:after="192"/>
        <w:ind w:left="1848" w:hanging="432"/>
        <w:jc w:val="center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енсионеры, у которых есть дети - студенты, имеют право на повышенную фиксированную выплату к пенсии</w:t>
      </w:r>
    </w:p>
    <w:p>
      <w:pPr>
        <w:pStyle w:val="Style20"/>
        <w:spacing w:before="0" w:after="24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Повышенная фиксированная выплата к страховой пенсии по старости и по инвалидности устанавливается пенсионеру, если у него на иждивении находятся нетрудоспособные дети в возрасте до 18 лет или старше (до 23 лет), если они обучаются в образовательных учреждениях  по очной форме обучения.  Для установления повышения фиксированной выплаты к страховой пенсии застрахованному лицу, имеющему на иждивении ребенка, не достигшего возраста 18 лет, достаточно подтверждения родственных отношений.</w:t>
      </w:r>
    </w:p>
    <w:p>
      <w:pPr>
        <w:pStyle w:val="Style20"/>
        <w:spacing w:before="0" w:after="24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Для установления повышения фиксированной выплаты к страховой пенсии лицу, имеющему ребенка, достигшего возраста 18 лет, помимо родственных отношений, необходимо подтвердить факт обучения ребенка в образовательной организации и факт его нахождения на иждивении указанного лица.</w:t>
      </w:r>
    </w:p>
    <w:p>
      <w:pPr>
        <w:pStyle w:val="Style20"/>
        <w:spacing w:before="0" w:after="24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Для продолжения  выплаты после исполнения ребенку 18 лет пенсионеру необходимо подтвердить статус нетрудоспособного иждивенца как обучающегося по очной форме по основным образовательным программам в организациях, осуществляющих образовательную деятельность. При этом тип и вид учебного заведения, в котором обучается ребенок, не имеют значения. Это может быть государственное или коммерческое учебное заведение, учиться студент может на платной или бесплатной основе.</w:t>
      </w:r>
    </w:p>
    <w:p>
      <w:pPr>
        <w:pStyle w:val="Style20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В справке об учебе должна содержаться следующая информация:</w:t>
      </w:r>
    </w:p>
    <w:p>
      <w:pPr>
        <w:pStyle w:val="Style20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- угловой штамп образовательного учреждения, дата и регистрационный номер;</w:t>
      </w:r>
    </w:p>
    <w:p>
      <w:pPr>
        <w:pStyle w:val="Style20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- ФИО обучающегося полностью;</w:t>
      </w:r>
    </w:p>
    <w:p>
      <w:pPr>
        <w:pStyle w:val="Style20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- наименование образовательного учреждения;</w:t>
      </w:r>
    </w:p>
    <w:p>
      <w:pPr>
        <w:pStyle w:val="Style20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- статус образовательного учреждения;</w:t>
      </w:r>
    </w:p>
    <w:p>
      <w:pPr>
        <w:pStyle w:val="Style20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- обучение по очной форме;</w:t>
      </w:r>
    </w:p>
    <w:p>
      <w:pPr>
        <w:pStyle w:val="Style20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- срок обучения (начало и окончание);</w:t>
      </w:r>
    </w:p>
    <w:p>
      <w:pPr>
        <w:pStyle w:val="Style20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- основание выдачи справки (№ и дата приказа о зачислении в образовательное учреждение);</w:t>
      </w:r>
    </w:p>
    <w:p>
      <w:pPr>
        <w:pStyle w:val="Style20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- печать и подпись руководителя образовательного учреждения или его подразделения с расшифровкой.</w:t>
      </w:r>
    </w:p>
    <w:p>
      <w:pPr>
        <w:pStyle w:val="Style20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p>
      <w:pPr>
        <w:pStyle w:val="Style20"/>
        <w:spacing w:before="0" w:after="0"/>
        <w:jc w:val="both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  <w:t>Напомним, с 01.04.2017 года размер фиксированной выплаты составляет 4 805,11 руб. (для неработающих пенсионеров).</w:t>
      </w:r>
    </w:p>
    <w:p>
      <w:pPr>
        <w:pStyle w:val="Heading1"/>
        <w:numPr>
          <w:ilvl w:val="0"/>
          <w:numId w:val="0"/>
        </w:numPr>
        <w:spacing w:lineRule="atLeast" w:line="288" w:before="0" w:after="192"/>
        <w:ind w:left="1848" w:hanging="0"/>
        <w:textAlignment w:val="baseline"/>
        <w:rPr>
          <w:rFonts w:ascii="inherit;Times New Roman" w:hAnsi="inherit;Times New Roman" w:cs="Arial"/>
          <w:color w:val="000000"/>
          <w:sz w:val="22"/>
          <w:szCs w:val="22"/>
        </w:rPr>
      </w:pPr>
      <w:r>
        <w:rPr>
          <w:rFonts w:cs="Arial" w:ascii="inherit;Times New Roman" w:hAnsi="inherit;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озднее обращение за пенсией сулит выгоду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Жители Санкт-Петербурга и Ленинградской области все чаще обращаются за пенсий позже установленного срока и не жалеют об этом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Трудолюбие петербуржцев не остается без внимания государства и всячески поощряется. Так, при обращении за пенсией позже установленного срока ее составляющие - страховая пенсия и фиксированная выплата будут увеличиваться на соответствующие премиальные коэффициен</w:t>
      </w:r>
      <w:r>
        <w:rPr/>
        <w:t>ты.</w:t>
      </w:r>
    </w:p>
    <w:tbl>
      <w:tblPr>
        <w:tblW w:w="82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2250"/>
        <w:gridCol w:w="1455"/>
        <w:gridCol w:w="1350"/>
        <w:gridCol w:w="1455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лных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месяцев,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истекших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со дн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возникновени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 страховую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ю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 фиксированн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выплат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 фикси-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рованн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выплаты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и налич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 досрочно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значени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страхов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 старо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и по случаю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тер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кормильца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 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Для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страховой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о старост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и наличии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рава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 досрочно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назначение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eastAsia="ru-RU"/>
              </w:rPr>
              <w:t>пенсии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5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46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3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6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4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7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1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2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6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5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9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7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6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7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8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8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74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5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9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73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3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2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0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4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,09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6</w:t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2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,11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2,32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rFonts w:ascii="Tms Rmn;Times New Roman" w:hAnsi="Tms Rmn;Times New Roman" w:cs="Tms Rmn;Times New Roman"/>
                <w:color w:val="000000"/>
                <w:lang w:eastAsia="ru-RU"/>
              </w:rPr>
            </w:pPr>
            <w:r>
              <w:rPr>
                <w:rFonts w:cs="Tms Rmn;Times New Roman" w:ascii="Tms Rmn;Times New Roman" w:hAnsi="Tms Rmn;Times New Roman"/>
                <w:color w:val="000000"/>
                <w:lang w:eastAsia="ru-RU"/>
              </w:rPr>
              <w:t>1,68</w:t>
            </w:r>
          </w:p>
        </w:tc>
      </w:tr>
    </w:tbl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  <w:r>
        <w:rPr>
          <w:rFonts w:eastAsia="Calibri" w:cs="Calibri" w:ascii="Calibri" w:hAnsi="Calibri"/>
          <w:color w:val="000000"/>
          <w:lang w:eastAsia="ru-RU"/>
        </w:rPr>
        <w:t xml:space="preserve">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Если после наступления общеустановленного пенсионного возраста или при приобретении права на досрочную страховую пенсию по старости человек продолжит работать, и в течение 5 лет не будет обращаться за назначением пенсии, то его пенсия увеличится на 45%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Важно помнить, что общеустановленный возраст выхода на пенсию остается прежним – 55 лет для женщин и 60 лет для мужчин (исключение составляют граждане, замещающие должности государственных служащих). Решение об отложенном выходе на пенсию вы принимаете самостоятельно, пользоваться этим правом или нет – выбор за Вами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tyle20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ведения о стаже – к представлению обязательны!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овый год начнется для работодателей с традиционной сдачи отчетности в Пенсионный фонд. Выполнить свою обязанность на этот раз необходимо с 9 по 15 января 2018 г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 xml:space="preserve">Помимо ежемесячной отчетности, особенного внимания и проверки потребуют сведения о стаже работника. Прием сведений будет вестись впервые, поэтому начать подготовку и сдачу рекомендуем заране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в форме СЗВ-СТАЖ</w:t>
      </w:r>
      <w:r>
        <w:rPr>
          <w:rFonts w:cs="Tms Rmn;Times New Roman" w:ascii="Calibri" w:hAnsi="Calibri"/>
          <w:color w:val="000000"/>
          <w:lang w:eastAsia="ru-RU"/>
        </w:rPr>
        <w:t xml:space="preserve"> (</w:t>
      </w:r>
      <w:r>
        <w:rPr>
          <w:lang w:eastAsia="ru-RU"/>
        </w:rPr>
        <w:t>утвержденной постановлением Правления ПФР от 11.01.2017 № 3п</w:t>
      </w:r>
      <w:r>
        <w:rPr>
          <w:rFonts w:cs="Tms Rmn;Times New Roman" w:ascii="Calibri" w:hAnsi="Calibri"/>
          <w:color w:val="000000"/>
          <w:lang w:eastAsia="ru-RU"/>
        </w:rPr>
        <w:t xml:space="preserve">),  </w:t>
      </w:r>
      <w:r>
        <w:rPr>
          <w:rFonts w:cs="Tms Rmn;Times New Roman" w:ascii="Tms Rmn;Times New Roman" w:hAnsi="Tms Rmn;Times New Roman"/>
          <w:color w:val="000000"/>
          <w:lang w:eastAsia="ru-RU"/>
        </w:rPr>
        <w:t>отражается информация о периоде работы в течение календарного года, в том числе и о периодах деятельности работника с особыми условиями труда, дающих право на досрочную пенс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дготовки сведений о стаже воспользуйтесь программным обеспечением, размещенным на официальном сайте ПФР в разделе «Информация для жителей региона»/ «Страхователям», в подразделе «Бесплатные программы, формы и протоколы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лучае расхождений сведений по начисленным и уплаченным страховым взносам на обязательное пенсионное страхование, представленные в налоговые органы и сведений о страховом стаже, переданные в Пенсионный фонд,</w:t>
      </w:r>
      <w:r>
        <w:rPr>
          <w:rFonts w:cs="Tms Rmn;Times New Roman" w:ascii="Calibri" w:hAnsi="Calibri"/>
          <w:color w:val="000000"/>
          <w:lang w:eastAsia="ru-RU"/>
        </w:rPr>
        <w:t xml:space="preserve"> </w:t>
      </w:r>
      <w:r>
        <w:rPr>
          <w:rFonts w:cs="Tms Rmn;Times New Roman" w:ascii="Tms Rmn;Times New Roman" w:hAnsi="Tms Rmn;Times New Roman"/>
          <w:color w:val="000000"/>
          <w:lang w:eastAsia="ru-RU"/>
        </w:rPr>
        <w:t>к работодателям будут применены финансовые санкции в размере 500 рублей в отношении каждого работник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 переводом средств пенсионных накоплений спешить не нужно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преддверии новогодних праздников сотрудники негосударственных пенсионных фондов все активнее агитируют граждан переводить свои пенсионные накопления, аргументируя это тем, что если до конца года не принять решение и не заключить с НПФ договор, то государство их направит на выплату пенсионерам и в лучшем случае начислит пенсионные балл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анная информация не соответствует действительности!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Ваши пенсионные накопления не могут быть изъяты государством. Никаких требований к переводу накоплений в НПФ не существует, они инвестируются, и будут выплачиваться после выхода на пенсию вне зависимости от того, где они формируются (это может быть как ПФР, так и негосударственный пенсионный фонд)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000000"/>
          <w:lang w:eastAsia="ru-RU"/>
        </w:rPr>
        <w:t xml:space="preserve">    </w:t>
      </w: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eastAsia="ru-RU"/>
        </w:rPr>
        <w:t>Переводить ваши накопления в негосударственный пенсионный фонд или нет – ваше право! Только вы решаете, кому вы больше доверяете – государству или частным компаниям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Если вы приняли решение о переводе пенсионных накоплений в НПФ, отнеситесь к смене фонда максимально ответственно. Выбор нужно делать осознанно, внимательно читать условия договора и не подписывать документы, содержание которых вам непонятно. Необходимо помнить – если вы меняете пенсионный фонд чаще, чем раз в пять лет, деньги будут переведены без учета инвестиционного дохода, вам это невыгодно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Будьте бдительны, никогда и никому не сообщайте номер своего СНИЛСа, если вы не уверены, что это представитель государственного учреждения или работодатель, а также не указывайте его при его запросе на различных сайтах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color w:val="000000"/>
          <w:lang w:eastAsia="ru-RU"/>
        </w:rPr>
        <w:t xml:space="preserve">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Если вы решили сменить страховщика, вы можете сделать это следующими способами: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-через клиентскую службу ПФР или МФЦ (заявление можно подать как лично, так и через законного представителя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через портал государственных услуг или на официальном сайте ПФР (заявление должно быть подписано усиленной квалифицированной электронной подписью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направлено по почте (установление личности гражданина и проверку подлинности его подписи осуществляет нотариус)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Calibri" w:ascii="Calibri" w:hAnsi="Calibri"/>
          <w:color w:val="000000"/>
          <w:lang w:eastAsia="ru-RU"/>
        </w:rPr>
        <w:t xml:space="preserve">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Для тех, кто решил «молчать» и не подавать заявлений, напоминаем, что ваши пенсионные накопления не теряются и формируются через Пенсионный фонд России. В этом случае их инвестирует государственная управляющая компания «Внешэкономбанк» и при выходе на пенсию они обязательно будут выплачены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color w:val="0070C0"/>
          <w:sz w:val="28"/>
          <w:szCs w:val="28"/>
        </w:rPr>
      </w:pPr>
      <w:r>
        <w:rPr>
          <w:rFonts w:cs="Calibri" w:ascii="Calibri" w:hAnsi="Calibri"/>
          <w:b/>
          <w:i/>
          <w:color w:val="0070C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Уроки пенсионной грамотности для старшеклассников и студентов</w:t>
      </w:r>
    </w:p>
    <w:p>
      <w:pPr>
        <w:pStyle w:val="TextBody"/>
        <w:spacing w:before="0" w:after="0"/>
        <w:ind w:firstLine="709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19 сентября 2017 года - Единого «Дня пенсионной грамотности» Управлением Пенсионного фонда в Кировском районе Санкт-Петербурга проводились занятия со  старшеклассниками и студентами. Основная цель мероприятий – знакомство молодежи с изменениями в современном пенсионном законодательстве, с их пенсионными правами, а также способами увеличения своей будущей пенсии. Молодые люди являются ключевыми участниками российской пенсионной системы, поэтому проведение уроков пенсионной грамотности имеет важное значение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/>
        <w:t xml:space="preserve">В ходе занятий специалисты ПФР рассказывали молодежи о современном пенсионном обеспечении граждан, порядке формирования пенсионных прав, значении СНИЛС и получения белой зарплаты, об информации, отражаемой в выписке из лицевого счета. </w:t>
      </w:r>
      <w:r>
        <w:rPr>
          <w:color w:val="000000"/>
          <w:lang w:eastAsia="ru-RU"/>
        </w:rPr>
        <w:t>Узнали ребята и о порядке регистрации в Личном кабинете гражданина на сайте ПФР, о возможностях получения государственных услуг в электронном виде, электронных сервисах ПФР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собый интерес у старшеклассников вызвал новый интерактивный сайт ПФР для школьников </w:t>
      </w:r>
      <w:hyperlink r:id="rId4">
        <w:r>
          <w:rPr>
            <w:rStyle w:val="InternetLink"/>
            <w:bCs/>
            <w:iCs/>
            <w:color w:val="0000FF"/>
            <w:lang w:eastAsia="ru-RU"/>
          </w:rPr>
          <w:t>http://school.pfrf.ru/</w:t>
        </w:r>
      </w:hyperlink>
      <w:r>
        <w:rPr>
          <w:bCs/>
          <w:iCs/>
          <w:color w:val="000000"/>
          <w:lang w:eastAsia="ru-RU"/>
        </w:rPr>
        <w:t xml:space="preserve">, с помощью которого ребята могут самостоятельно ознакомиться с историей и порядком пенсионного обеспечения, рассчитать будущую пенсию, </w:t>
      </w:r>
      <w:r>
        <w:rPr>
          <w:iCs/>
          <w:color w:val="333333"/>
          <w:shd w:fill="FFFFFF" w:val="clear"/>
        </w:rPr>
        <w:t>смоделировать свое будущее и понять, какую пенсию они смогут заработать,</w:t>
      </w:r>
      <w:r>
        <w:rPr>
          <w:color w:val="000000"/>
          <w:lang w:eastAsia="ru-RU"/>
        </w:rPr>
        <w:t xml:space="preserve"> а ответив на тесты -</w:t>
      </w:r>
      <w:r>
        <w:rPr>
          <w:iCs/>
          <w:color w:val="333333"/>
          <w:shd w:fill="FFFFFF" w:val="clear"/>
        </w:rPr>
        <w:t>проверить свои знания о том, что такое пенсионное страхование, как формируется страховая пенсия, и что можно сделать для того, чтобы и в старости жить достойно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В 4 квартале 2017 года уроки пенсионной грамотности прослушали                                    711 старшеклассников 13 школ Кировского района Санкт-Петербурга,  129 студентов СПБ ГБПОУ «Промышленно-Технологический колледж». В целях реализации программы повышения пенсионной грамотности населения Пенсионный фонд Российской Федерации разработал учебное пособие «Все о будущей пенсии: для учебы и жизни». </w:t>
      </w:r>
      <w:r>
        <w:rPr>
          <w:color w:val="000000"/>
          <w:lang w:eastAsia="ru-RU"/>
        </w:rPr>
        <w:t>Экземпляр учебника получил каждый слушатель для работы на уроке и дальнейшего закрепления темы самостоятельно</w:t>
      </w:r>
      <w:r>
        <w:rPr/>
        <w:t xml:space="preserve">  Учебник содержит написанную на доступном языке информацию о правилах пенсионного обеспечения в нашей стране, словарь основных понятий и терминов. Также в виде схем, рисунков и инфографики  в учебнике представлена информация об основах обязательного пенсионного страхования, отражена пенсионная формула, приведены примеры расчетов пенсионных баллов за год</w:t>
      </w:r>
      <w:r>
        <w:rPr>
          <w:color w:val="000000"/>
          <w:lang w:eastAsia="ru-RU"/>
        </w:rPr>
        <w:t>, предусмотрен тест для проверки полученных знаний.</w:t>
      </w:r>
    </w:p>
    <w:p>
      <w:pPr>
        <w:pStyle w:val="Normal"/>
        <w:ind w:firstLine="708"/>
        <w:jc w:val="both"/>
        <w:rPr/>
      </w:pPr>
      <w:r>
        <w:rPr>
          <w:b/>
          <w:i/>
          <w:color w:val="0070C0"/>
        </w:rPr>
        <w:t>Учебник в электронном виде направлен руководителям школ Кировского района для размещения на сайте школы в рубрике «Информация для родителей»</w:t>
      </w:r>
      <w:r>
        <w:rPr>
          <w:i/>
          <w:color w:val="0070C0"/>
        </w:rPr>
        <w:t xml:space="preserve"> .</w:t>
      </w:r>
    </w:p>
    <w:p>
      <w:pPr>
        <w:pStyle w:val="Normal"/>
        <w:rPr>
          <w:rFonts w:ascii="Calibri" w:hAnsi="Calibri" w:cs="Calibri"/>
          <w:i/>
          <w:i/>
          <w:color w:val="0070C0"/>
          <w:szCs w:val="28"/>
        </w:rPr>
      </w:pPr>
      <w:r>
        <w:rPr>
          <w:rFonts w:cs="Calibri" w:ascii="Calibri" w:hAnsi="Calibri"/>
          <w:i/>
          <w:color w:val="0070C0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5"/>
      <w:type w:val="nextPage"/>
      <w:pgSz w:w="11906" w:h="16838"/>
      <w:pgMar w:left="1276" w:right="707" w:gutter="0" w:header="567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character" w:styleId="Bshare">
    <w:name w:val="b-share"/>
    <w:basedOn w:val="Style11"/>
    <w:qFormat/>
    <w:rPr/>
  </w:style>
  <w:style w:type="character" w:styleId="L">
    <w:name w:val="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257"/>
      <w:ind w:firstLine="3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school.pfrf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02:00Z</dcterms:created>
  <dc:creator>Стас</dc:creator>
  <dc:description/>
  <dc:language>en-US</dc:language>
  <cp:lastModifiedBy>Яковлева Марина Юрьевна</cp:lastModifiedBy>
  <cp:lastPrinted>2016-10-13T18:46:00Z</cp:lastPrinted>
  <dcterms:modified xsi:type="dcterms:W3CDTF">2017-12-27T09:15:00Z</dcterms:modified>
  <cp:revision>3</cp:revision>
  <dc:subject/>
  <dc:title>Пенсии</dc:title>
</cp:coreProperties>
</file>