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Получение услуг Пенсионного фонда - легко, удобно, быстро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Управления Пенсионного фонда Санкт-Петербурга и Ленинградской области заботятся о гражданах, в том числе и о тех, кто ограничен в возможностях передвижения. Для таких посетителей предусмотрено несколько способов получения государственных услуг Пенсионного фонда: лично, в мобильной клиентской службе или через интернет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иболее удобный способ взаимодействия </w:t>
      </w:r>
      <w:r>
        <w:rPr>
          <w:color w:val="000000"/>
          <w:lang w:eastAsia="ru-RU"/>
        </w:rPr>
        <w:t>с Пенсионным фондом РФ - через и</w:t>
      </w:r>
      <w:r>
        <w:rPr>
          <w:rFonts w:cs="Tms Rmn;Times New Roman" w:ascii="Tms Rmn;Times New Roman" w:hAnsi="Tms Rmn;Times New Roman"/>
          <w:color w:val="000000"/>
          <w:lang w:eastAsia="ru-RU"/>
        </w:rPr>
        <w:t>нтернет</w:t>
      </w:r>
      <w:r>
        <w:rPr>
          <w:color w:val="000000"/>
          <w:lang w:eastAsia="ru-RU"/>
        </w:rPr>
        <w:t>, используя электронные сервисы на сайте ПФР</w:t>
      </w:r>
      <w:r>
        <w:rPr>
          <w:rFonts w:cs="Tms Rmn;Times New Roman" w:ascii="Tms Rmn;Times New Roman" w:hAnsi="Tms Rmn;Times New Roman"/>
          <w:color w:val="000000"/>
          <w:lang w:eastAsia="ru-RU"/>
        </w:rPr>
        <w:t>. Получить ответ практически на любой вопрос можно через «Личный кабинет гражданина» не выходя из до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использования сервиса нужно зарегистрироваться в Единой системе идентификации и аутентификации (ЕСИА) и получить логин и пароль. Подтвердить учетную запись можно в любом Управлении ПФР, МФЦ или на почте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онлайн - услугами Пенсионного фонда можно и без регистрации в ЕСИА, на сегодняшний день в распоряжении граждан доступны следующие возможно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пись на прием к специалисту ПФ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варительный заказ документов и справ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авление обращения в Пенсионный фонд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дать вопрос онлай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йти клиентскую служб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формировать платежный докумен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color w:val="000000"/>
          <w:lang w:eastAsia="ru-RU"/>
        </w:rPr>
        <w:t>пенсионный калькулятор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справке Федеральным льготникам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Федеральные льготники*, которые не отказались от получения социальной услуги в виде бесплатного проезда на пригородном железнодорожном транспорте, то есть пользующиеся ею в натуральном виде, могут реализовать свое право на бесплатный проезд на основании справки, установленного образца**, подтверждающей право граждан на получение набора социальных услу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ку можно получить в Управлении ПФР в том районе, где гражданин является получателем ежемесячной денежной выпла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 кассе вокзала безденежных проездных документов (билетов) федеральным льготникам необходимо предъявить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удостоверяющий личность (паспорт, вид на жительство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подтверждающий право на получение НСУ (льготное удостоверение, справку, подтверждающую факт установления инвалидности)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правку установленного образца, подтверждающую право на социальные услуги, в том числе на бесплатный проезд на пригородном железнодорожном транспорте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*Форма справки утверждена Постановлением Правления ПФР от 2 ноября 2006 года № 261п «Об организации работы Пенсионного фонда Российской Федерации и его территориальных органов по обеспечению граждан документами, подтверждающими их право на получение набора социальных услуг (социальной услуги), зарегистрированным в Минюсте России 7 ноября 2006 года № 8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ы сроки выплаты материнского капитал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марта 2017 года сокращены сроки выплаты средств материнского семейного капитала.  Если ранее на рассмотрение заявления отводился  один месяц и месяц - на перечисление средств, то теперь после вынесения положительного решения, не позднее месячного срока, средства перечисляются в течении 10 рабочих д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мер материнского капитала в 2017 году составляет 453 тыс. рублей, распорядиться которым можно по четырем направлениям: улучшение жилищных условий, оплата образовательных услуг для детей, формирование будущей пенсии мамы,  оплата товаров и услуг для социальной адаптации и интеграции в общество детей-инвалид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оминаем, что получить сертификат на МСК и распорядиться средствами можно и после 2018 года, при этом использовать средства владелец сертификата имеет право только в соответствии с нормами действующего законодательства, в зависимости от выбранного направления (погашение кредитов в любое время, направление средств на приобретение жилья и другие - после достижения 3-х летнего возраста ребенка, с рождением которого возникло право на МСК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ужна консультация специалиста ПФР? Запишись на прием через интернет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амый ценный ресурс в современном мире - время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тогда, когда вам это удоб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 стало исключением и личное обращение в ПФР. Для максимального комфорта граждан предусмотрена предварительная запись на пр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рвис доступен на официальном сайте ПФР в разделе «Электронные услуги» во вкладке «Запись на прием»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данным сервисом вы можете без регистрации на портале государственных услуг, так же как, и заказать справки и документы, направить обращение в ПФР, задать вопрос онлайн, найти клиентскую службу, сформировать платежный документ или рассчитать свою будущую пенсию при помощи пенсионного калькуля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формление СНИЛСа – быстрее, чем вы думал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раньше страховое свидетельство обязательного пенсионного страхования оформлялось в течение пяти рабочих дней, то теперь процесс получения не займет более 5 мин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СНИЛСа обратитесь в любую клиентскую службу Пенсионного фонда Санкт-Петербурга и Ленинградской области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едъявите документы, удостоверяющие личность (паспорт или свидетельство о рождении) или документ, подтверждающий изменение анкетных данных (в случае обмена) и получите свой СНИЛ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страховое свидетельство вы также можете и через МФЦ, в этом случае срок ожидания составит 7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>Обращаем ваше внимание, какой бы способ получения вы не выбрали, помните, его выдача осуществляется бесплатно!</w:t>
      </w:r>
    </w:p>
    <w:p>
      <w:pPr>
        <w:pStyle w:val="TextBody"/>
        <w:spacing w:before="0" w:after="0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ого софинансирования пенсий: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 следует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государственного софинансирования пенсий действует в России  уже девятый год, она позволяет гражданам, вступившим в программу, формировать пенсионные накопления не только за счет собственных средств, но и гарантирует финансовую поддержку государства в течение 10 лет, начиная с года, следующего за годом первой уплаты дополнительных страховых взно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прошлом году участники Программы государственного софинансирования пенсии в Санкт-Петербурге и Ленинградской области внесли на свои индивидуальные лицевые счета свыше 163 млн. рублей, из них в апреле 2017 года государство прософинансировало свыше 155 млн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поступивших взносов, поскольку нередки платежи ниже 2 тысяч рублей или свыше 12 тыс. рублей, в то время как софинансируются взносы, уплаченные гражданином в диапазоне от 2 до 12 тыс. рублей в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 итогам 2016 года 8 застрахованным лицам, не являющимися получателями пенсий по линии силовых ведомств и имеющими право на страховую пенсию, но не обратившимися за ее назначением, софинансирование произведено в соотношении 1:4 в сумме 38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бровольные взносы работодателей, которые участвовали третьей стороной в Программе, в 2016 году составили 1 млн. 963 тыс. рублей.  Напоминаем, что взносы работодателя софинансированию государством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се вышеперечисленные средства учтены на лицевых счетах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Обращаем внимание, что для получения права на софинансирование в 2018 году, уплатить дополнительные страховые взносы следует  до 31 декабр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дробную информацию о Программе государственного софинансирования можно получить на официальном сайте  Пенсионного фонда </w:t>
      </w:r>
      <w:r>
        <w:rPr>
          <w:i/>
          <w:color w:val="000000"/>
        </w:rPr>
        <w:t>www.pfrf.ru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Будущему пенсионеру на заметку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годня обращение за пенсией не доставляет особых хлопот, достаточно обратиться к своему работодателю и он поможет в оформлении необходимого пакета документов для назначения пенсии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смотря на очевидное преимущество такого метода, традиционным способом подачи заявления на назначение пенсии все еще остается – личное обращение в ПФР, более 90% будущих пенсионеров именно так и поступают. Если вы не в числе приверженцев консервативных решений, предлагаем вам рассмотреть и другие способы подачи заявл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 сегодняшний день 30 700 работодателей Санкт-Петербурга и Ленинградской области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 оформить пенсию можно намного быстрее. Работодатель заранее формирует полный пакет документов в электронном виде, и если понадобятся дополнительные сведения о стаже или заработной плате, то сотрудника обязательно уведомят об этом через работодателя и при необходимости окажут помощь в получении недостающих документов. Такой подход не только облегчает взаимодействие с ПФР, но и позволяет учесть все пенсионные права граждан, выходящих на пенсию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нимание, что через работодателя можно не только заблаговременно подготовить документы, необходимые для назначения пенсии, но и подать заявление на назначение пенсии, а также на установление дополнительного материального обеспечения, предусмотренного законодательством для таких категорий граждан как члены летных экипажей воздушных судов гражданской авиации и работники угольной промышленности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онные накопления – выплата согласно очереди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смерти гражданина до назначения ему накопительной пенсии (установления срочной или единовременной пенсионной выплаты) или до перерасчета размера этой пенсии, выплата средств пенсионных накоплений осуществляется правопреемникам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законодательству к правопреемникам относятся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одственники первой очереди (дети, супруги, родители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одственники второй очереди (брат, сестра, дедушка, бабушка, внук, внучка)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i/>
          <w:iCs/>
          <w:color w:val="000000"/>
          <w:lang w:eastAsia="ru-RU"/>
        </w:rPr>
        <w:t>Для получения пенсионных накоплений необходимо обратиться не позднее 6 месяцев со дня смерти родственника с заявлением и следующими документами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кумент, удостоверяющий личность, возраст и место жительства правопреемника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кумент, удостоверяющий личность и полномочия законного представителя (усыновителя, опекуна, попечителя) правопреемника, - для законных представителей правопреемника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документы, подтверждающие родственные отношения с умершим застрахованным лицом (свидетельство о рождении, свидетельство о заключении брака, свидетельство об усыновлении, иные документы, подтверждающие степень родства с умершим застрахованным лицом), - для правопреемников по закону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видетельство о смерти застрахованного лица (при наличии)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страховое свидетельство обязательного пенсионного страхования (страховое свидетельство государственного пенсионного страхования) умершего застрахованного лица либо документ, выданный территориальным органом ПФР, в котором указан страховой номер индивидуального лицевого счета умершего (при наличии)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 в случае, если пропущен срок подачи заявления, необходимо решение суда о восстановлении срока для обращения с заявлением о выплате средств пенсионных накоплений 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>- для представителей правопреемника необходима нотариально заверенная доверенность, подтверждающая полномочие представителя правопреемника на подачу заявления о выплате средств пенсионных накоплений (об отказе от получения средств пенсионных накоплений) с необходимыми документами от имени правопреемника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color w:val="000000"/>
          <w:lang w:eastAsia="ru-RU"/>
        </w:rPr>
        <w:t>Если вы решили обратиться за выплатой через почту или курьера подпись на заявлении и прилагающиеся копии вышеперечисленных документов должны быть заверены нотариусом.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/>
      </w:pPr>
      <w:r>
        <w:rPr>
          <w:color w:val="000000"/>
          <w:lang w:eastAsia="ru-RU"/>
        </w:rPr>
        <w:t xml:space="preserve">Решение о выплате принимается в седьмом месяце со дня смерти застрахованного лица, выплата производится в соответствии с Постановлением Правительства РФ № 711* </w:t>
      </w:r>
      <w:r>
        <w:rPr>
          <w:i/>
          <w:iCs/>
          <w:color w:val="000000"/>
          <w:lang w:eastAsia="ru-RU"/>
        </w:rPr>
        <w:t>не позднее 20-го числа месяца, следующего за месяцем, в котором принято соответствующее решени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lang w:eastAsia="ru-RU"/>
        </w:rPr>
        <w:t>Всю необходимую информацию о правилах выплаты можно получить на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bCs/>
          <w:shd w:fill="E5F7FF" w:val="clear"/>
        </w:rPr>
        <w:t>Напомним, пенсионные накопления</w:t>
      </w:r>
      <w:r>
        <w:rPr>
          <w:shd w:fill="E5F7FF" w:val="clear"/>
        </w:rPr>
        <w:t>– это средства, зафиксированные на лицевом счете гражданина в системе обязательного пенсионного страхования в ПФР или НПФ. Они могут быть сформированы за счет страховых взносов работодателя на накопительную пенсию; дополнительных страховых взносов на накопительную пенсию, в том числе в рамках Программы государственного софинансирования пенсии; средств материнского (семейного) капитала, направленных на формирование накопительной пенсии.</w:t>
      </w:r>
      <w:r>
        <w:rPr>
          <w:lang w:eastAsia="ru-RU"/>
        </w:rPr>
        <w:t>  </w:t>
      </w:r>
    </w:p>
    <w:p>
      <w:pPr>
        <w:pStyle w:val="Normal"/>
        <w:suppressAutoHyphens w:val="false"/>
        <w:autoSpaceDE w:val="false"/>
        <w:spacing w:lineRule="atLeast" w:line="240" w:before="240" w:after="0"/>
        <w:ind w:firstLine="708"/>
        <w:jc w:val="both"/>
        <w:rPr>
          <w:b/>
          <w:b/>
        </w:rPr>
      </w:pPr>
      <w:r>
        <w:rPr>
          <w:i/>
          <w:iCs/>
          <w:color w:val="000000"/>
          <w:lang w:eastAsia="ru-RU"/>
        </w:rPr>
        <w:t xml:space="preserve">*Постановление Правительства РФ от 30 июля 2014 года № 711 «Об утверждении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»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707" w:gutter="0" w:header="567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7:00Z</dcterms:created>
  <dc:creator>Стас</dc:creator>
  <dc:description/>
  <cp:keywords/>
  <dc:language>en-US</dc:language>
  <cp:lastModifiedBy>Яковлева Марина Юрьевна</cp:lastModifiedBy>
  <cp:lastPrinted>2016-10-13T18:46:00Z</cp:lastPrinted>
  <dcterms:modified xsi:type="dcterms:W3CDTF">2017-06-20T12:15:00Z</dcterms:modified>
  <cp:revision>4</cp:revision>
  <dc:subject/>
  <dc:title>Пенсии</dc:title>
</cp:coreProperties>
</file>