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  апрельской индексации пенсий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ab/>
        <w:t xml:space="preserve">С 1 апреля 2017 года </w:t>
      </w:r>
      <w:r>
        <w:rPr>
          <w:b/>
          <w:color w:val="000000"/>
          <w:lang w:eastAsia="ru-RU"/>
        </w:rPr>
        <w:t>социальные</w:t>
      </w:r>
      <w:r>
        <w:rPr>
          <w:color w:val="000000"/>
          <w:u w:val="single"/>
          <w:lang w:eastAsia="ru-RU"/>
        </w:rPr>
        <w:t xml:space="preserve"> </w:t>
      </w:r>
      <w:r>
        <w:rPr>
          <w:color w:val="000000"/>
          <w:lang w:eastAsia="ru-RU"/>
        </w:rPr>
        <w:t>пенсии  проиндексированы на 1,5 процента*. Это повышение распространилось на всех получателей пенсий по государственному пенсионному обеспечению независимо от факта работы (т.е. на работающих и неработающих)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 1 апреля 2017 незначительно повысились и страховые пенсии неработающих пенсионеров в связи с увеличением стоимости пенсионного балла на 30 копеек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ab/>
        <w:t>Напомним, индексация страховых пенсий с 2015 года осуществляется через индексацию фиксированной выплаты и индексацию стоимости пенсионного балла. С 1 апреля 2017 года   увеличилась только стоимость пенсионного балла с 78 рублей 28 копеек до 78 рублей 58 копеек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ab/>
        <w:t>Обращаем внимание, что индексация фиксированной выплаты к страховой пенсии с 1 апреля 2017 года не предусмотрен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ab/>
        <w:t>Пенсионерам, которые работали в 2016 году, в августе 2017 года будет произведена корректировка страховых пенсий в беззаявительном порядке исходя из начисленных за 2016 год пенсионных баллов, но не более, чем на три балла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</w:t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color w:val="000000"/>
          <w:lang w:eastAsia="ru-RU"/>
        </w:rPr>
        <w:t>*</w:t>
      </w:r>
      <w:r>
        <w:rPr>
          <w:i/>
          <w:iCs/>
          <w:color w:val="000000"/>
          <w:lang w:eastAsia="ru-RU"/>
        </w:rPr>
        <w:t>Постановление Правления Российской Федерации от 16 марта 2017 года № 307 «Об утверждении коэффициента индексации с 1 апреля 2017 г. социальных пенсий»</w:t>
      </w:r>
    </w:p>
    <w:p>
      <w:pPr>
        <w:pStyle w:val="Heading1"/>
        <w:tabs>
          <w:tab w:val="clear" w:pos="708"/>
          <w:tab w:val="left" w:pos="1416" w:leader="none"/>
        </w:tabs>
        <w:spacing w:lineRule="atLeast" w:line="288"/>
        <w:ind w:left="431" w:hanging="431"/>
        <w:jc w:val="both"/>
        <w:textAlignment w:val="baseline"/>
        <w:rPr>
          <w:sz w:val="28"/>
          <w:szCs w:val="28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                                                           </w:t>
      </w:r>
    </w:p>
    <w:p>
      <w:pPr>
        <w:pStyle w:val="Heading1"/>
        <w:tabs>
          <w:tab w:val="clear" w:pos="708"/>
          <w:tab w:val="left" w:pos="1416" w:leader="none"/>
        </w:tabs>
        <w:spacing w:lineRule="atLeast" w:line="288"/>
        <w:ind w:left="431" w:hanging="431"/>
        <w:jc w:val="center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платы ликвидаторам ЧАЭС</w:t>
      </w:r>
    </w:p>
    <w:p>
      <w:pPr>
        <w:pStyle w:val="Heading1"/>
        <w:tabs>
          <w:tab w:val="clear" w:pos="708"/>
          <w:tab w:val="left" w:pos="1416" w:leader="none"/>
        </w:tabs>
        <w:spacing w:lineRule="atLeast" w:line="288"/>
        <w:ind w:left="431" w:hanging="431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br/>
      </w:r>
      <w:r>
        <w:rPr>
          <w:b w:val="false"/>
          <w:color w:val="000000"/>
          <w:sz w:val="24"/>
          <w:szCs w:val="24"/>
          <w:shd w:fill="FFFFFF" w:val="clear"/>
        </w:rPr>
        <w:t xml:space="preserve">              26 апреля – Международный день памяти жертв радиационных аварий и катастроф. В этот день произошла самая страшная в истории человечества техногенная катастрофа - взрыв на Чернобыльской атомной электростанции. В атмосферу было выброшено около 190 тонн радиоактивных веществ, опасные химикаты выделялись в окружающую среду из-за пожара, длившегося почти две недели. Население Чернобыля подверглось облучению в 90 раз большему, чем население Хиросимы после взрыва атомной бомбы.</w:t>
        <w:br/>
        <w:t xml:space="preserve">               Жители Санкт-Петербурга и Ленинградской области, как и многие россияне, приняли активное участие в ликвидации последствий аварии на ЧАЭС: 1762 человека являются инвалидами вследствие аварии на ЧАЭС, 4364 - принимали непосредственное участие в ликвидации последствий аварии, а 908 - дети и подростки в возрасте до 18 лет, родившиеся после радиоактивного облучения вследствие ЧАЭС одного из родителей.</w:t>
        <w:br/>
        <w:t>Пенсионный фонд выплачивает пенсии и ежемесячные денежные выплаты (ЕДВ) ликвидаторам аварии на Чернобыльской АЭС.</w:t>
      </w:r>
    </w:p>
    <w:p>
      <w:pPr>
        <w:pStyle w:val="Heading1"/>
        <w:tabs>
          <w:tab w:val="clear" w:pos="708"/>
          <w:tab w:val="left" w:pos="1416" w:leader="none"/>
        </w:tabs>
        <w:spacing w:lineRule="atLeast" w:line="288"/>
        <w:ind w:left="431" w:hanging="431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                       </w:t>
      </w:r>
      <w:r>
        <w:rPr>
          <w:b w:val="false"/>
          <w:color w:val="000000"/>
          <w:sz w:val="24"/>
          <w:szCs w:val="24"/>
          <w:shd w:fill="FFFFFF" w:val="clear"/>
        </w:rPr>
        <w:t>Для получения ежемесячной денежной выплаты необходимо подать соответствующее заявление в Пенсионный фонд. Вместе с заявлением об установлении ЕДВ необходимо представить следующие документы:</w:t>
      </w:r>
    </w:p>
    <w:p>
      <w:pPr>
        <w:pStyle w:val="Heading1"/>
        <w:tabs>
          <w:tab w:val="clear" w:pos="708"/>
          <w:tab w:val="left" w:pos="1416" w:leader="none"/>
        </w:tabs>
        <w:spacing w:lineRule="atLeast" w:line="288"/>
        <w:ind w:left="431" w:hanging="431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       </w:t>
      </w:r>
      <w:r>
        <w:rPr>
          <w:b w:val="false"/>
          <w:color w:val="000000"/>
          <w:sz w:val="24"/>
          <w:szCs w:val="24"/>
          <w:shd w:fill="FFFFFF" w:val="clear"/>
        </w:rPr>
        <w:t>-документ, подтверждающий личность, принадлежность к гражданству, удостоверяющий проживание на территории Российской Федерации;</w:t>
      </w:r>
    </w:p>
    <w:p>
      <w:pPr>
        <w:pStyle w:val="Heading1"/>
        <w:tabs>
          <w:tab w:val="clear" w:pos="708"/>
          <w:tab w:val="left" w:pos="1416" w:leader="none"/>
        </w:tabs>
        <w:spacing w:lineRule="atLeast" w:line="288"/>
        <w:ind w:left="431" w:hanging="431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       </w:t>
      </w:r>
      <w:r>
        <w:rPr>
          <w:b w:val="false"/>
          <w:color w:val="000000"/>
          <w:sz w:val="24"/>
          <w:szCs w:val="24"/>
          <w:shd w:fill="FFFFFF" w:val="clear"/>
        </w:rPr>
        <w:t>-документы, подтверждающие право на получение ЕДВ (удостоверение, выданное компетентными органами, справка медико-социальной экспертизы об установлении инвалидности и т. д.).</w:t>
      </w:r>
    </w:p>
    <w:p>
      <w:pPr>
        <w:pStyle w:val="Heading1"/>
        <w:tabs>
          <w:tab w:val="clear" w:pos="708"/>
          <w:tab w:val="left" w:pos="1416" w:leader="none"/>
        </w:tabs>
        <w:spacing w:lineRule="atLeast" w:line="288"/>
        <w:ind w:left="431" w:hanging="431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                        </w:t>
      </w:r>
      <w:r>
        <w:rPr>
          <w:b w:val="false"/>
          <w:color w:val="000000"/>
          <w:sz w:val="24"/>
          <w:szCs w:val="24"/>
          <w:shd w:fill="FFFFFF" w:val="clear"/>
        </w:rPr>
        <w:t>Следует отметить, что размер ЕДВ определяется законодательством для каждой категории граждан. Ознакомиться с перечнем категорий граждан с указанием размера ЕДВ можно в территориальном органе ПФР или на сайте Пенсионного фонда Российской Федерации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b/>
            <w:color w:val="2A5885"/>
            <w:sz w:val="24"/>
            <w:szCs w:val="24"/>
            <w:shd w:fill="FFFFFF" w:val="clear"/>
          </w:rPr>
          <w:t>www.pfrf.ru</w:t>
        </w:r>
      </w:hyperlink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color w:val="000000"/>
          <w:sz w:val="24"/>
          <w:szCs w:val="24"/>
          <w:shd w:fill="FFFFFF" w:val="clear"/>
        </w:rPr>
        <w:t>в разделе «Федеральным льготникам».</w:t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Услуги ПФР – получение без препятствий и ограничений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ab/>
      </w:r>
      <w:r>
        <w:rPr>
          <w:color w:val="000000"/>
          <w:lang w:eastAsia="ru-RU"/>
        </w:rPr>
        <w:t>Одним из приоритетных направлений деятельности Управления ПФР в Кировском районе  Санкт-Петербурга является повышение уровня обслуживания граждан, в том числе наиболее уязвимой категории – лиц, ограниченных в передвижении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color w:val="000000"/>
          <w:lang w:eastAsia="ru-RU"/>
        </w:rPr>
        <w:tab/>
        <w:t>Для максимального комфорта маломобильных групп населения здание Управления ПФР оборудовано кнопкой вызова специалиста, это особенно удобно для людей, передвигающихся на кресле-коляске. Для слабовидящих граждан предусмотрены знаковые средства отображения информации: мнемосхемы и напольные тактильные плитки. Санитарно-гигиенические помещения оборудованы поручнями и кнопками вызова экстренной помощи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color w:val="000000"/>
          <w:lang w:eastAsia="ru-RU"/>
        </w:rPr>
        <w:tab/>
        <w:t>Поскольку работа с людьми с ограниченными возможностями имеет свои особенности и специфику, в 2015 году сотрудники клиентских служб прошли специальное обучение навыкам общения с этой категорией граждан и оказания им помощи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color w:val="000000"/>
          <w:lang w:eastAsia="ru-RU"/>
        </w:rPr>
        <w:tab/>
        <w:t>Помимо непосредственного обращения в Управление  ПФР, получить услуги маломобильные группы населения также могут с помощью «Личного кабинета гражданина» на официальном сайте Пенсионного фонда. Воспользоваться данным электронным сервисом могут уже зарегистрированные пользователи в Единой системе идентификации и аутентификации (ЕСИА) или на сайте государственных услуг, имеющие подтвержденную учетную запись. Подтверждение учетной записи граждан осуществляется во всех клиентских службах Управлений ПФР или МФЦ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</w:rPr>
        <w:t>Сделай свою жизнь комфортнее - запишись в ПФР через интернет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ольшинство услуг Пенсионного фонда сегодня доступны через интернет, но иногда личное обращение все же необходимо, например, для получения консультации у специалиста. В этом случае, избежать очереди поможет предварительная запись на прием.</w:t>
      </w:r>
    </w:p>
    <w:p>
      <w:pPr>
        <w:pStyle w:val="Normal"/>
        <w:ind w:firstLine="709"/>
        <w:jc w:val="both"/>
        <w:rPr/>
      </w:pPr>
      <w:r>
        <w:rPr/>
        <w:t>Сервис доступен на официальном сайте ПФР в разделе «Электронные услуги» во вкладке «Запись на прием» ( https://www.pfrf.ru/eservices/znp~register/). Если по каким-либо причинам вы не сможете подойти на прием по записи, то его следует отменить, либо перенести визит на другое время. Сделать это можно в разделе «Запись на прием», перейдя по ссылке «Отмена/изменение предварительной запис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оспользоваться</w:t>
      </w:r>
      <w:r>
        <w:rPr/>
        <w:t xml:space="preserve"> данным сервисом вы можете без регистрации на портале государственных услуг, так же как, и </w:t>
      </w:r>
      <w:r>
        <w:rPr>
          <w:color w:val="000000"/>
        </w:rPr>
        <w:t>заказать справки и документы, направить обращение в ПФР, задать вопрос онлайн, найти клиентскую службу, сформировать платежный документ или  рассчитать свою будущую пенсию при помощи пенсионного калькулят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lineRule="atLeast" w:line="288"/>
        <w:ind w:left="0" w:hanging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Клиентские службы ПФР регистрируют на портале  государственных услуг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Личное обращение в государственные органы сегодня, скорее исключение, чем правило, ведь те, кто ценит свое время и силы – пользуются электронными сервис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еимущества получения государственных услуг в электронном виде настолько очевидны, что в их удобстве не сомневаются даже скептики. Нет необходимости стоять в очереди или звонить по телефону, даже выходить из дома не нужно – достаточно  иметь под рукой компьютер, или любое другое устройство с выходом в интерне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иболее востребованные и социально значимые сервисы Пенсионного фонда доступны в «Личном кабинете гражданина», воспользоваться которыми могут только </w:t>
      </w:r>
      <w:r>
        <w:rPr/>
        <w:t xml:space="preserve">пользователи, имеющие подтвержденную учетную запись в единой системе идентификации и аутентификации. </w:t>
      </w:r>
    </w:p>
    <w:p>
      <w:pPr>
        <w:pStyle w:val="Normal"/>
        <w:ind w:firstLine="709"/>
        <w:jc w:val="both"/>
        <w:rPr/>
      </w:pPr>
      <w:r>
        <w:rPr/>
        <w:t xml:space="preserve">Если вы еще не зарегистрированы, то с регистрацией вам помогут </w:t>
      </w:r>
      <w:r>
        <w:rPr>
          <w:color w:val="000000"/>
        </w:rPr>
        <w:t xml:space="preserve">во всех клиентских службах ПФР или МФЦ.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Социальная помощь и поддержка инвалидов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Социальная поддержка людей с ограниченными возможностями одна из прерогатив Пенсионного фонда Российской Федерации. В соответствии с Федеральным законом*, граждане, в установленном порядке признанные инвалидами имеют право на ежемесячную денежную выплату (далее ЕДВ). Для назначения ЕДВ необходимо подать заявление в территориальный орган Пенсионного фонда по месту жительства, а если гражданин уже является получателем пенсии, то в территориальный орган ПФР, в котором находится его пенсионное дело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Заявление о назначении, доставке или смене способа выплаты ЕДВ можно подать через «Личный кабинет гражданина», размещенный на официальном сайте ПФР, либо лично в территориальном органе Пенсионного фонд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Ежемесячная денежная выплата устанавливается со дня обращения гражданина в территориальное Управление ПФР с соответствующим заявлением об установлении выплаты и предоставлении следующих документов: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удостоверение личности и гражданства;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документ, удостоверяющий проживание на территории Российской Федерации;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справка, подтверждающая факт установления инвалидност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Набор социальных услуг является частью ежемесячной денежной выплаты и для его получения писать отдельное заявление не нужно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Согласно Федеральному закону** право на получение набора социальных услуг (НСУ) гражданин получает только с момента установления ему ЕДВ. Сумма средств, направляемая на оплату предоставления НСУ, удерживается из состава начисленной гражданину ЕДВ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ms Rmn;Times New Roman" w:hAnsi="Tms Rmn;Times New Roman" w:cs="Tms Rmn;Times New Roman"/>
          <w:b/>
          <w:b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color w:val="000000"/>
          <w:lang w:eastAsia="ru-RU"/>
        </w:rPr>
        <w:t>Набор социальных услуг включает в себ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-бесплатную медицинскую помощь, в том числе предусматривающую обеспечение в соответствии со стандартами медицинской помощи по рецептам врача необходимыми лекарственными средствами, изделиями медицинского назначения, а также специализированными продуктами лечебного питания для детей-инвалидов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-предоставление при наличии медицинских показаний путевки на санаторно-курортное лечение, осуществляемое в целях профилактики основных заболеваний;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бесплатный проезд на пригородном железнодорожном транспорте, а также на междугородном транспорте к месту лечения и обратно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Гражданин вправе отказаться от получения НСУ полностью или частично на следующий год, подав в территориальный орган ПФР до 1 октября текущего года заявление об отказе от НСУ. Срок действия данного заявления с 1 января следующего года до 31 декабря, года в котором гражданин обратится с новым заявлением об изменении варианта предоставления НСУ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 </w:t>
      </w:r>
      <w:r>
        <w:rPr>
          <w:rFonts w:cs="Tms Rmn;Times New Roman" w:ascii="Tms Rmn;Times New Roman" w:hAnsi="Tms Rmn;Times New Roman"/>
          <w:color w:val="000000"/>
          <w:lang w:eastAsia="ru-RU"/>
        </w:rPr>
        <w:t>*</w:t>
      </w: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 xml:space="preserve">Федеральный закон от 24 ноября 1995 года № 181-ФЗ «О социальной защите инвалидов в Российской Федерации»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>**Федеральный закон от 17 июля 1999 года № 178-ФЗ «О государственной социальной помощи»</w:t>
      </w:r>
    </w:p>
    <w:p>
      <w:pPr>
        <w:pStyle w:val="Heading1"/>
        <w:spacing w:lineRule="atLeast" w:line="288"/>
        <w:ind w:left="431" w:hanging="431"/>
        <w:jc w:val="center"/>
        <w:textAlignment w:val="baseline"/>
        <w:rPr>
          <w:rFonts w:ascii="Tms Rmn;Times New Roman" w:hAnsi="Tms Rmn;Times New Roman" w:cs="Tms Rmn;Times New Roman"/>
          <w:b w:val="false"/>
          <w:b w:val="false"/>
          <w:i/>
          <w:i/>
          <w:iCs/>
          <w:color w:val="000000"/>
          <w:sz w:val="24"/>
          <w:szCs w:val="24"/>
          <w:lang w:eastAsia="ru-RU"/>
        </w:rPr>
      </w:pPr>
      <w:r>
        <w:rPr>
          <w:rFonts w:cs="Tms Rmn;Times New Roman" w:ascii="Tms Rmn;Times New Roman" w:hAnsi="Tms Rmn;Times New Roman"/>
          <w:b w:val="false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rFonts w:ascii="Calibri" w:hAnsi="Calibri" w:cs="Tms Rmn;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36"/>
          <w:szCs w:val="36"/>
          <w:lang w:eastAsia="ru-RU"/>
        </w:rPr>
        <w:t>Мобильное приложение ПФР –</w:t>
      </w:r>
    </w:p>
    <w:p>
      <w:pPr>
        <w:pStyle w:val="Normal"/>
        <w:suppressAutoHyphens w:val="false"/>
        <w:autoSpaceDE w:val="false"/>
        <w:spacing w:lineRule="atLeast" w:line="240"/>
        <w:jc w:val="center"/>
        <w:rPr/>
      </w:pPr>
      <w:r>
        <w:rPr>
          <w:rFonts w:eastAsia="Tms Rmn;Times New Roman" w:cs="Tms Rmn;Times New Roman" w:ascii="Tms Rmn;Times New Roman" w:hAnsi="Tms Rmn;Times New Roman"/>
          <w:b/>
          <w:bCs/>
          <w:color w:val="000000"/>
          <w:sz w:val="36"/>
          <w:szCs w:val="36"/>
          <w:lang w:eastAsia="ru-RU"/>
        </w:rPr>
        <w:t xml:space="preserve"> </w:t>
      </w:r>
      <w:r>
        <w:rPr>
          <w:rFonts w:cs="Tms Rmn;Times New Roman" w:ascii="Tms Rmn;Times New Roman" w:hAnsi="Tms Rmn;Times New Roman"/>
          <w:b/>
          <w:bCs/>
          <w:color w:val="000000"/>
          <w:sz w:val="36"/>
          <w:szCs w:val="36"/>
          <w:lang w:eastAsia="ru-RU"/>
        </w:rPr>
        <w:t xml:space="preserve">теперь и в </w:t>
      </w:r>
      <w:r>
        <w:rPr>
          <w:b/>
          <w:bCs/>
          <w:color w:val="000000"/>
          <w:sz w:val="36"/>
          <w:szCs w:val="36"/>
          <w:lang w:eastAsia="ru-RU"/>
        </w:rPr>
        <w:t>В</w:t>
      </w:r>
      <w:r>
        <w:rPr>
          <w:rFonts w:cs="Tms Rmn;Times New Roman" w:ascii="Tms Rmn;Times New Roman" w:hAnsi="Tms Rmn;Times New Roman"/>
          <w:b/>
          <w:bCs/>
          <w:color w:val="000000"/>
          <w:sz w:val="36"/>
          <w:szCs w:val="36"/>
          <w:lang w:eastAsia="ru-RU"/>
        </w:rPr>
        <w:t>ашем телефоне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На сегодняшний день существует огромное количество разнообразных приложений, загружаемых в мобильный телефон, все они призваны облегчить повседневную жизнь современного человека. Пенсионный фонд не стал исключением и выпустил свое мобильное приложение</w:t>
      </w:r>
      <w:r>
        <w:rPr>
          <w:color w:val="000000"/>
        </w:rPr>
        <w:t xml:space="preserve"> доступное для платформ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B7FA4"/>
          </w:rPr>
          <w:t>iOS</w:t>
        </w:r>
      </w:hyperlink>
      <w:r>
        <w:rPr/>
        <w:t xml:space="preserve"> (загружаемое из приложения App Store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B7FA4"/>
          </w:rPr>
          <w:t>Android</w:t>
        </w:r>
      </w:hyperlink>
      <w:r>
        <w:rPr/>
        <w:t xml:space="preserve"> (</w:t>
      </w:r>
      <w:r>
        <w:rPr>
          <w:rFonts w:eastAsia="Calibri"/>
          <w:color w:val="000000"/>
          <w:lang w:eastAsia="ru-RU"/>
        </w:rPr>
        <w:t>загружаем</w:t>
      </w:r>
      <w:r>
        <w:rPr>
          <w:color w:val="000000"/>
          <w:lang w:eastAsia="ru-RU"/>
        </w:rPr>
        <w:t>ое</w:t>
      </w:r>
      <w:r>
        <w:rPr>
          <w:rFonts w:eastAsia="Calibri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из  </w:t>
      </w:r>
      <w:r>
        <w:rPr>
          <w:color w:val="000000"/>
          <w:lang w:val="en-US" w:eastAsia="ru-RU"/>
        </w:rPr>
        <w:t>PlayMarket</w:t>
      </w:r>
      <w:r>
        <w:rPr>
          <w:color w:val="000000"/>
          <w:lang w:eastAsia="ru-RU"/>
        </w:rPr>
        <w:t>)</w:t>
      </w:r>
      <w:r>
        <w:rPr>
          <w:rFonts w:cs="Tms Rmn;Times New Roman" w:ascii="Tms Rmn;Times New Roman" w:hAnsi="Tms Rmn;Times New Roman"/>
          <w:color w:val="000000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Для того, чтобы доказать необходимость и эффективность этого вида технического новшества, достаточно перечислить всего лишь несколько причин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Во-первых, это удобно, вы знакомитесь с информацией в любом удобном для вас месте, необходим лишь доступ в интернет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Во-вторых, мобильное приложение загружается значительно быстрее полной версии сайта, а это значит, что вы не тратите время и получаете всю актуальную информацию быстро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Кроме того, вы получаете возможность пользоваться ключевыми функциями Личного кабинета гражданина, представленного на официальном на сайте Пенсионного фонда, а это значит, что вы всегда будете в курсе состояния своего индивидуального лицевого счета, перечисленных работодателем страховых взносов, накопленных пенсионных баллов, назначенной пенсии или социальной выплаты, а также размере материнского капитала и истории своих обращений в Пенсионный фонд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Скачать бесплатную новинку от ПФР </w:t>
      </w:r>
      <w:r>
        <w:rPr>
          <w:color w:val="000000"/>
          <w:lang w:eastAsia="ru-RU"/>
        </w:rPr>
        <w:t>также</w:t>
      </w:r>
      <w:r>
        <w:rPr>
          <w:rFonts w:cs="Tms Rmn;Times New Roman" w:ascii="Calibri" w:hAnsi="Calibri"/>
          <w:color w:val="000000"/>
          <w:lang w:eastAsia="ru-RU"/>
        </w:rPr>
        <w:t xml:space="preserve"> 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можно из пресс-релиза </w:t>
      </w:r>
      <w:r>
        <w:rPr>
          <w:rFonts w:cs="Tms Rmn;Times New Roman" w:ascii="Tms Rmn;Times New Roman" w:hAnsi="Tms Rmn;Times New Roman"/>
          <w:b/>
          <w:bCs/>
          <w:i/>
          <w:iCs/>
          <w:color w:val="0000FF"/>
          <w:lang w:eastAsia="ru-RU"/>
        </w:rPr>
        <w:t>www.pfrf.ru/press_center/~2017/03/30/132984</w:t>
      </w: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 xml:space="preserve">, </w:t>
      </w:r>
      <w:r>
        <w:rPr>
          <w:rFonts w:cs="Tms Rmn;Times New Roman" w:ascii="Tms Rmn;Times New Roman" w:hAnsi="Tms Rmn;Times New Roman"/>
          <w:color w:val="000000"/>
          <w:lang w:eastAsia="ru-RU"/>
        </w:rPr>
        <w:t>нажав на имеющуюся у вас платформу (iOS или Android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Для входа в приложение необходимо ввести четырехзначный пин-код и пройти авторизацию с помощью подтвержденной учетной записи на портале госуслуг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Если Вы еще не зарегистрированы на портале госуслуг, то это можно сделать со страницы Пенсионного фонда РФ</w:t>
      </w:r>
      <w:r>
        <w:rPr>
          <w:rFonts w:cs="Tms Rmn;Times New Roman" w:ascii="Tms Rmn;Times New Roman" w:hAnsi="Tms Rmn;Times New Roman"/>
          <w:b/>
          <w:bCs/>
          <w:i/>
          <w:iCs/>
          <w:color w:val="000000"/>
          <w:lang w:eastAsia="ru-RU"/>
        </w:rPr>
        <w:t xml:space="preserve"> es.pfrf.ru</w:t>
      </w:r>
      <w:r>
        <w:rPr>
          <w:rFonts w:cs="Tms Rmn;Times New Roman" w:ascii="Tms Rmn;Times New Roman" w:hAnsi="Tms Rmn;Times New Roman"/>
          <w:color w:val="000000"/>
          <w:lang w:eastAsia="ru-RU"/>
        </w:rPr>
        <w:t>, выбрав строку «Регистрация». Подтвердить учетную запись можно в Управлении ПФР, МФЦ или в другом центре обслуживания.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Воспользоваться некоторыми услугами, доступными через приложение можно и без регистрации на портале госуслуг. Так, с использованием службы геолокации приложение найдет ближайшую клиентскую службу Пенсионного фонда или МФЦ и предоставит возможность записаться на прием. Помимо этого через приложение можно заказать необходимые справки и документы, а также направить обращение в ПФР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Работа из подполья – выгодно ли?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Сегодня все больше граждан работают фрилансерами без заключения трудового договора. У таких граждан нет и никаких социальных гарантий, все они претенденты на социальную пенсию. Многих это полностью устраивает, но есть и такие, кто начинает задумываться о будущем, ведь неуплата взносов на обязательное пенсионное страхование лишает их в дальнейшем права на страховую пенсию.</w:t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одобной ситуации можно избежать, если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уплачивать взносы самостоятельно, зарегистрировавшись как индивидуальный предприниматель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заключить гражданско-правовой договор (например, возмездного оказания услуг) в качестве физического лица.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 этом случае работодатель обязан выполнять роль налогового агента и уплачивать взносы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К сожалению, большинство фрилансеров пренебрегают официальным трудоустройством и продолжают получать зарплату в «конверте», тем самым лишая себя возможности накопления необходимого количества баллов, а значит и достойной пенсии в будуще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Для назначения пенсии в 2017 году потребуется не менее 8 лет стажа и 11,4 баллов. С 2025 года страховую пенсию будут получать только те лица, у которых при достижении пенсионного возраста будет не менее 30 баллов и 15 лет страхового стажа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 случае, если вы работали в организации, где вам выплачивали «серую» заработную плату, вы сможете рассчитывать только на социальную пенсию, которая назначается на пять лет позже установленного пенсионного возраста, т.е. женщины смогут обратиться за пенсией в 60 лет, мужчины – 65 лет (на сегодняшний день размер социальной пенсии составляет 4959,85 руб.).</w:t>
      </w:r>
    </w:p>
    <w:p>
      <w:pPr>
        <w:pStyle w:val="Normal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276" w:right="707" w:gutter="0" w:header="567" w:top="21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character" w:styleId="Style15">
    <w:name w:val="Текст сноски Знак"/>
    <w:basedOn w:val="Style11"/>
    <w:qFormat/>
    <w:rPr>
      <w:lang w:eastAsia="zh-C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>
      <w:lang w:eastAsia="zh-C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1">
    <w:name w:val="Заголовок 1 Знак"/>
    <w:basedOn w:val="Style11"/>
    <w:qFormat/>
    <w:rPr>
      <w:b/>
      <w:lang w:eastAsia="zh-CN"/>
    </w:rPr>
  </w:style>
  <w:style w:type="character" w:styleId="Bshare">
    <w:name w:val="b-share"/>
    <w:basedOn w:val="Style11"/>
    <w:qFormat/>
    <w:rPr/>
  </w:style>
  <w:style w:type="character" w:styleId="L">
    <w:name w:val="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pfrf.ru&amp;post=-88323494_495&amp;cc_key=" TargetMode="External"/><Relationship Id="rId3" Type="http://schemas.openxmlformats.org/officeDocument/2006/relationships/hyperlink" Target="https://itunes.apple.com/ru/app/&#1087;&#1092;&#1088;-&#1101;&#1083;&#1077;&#1082;&#1090;&#1088;&#1086;&#1085;&#1085;&#1099;&#1077;-&#1089;&#1077;&#1088;&#1074;&#1080;&#1089;&#1099;/id1202653519?mt=8" TargetMode="External"/><Relationship Id="rId4" Type="http://schemas.openxmlformats.org/officeDocument/2006/relationships/hyperlink" Target="https://play.google.com/store/apps/details?id=com.pfrf.mobil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12:00Z</dcterms:created>
  <dc:creator>Стас</dc:creator>
  <dc:description/>
  <dc:language>en-US</dc:language>
  <cp:lastModifiedBy>Яковлева Марина Юрьевна</cp:lastModifiedBy>
  <cp:lastPrinted>2016-10-13T18:46:00Z</cp:lastPrinted>
  <dcterms:modified xsi:type="dcterms:W3CDTF">2017-05-18T12:20:00Z</dcterms:modified>
  <cp:revision>3</cp:revision>
  <dc:subject/>
  <dc:title>Пенсии</dc:title>
</cp:coreProperties>
</file>