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 вручении сертификатов МСК семьям рассказали о новых возможностях использования материнского капитала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color w:val="000000"/>
          <w:shd w:fill="FFFFFF" w:val="clear"/>
        </w:rPr>
        <w:t>28 марта 2018 года Управлением ПФР в Кировском районе   проводилось торжественное вручение  сертификатов на материнский (семейный) капитал семьям, в которых второй ребенок родился в 2018 году. Мероприятие состоялось в библиотеке им.Лепсе с участием представителей районных СМИ, руководителей и депутатов муниципальных образований «Красненькая речка», «Дачное», «Княжево», «Ульянка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Управления  Константинова Т.Н. вручила сертификаты, поздравила  молодых мам с рождением детей, открывших новую страницу в истории программы МСК. Представители муниципальных образований приветствовали жительниц своего округа, вручили подарки и цветы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отдела социальных выплат Управления Булавина О.Б. разъяснила участникам встречи  возможности  реализации средств материнского семейного капитала. С момента начала действия программы государственной помощи семьям, имеющим детей, многое изменилось – программа Материнского семейного капитала (МСК) неоднократно продлевалась, постоянно расширяется перечень направлений  распоряжения средствами МСК. Так, сегодня молодые семьи могут потратить средства сертификата на приобретение жилья, на образование любого из детей (</w:t>
      </w:r>
      <w:r>
        <w:rPr>
          <w:color w:val="000000"/>
        </w:rPr>
        <w:t>предусмотрена возможность направления средств материнского капитала на оплату образовательных услуг программ дошкольного образования, не дожидаясь исполнения ребенку трех лет)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на будущую пенсию мамы, на адаптацию и абилитацию детей-инвалидов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С этого года круг возможностей распоряжения средствами МСК существенно расширился. Теперь молодые семьи могут рассчитывать на ежемесячную материальную помощь от государства – средства МСК можно направить на реализацию ежемесячной денежной выплаты.  С января 2018 года работает инициатива Президента РФ по поддержке демографической программы – нуждающимся семьям, в которых, начиная с 01.01.2018 года, родится или будет усыновлен второй ребенок, государство будет выплачивать ежемесячную выплату в размере прожиточного минимума ребенка в регионе проживания семьи. Право на выплату получат семьи, в которых доход на члена семьи в 2017 году составлял сумму ниже 1,5 прожиточных минимумов трудоспособного гражданина в регионе проживания. Еще раз отметим, что выплата будет осуществляться из средств материнского (семейного) капитала. Обратиться с заявлением на оформление данной выплаты можно в Управление Пенсионного фонда или МФЦ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Начальник Управления ответила на вопросы журналистов по порядку получения ежемесячных денежных выплат из средств материнского капитала, рассказала об итогах реализации программы МСК, об использовании электронных сервисов ПФ, в том числе и возможности получения информации об остатке МСК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38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8-03-30T06:06:00Z</dcterms:modified>
  <cp:revision>3</cp:revision>
  <dc:subject/>
  <dc:title>Пенсии</dc:title>
</cp:coreProperties>
</file>